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лан-конспект урока по обучению грамоте (письмо) 1 класс</w:t>
      </w:r>
    </w:p>
    <w:p>
      <w:pPr>
        <w:pStyle w:val="Normal"/>
        <w:spacing w:before="0" w:after="280"/>
        <w:jc w:val="center"/>
        <w:rPr/>
      </w:pPr>
      <w:r>
        <w:rPr/>
        <w:t xml:space="preserve">УМК «Система Л. В. Занкова». Пропись №4 </w:t>
      </w:r>
    </w:p>
    <w:p>
      <w:pPr>
        <w:pStyle w:val="Normal"/>
        <w:spacing w:before="280" w:after="280"/>
        <w:jc w:val="center"/>
        <w:rPr/>
      </w:pPr>
      <w:r>
        <w:rPr/>
        <w:t>Авторы: Т.М. Андрианова, А.В. Остроумова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71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Письмо строчной буквы щ. Буквосочетания ча- ща»</w:t>
              <w:b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учить учеников  писать каллиграфически правильно строчную букву щ  и буквосочетания  с  буквой щ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учиться отгадывать загад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чить формулировать тему и цели урока, подводить итог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оспитывать умение слушать, аккуратно выполнять предложенные зад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развивать внимание, память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учатся каллиграфически правильно писать строчную букву щ, и буквосочетания с ней .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чная буква, основные виды  соединений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ружающий мир, литературное чтение, математика.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пись №4 </w:t>
              <w:br/>
              <w:t>Авторы: Т. М. Андрианова, А. В. Остроум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ое пособие, наглядный и раздаточный материа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ьютер, мультимедийный проектор, экран, презентац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фронтальная, индивидуальная, в парах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835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Этапы  проведе-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еятель-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 и развивающие и диагностирующие зад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ждого этап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активиза-ция учащихся, включе-ние в деятель-ность на личностно - значимом уровне.</w:t>
            </w:r>
          </w:p>
          <w:p>
            <w:pPr>
              <w:pStyle w:val="Normal"/>
              <w:spacing w:lineRule="auto" w:line="360"/>
              <w:ind w:right="263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u w:val="single"/>
              </w:rPr>
              <w:t>Формулиро-вать</w:t>
            </w:r>
            <w:r>
              <w:rPr>
                <w:color w:val="191919"/>
              </w:rPr>
              <w:t xml:space="preserve"> правила поведения на уроке и </w:t>
            </w:r>
            <w:r>
              <w:rPr>
                <w:color w:val="191919"/>
                <w:u w:val="single"/>
              </w:rPr>
              <w:t>аргументиро-вать</w:t>
            </w:r>
            <w:r>
              <w:rPr>
                <w:color w:val="191919"/>
              </w:rPr>
              <w:t xml:space="preserve">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-таж, </w:t>
            </w:r>
            <w:r>
              <w:rPr>
                <w:u w:val="single"/>
              </w:rPr>
              <w:t>настраи-вать</w:t>
            </w:r>
            <w:r>
              <w:rPr/>
              <w:t xml:space="preserve"> детей на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Готов ли ты начать урок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се ли у тебя на месте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се ли в порядке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Лежит ли ручка на столе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Линейка и тетрадка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Ни минуты не теряем.</w:t>
              <w:br/>
              <w:t>На уроке нас ожидает много интересного. Вы готовы?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Тогда мы начинаем.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оздание благоприятной успешной ситуации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формирование позитивного отношения к собственной деятельности на уро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этап . Проблемная ситуация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:</w:t>
            </w:r>
            <w:r>
              <w:rPr/>
              <w:t xml:space="preserve">— мотивиро-вать школьников научиться писать строчную букву щ,  понять чего мы ещё не  знаем и не умеем.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 проблемных вопросов, </w:t>
            </w:r>
            <w:r>
              <w:rPr>
                <w:color w:val="191919"/>
                <w:u w:val="single"/>
              </w:rPr>
              <w:t xml:space="preserve"> формулиро-вать</w:t>
            </w:r>
            <w:r>
              <w:rPr>
                <w:color w:val="191919"/>
              </w:rPr>
              <w:t xml:space="preserve"> собственное   мнение и </w:t>
            </w:r>
            <w:r>
              <w:rPr>
                <w:color w:val="191919"/>
                <w:u w:val="single"/>
              </w:rPr>
              <w:t>аргументир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 xml:space="preserve">вать  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u w:val="single"/>
              </w:rPr>
              <w:t>Организо-вать</w:t>
            </w:r>
            <w:r>
              <w:rPr/>
              <w:t xml:space="preserve"> фронта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/>
              <w:t>ную работу,</w:t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школьни</w:t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самоорганизации при решении   проблем</w:t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 ситу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этап . Проблемная ситуация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лайд 1-2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 xml:space="preserve">  </w:t>
            </w:r>
            <w:r>
              <w:rPr/>
              <w:t>Задания тётушки Совы.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- раздели слова на слоги, поставь ударение.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Зима, домик, ёлка, Кубань, снежок, река, Сочи, сок, щенок.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Назовите слово, в котором звуков больше, чем букв? Почему?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Назовите слово, в котором букв больше, чем звуков? Почему?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Назовите слово, в котором спрятался всегда твёрдый согласный звук, всегда мягкий согласный звук.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Какие слова можно назвать «лишними»,      почему? Назовите слово, обозначающе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душевлённый предмет.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</w:t>
            </w:r>
            <w:r>
              <w:rPr/>
              <w:t>(ЩЕНО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этап . Проблемная ситу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уметь оформлять свои мысли в устной форме;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- умение взаимодейство-вать в процессе работ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i/>
              </w:rPr>
              <w:t>- формирование позитивного отношения к тру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Цель </w:t>
            </w:r>
            <w:r>
              <w:rPr/>
              <w:t>– закрепить знания о согласном  звуке щ. получе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ые на уроке обучения грамоте (чте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</w:t>
            </w:r>
            <w:r>
              <w:rPr/>
              <w:t xml:space="preserve"> – уметь осуществ-лять  общение со сверстниками, слушать собеседник, обосновы-вать и доказывать своё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191919"/>
                <w:u w:val="single"/>
              </w:rPr>
              <w:t>Работать с информа-цией</w:t>
            </w:r>
            <w:r>
              <w:rPr>
                <w:color w:val="191919"/>
              </w:rPr>
              <w:t>, представленной в форме    опр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едставленного зад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u w:val="single"/>
              </w:rPr>
              <w:t>Организо-вать</w:t>
            </w:r>
            <w:r>
              <w:rPr/>
              <w:t xml:space="preserve"> фронталь-ную работу с классом в форме опрос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601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- Что узнали о звуке  щ на уроке чтения ?     (согласный, обозначается буквой «щ», всегда       мягкий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м отличается звук от буквы? ( Звук слышим, произносим, букву видим, пишем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лайд3-5</w:t>
            </w:r>
          </w:p>
          <w:p>
            <w:pPr>
              <w:pStyle w:val="Normal"/>
              <w:spacing w:lineRule="auto" w:line="360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 xml:space="preserve">Назовите признаки согласного звука.   </w:t>
            </w:r>
          </w:p>
          <w:p>
            <w:pPr>
              <w:pStyle w:val="Style15"/>
              <w:spacing w:lineRule="auto" w:line="360" w:before="0" w:after="0"/>
              <w:ind w:left="33" w:hanging="33"/>
              <w:jc w:val="both"/>
              <w:rPr/>
            </w:pPr>
            <w:r>
              <w:rPr/>
              <w:t>Составьте предложение со словом ЩЕНОК.</w:t>
            </w:r>
          </w:p>
          <w:p>
            <w:pPr>
              <w:pStyle w:val="Style15"/>
              <w:spacing w:lineRule="auto" w:line="360" w:before="0" w:after="0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>А сможем ли мы его запис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- уметь оформлять свои мысли в устной форме ; слушать и понимать собеседник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Цель </w:t>
            </w:r>
          </w:p>
          <w:p>
            <w:pPr>
              <w:pStyle w:val="Default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учить воспринимать наглядно - образное изображение  письмен-ного образца   согласной буквы щ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делять и называть элементы письменных букв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 xml:space="preserve">— научить писать  строчную букву щ  и соединения с ней. буквосочетания </w:t>
            </w:r>
          </w:p>
          <w:p>
            <w:pPr>
              <w:pStyle w:val="Default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ЧА-ЩА, ЧУ-ЩУ. </w:t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 xml:space="preserve">проведения </w:t>
            </w:r>
            <w:r>
              <w:rPr/>
              <w:t xml:space="preserve">- профилактика утомления, нарушения осанки, психоэмоциональная разрядка.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 xml:space="preserve">проведения </w:t>
            </w:r>
            <w:r>
              <w:rPr/>
              <w:t xml:space="preserve">- профилактика нарушения зрения, психоэмоциональная разрядка.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Закрепле-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зученного </w:t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 xml:space="preserve">— учить писать изучаемые  буквосочетания в </w:t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pacing w:lineRule="auto" w:line="360"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 w:before="40" w:after="40"/>
              <w:rPr>
                <w:rStyle w:val="StrongEmphasis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— учить  работать со словарём и другой справочной литературой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ть в парах. </w:t>
            </w:r>
            <w:r>
              <w:rPr>
                <w:color w:val="191919"/>
                <w:u w:val="single"/>
              </w:rPr>
              <w:t xml:space="preserve"> Участвовать</w:t>
            </w:r>
            <w:r>
              <w:rPr>
                <w:color w:val="191919"/>
              </w:rPr>
              <w:t xml:space="preserve"> в обсуждении представленного зад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,  давать характерис-тику звукам  , составлять вывод </w:t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Работать с информации-ей</w:t>
            </w:r>
            <w:r>
              <w:rPr>
                <w:color w:val="191919"/>
              </w:rPr>
              <w:t xml:space="preserve">, представленной в форме слайда </w:t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Организо-вать  работу в парах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Организо-вать</w:t>
            </w:r>
            <w:r>
              <w:rPr/>
              <w:t xml:space="preserve"> работу п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</w:rPr>
              <w:t>Определе-нию темы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u w:val="single"/>
              </w:rPr>
              <w:t>Осуществ-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-мую взаимо-помощь (</w:t>
            </w:r>
            <w:r>
              <w:rPr>
                <w:color w:val="191919"/>
                <w:u w:val="single"/>
              </w:rPr>
              <w:t>работать в паре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Организо-вать </w:t>
            </w:r>
            <w:r>
              <w:rPr/>
              <w:t xml:space="preserve">фронталь-ную работу по тетради, </w:t>
            </w: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 выполне-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нозирование темы и цели урока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Кто из Вас  догадался чему нам предстоит научиться на уроке письма?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йчас я предлагаю вам побыть конструктор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парах: конструирование букв из элементов ( И, Ц, Ш,Щ.)</w:t>
            </w:r>
            <w:r>
              <w:rPr>
                <w:b/>
              </w:rPr>
              <w:t xml:space="preserve"> Слайд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делите буквы на группы (гласные и соглас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какие группы можем разделить согласные (твёрдые и мягк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Какую новую букву смогли составить. Из каких элементов?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>Сообщение темы и цели урока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- Чему же сегодня мы будем учиться? 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/>
              <w:t xml:space="preserve">Формулирование темы с опорой на </w:t>
            </w:r>
            <w:r>
              <w:rPr>
                <w:b/>
              </w:rPr>
              <w:t>слайд 7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b/>
                <w:u w:val="single"/>
              </w:rPr>
              <w:t xml:space="preserve">3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Работа в прописи, анализ строчной буквы щ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- Откройте свои прописи на страничке 18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Проводится орфографический разбор написания строчной буквы щ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i/>
              </w:rPr>
              <w:t>Даю образец  написания на доске.</w:t>
            </w:r>
            <w:r>
              <w:rPr/>
              <w:t xml:space="preserve"> </w:t>
            </w:r>
            <w:r>
              <w:rPr>
                <w:b/>
              </w:rPr>
              <w:t>Слайд 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вторение правил посадки при письме. </w:t>
            </w:r>
            <w:r>
              <w:rPr>
                <w:b/>
              </w:rPr>
              <w:t>Слайд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/>
              <w:t>Тетрадь с наклоном полож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Ручку правильно держ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ядь-ка прямо и не гнис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За работу друг берись.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Письмо тычком ручки по образцу в тетради.</w:t>
            </w:r>
          </w:p>
          <w:p>
            <w:pPr>
              <w:pStyle w:val="Style17"/>
              <w:spacing w:lineRule="auto" w:line="360"/>
              <w:ind w:left="0" w:firstLine="33"/>
              <w:rPr/>
            </w:pPr>
            <w:r>
              <w:rPr/>
              <w:t>Итак, пишем на строке букву щ и дописываем строчку до конца.</w:t>
            </w:r>
          </w:p>
          <w:p>
            <w:pPr>
              <w:pStyle w:val="Style17"/>
              <w:spacing w:lineRule="auto" w:line="360"/>
              <w:ind w:left="0" w:firstLine="33"/>
              <w:rPr/>
            </w:pPr>
            <w:r>
              <w:rPr/>
              <w:t>- А теперь  на второй строке пропишем соединения буквы щ с другими букв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Письмо соединений с буквой щ  осуществляется  под  руководством учител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Мы с вами научились писать букву щ и поэтому теперь  можем записать составленное  ранее предложение</w:t>
            </w:r>
            <w:r>
              <w:rPr>
                <w:b/>
              </w:rPr>
              <w:t>. Слайд 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 Саши живёт щенок Тузи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кие орфограммы надо знать и применять, чтобы правильно написать это предложение?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МИНУТКА  СЛАЙД 11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тушка Сова приготовила для нас ещё одно задание</w:t>
            </w:r>
            <w:r>
              <w:rPr>
                <w:b/>
              </w:rPr>
              <w:t>.              Слайд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  заметили в новых словах? (буквосочет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они пишутся? А знаете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 сказки «Как поссорились букв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Жили - были на свете шипящие Ж,Ш,Ч,Щ, а рядом гласные У, Ю, А, Я,И,Ы. Жили они очень дружно. И вот однажды решили они сыграть в прятки . Выпало водить шипящим, остальные побежали прятаться. Сидят буквы, ждут, когда их найдут. Шипящие во все уголки и щелочки заглянули, многих нашли. Вот только не смогли отыскать гласные Ы,Я,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кали, с ног сбились, усталые и голодные вечером возвращались шипящие домой. Вдруг видят, сидят гласные Ы,Ю,Я и пьют чай с пряниками. Обиделись шипящие- и с тех пор дружба Ю,Я,Ы врозь. Никогда они больше рядом не стоят, а дружат только с гласными А, У , И.  Так в русском языке появились сочетания ЖИ-ШИ, ЧА-ЩА, ЧУ-Щ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ФИЗМИНУТКА ДЛЯ ГЛ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Закрепление изученного </w:t>
            </w:r>
          </w:p>
          <w:p>
            <w:pPr>
              <w:pStyle w:val="Style15"/>
              <w:spacing w:lineRule="auto" w:line="360"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сейчас поработаем в пропис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Чтение правила. На доске </w:t>
            </w:r>
            <w:r>
              <w:rPr>
                <w:b/>
              </w:rPr>
              <w:t>слайд 13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Я буду  задавать вопросы, ответив на них, вы сможете продолжить слова, записанные в тетради</w:t>
            </w:r>
            <w:r>
              <w:rPr>
                <w:b/>
              </w:rPr>
              <w:t>. Слайд 14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записанных словах дети подчёркивают сочетания ЧА-ЩА, ЧУ-Щ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дание тётушки Сов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ши слова, которые получатся, если букву ч заменить на щ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 слов в пропись.(Щёлка, куща, плащ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ое слово вам незнакомо? (КУЩ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можно найти значение слова. которое неизвестно? Работа со словарём.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работать в па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ение соответствия звука букве; осмысление разницы между печатным и письменным шрифтами. </w:t>
            </w:r>
          </w:p>
          <w:p>
            <w:pPr>
              <w:pStyle w:val="Default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воение способов написания и соединения письменных букв.</w:t>
            </w:r>
          </w:p>
          <w:p>
            <w:pPr>
              <w:pStyle w:val="Default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умение объяснять свои действия (способ написания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b/>
                <w:bCs/>
              </w:rPr>
              <w:t xml:space="preserve">VI. Итог урока. Рефлексия </w:t>
            </w:r>
            <w:r>
              <w:rPr>
                <w:bCs/>
              </w:rPr>
              <w:t>деятельнос-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-ной работе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.Самооценк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и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-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</w:rPr>
              <w:t>Самостоя-тельно оценивают собственну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VI. </w:t>
            </w:r>
            <w:r>
              <w:rPr>
                <w:b/>
                <w:u w:val="single"/>
              </w:rPr>
              <w:t xml:space="preserve">Итог урока Рефлексия:  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Чему учились сегодня на уроке 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понравились больше все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затруднения остали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амооценка. Слайд 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йчас я предлагаю вам самостоятельно   с помощью смайликов оценить свою работу на урок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-Молодцы!</w:t>
            </w:r>
            <w:r>
              <w:rPr>
                <w:b/>
                <w:u w:val="single"/>
              </w:rPr>
              <w:t xml:space="preserve"> Слайд 18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1.</w:t>
      </w:r>
      <w:r>
        <w:rPr/>
        <w:t xml:space="preserve"> Презентация к уроку  письма </w:t>
      </w:r>
      <w:r>
        <w:rPr>
          <w:bCs/>
        </w:rPr>
        <w:t>«Письмо строчной буквы Щ и буквосочетаний ЧА-ЩА, ЧУ-ЩУ. 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76" w:right="1135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1:00Z</dcterms:created>
  <dc:creator>user1</dc:creator>
  <dc:description/>
  <cp:keywords/>
  <dc:language>en-US</dc:language>
  <cp:lastModifiedBy>МОУ НОШ</cp:lastModifiedBy>
  <cp:lastPrinted>2012-02-25T12:11:00Z</cp:lastPrinted>
  <dcterms:modified xsi:type="dcterms:W3CDTF">2012-03-20T10:56:00Z</dcterms:modified>
  <cp:revision>24</cp:revision>
  <dc:subject/>
  <dc:title>Технологическая карта изучения темы «Что общего у разных растений</dc:title>
</cp:coreProperties>
</file>