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Несклоняемые имена существительные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Цель: </w:t>
      </w:r>
      <w:r>
        <w:rPr>
          <w:spacing w:val="1"/>
          <w:sz w:val="28"/>
        </w:rPr>
        <w:t xml:space="preserve">углубить знания учащихся о склонении имен существительных; </w:t>
      </w:r>
      <w:r>
        <w:rPr>
          <w:spacing w:val="-1"/>
          <w:sz w:val="28"/>
        </w:rPr>
        <w:t xml:space="preserve">дать понятие о несклоняемых существительных, учить определять род несклоняемых </w:t>
      </w:r>
      <w:r>
        <w:rPr>
          <w:sz w:val="28"/>
        </w:rPr>
        <w:t xml:space="preserve">существительных, способствовать развитию речи учащихся, расширению их словарного запаса; </w:t>
      </w:r>
      <w:r>
        <w:rPr>
          <w:spacing w:val="-1"/>
          <w:sz w:val="28"/>
        </w:rPr>
        <w:t>воспитывать интерес к язы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инутка чистописа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Актуализация опорных знаний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b/>
          <w:sz w:val="28"/>
          <w:szCs w:val="28"/>
        </w:rPr>
        <w:t>-</w:t>
      </w:r>
      <w:r>
        <w:rPr>
          <w:spacing w:val="2"/>
          <w:sz w:val="28"/>
        </w:rPr>
        <w:t xml:space="preserve"> Ребята, сейчас я вам зачитаю отрывок из полюбившегося вам </w:t>
      </w:r>
      <w:r>
        <w:rPr>
          <w:spacing w:val="-1"/>
          <w:sz w:val="28"/>
        </w:rPr>
        <w:t>стихотворения Б. Пастернака, а вы скажите, куда мы отправимся на сегодняшнем уроке-</w:t>
      </w:r>
      <w:r>
        <w:rPr>
          <w:spacing w:val="-3"/>
          <w:sz w:val="28"/>
        </w:rPr>
        <w:t>путешествии?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sz w:val="28"/>
        </w:rPr>
        <w:t>... расположен в парке.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spacing w:val="3"/>
          <w:sz w:val="28"/>
        </w:rPr>
        <w:t>Протягиваем контрамарки.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spacing w:val="-1"/>
          <w:sz w:val="28"/>
        </w:rPr>
        <w:t>Входную арку сторожа,</w:t>
      </w:r>
    </w:p>
    <w:p>
      <w:pPr>
        <w:pStyle w:val="Normal"/>
        <w:shd w:fill="FFFFFF" w:val="clear"/>
        <w:spacing w:lineRule="auto" w:line="360"/>
        <w:jc w:val="center"/>
        <w:rPr>
          <w:spacing w:val="-3"/>
          <w:sz w:val="28"/>
        </w:rPr>
      </w:pPr>
      <w:r>
        <w:rPr>
          <w:spacing w:val="-3"/>
          <w:sz w:val="28"/>
        </w:rPr>
        <w:t xml:space="preserve">                      </w:t>
      </w:r>
      <w:r>
        <w:rPr>
          <w:spacing w:val="-3"/>
          <w:sz w:val="28"/>
        </w:rPr>
        <w:t xml:space="preserve">Стоят у кассы сторожа. (В зоопарк)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iCs/>
          <w:spacing w:val="1"/>
          <w:sz w:val="28"/>
        </w:rPr>
        <w:t>-</w:t>
      </w:r>
      <w:r>
        <w:rPr>
          <w:spacing w:val="1"/>
          <w:sz w:val="28"/>
        </w:rPr>
        <w:t xml:space="preserve">Итак, в путь. А по дороге сыграем в </w:t>
      </w:r>
      <w:r>
        <w:rPr>
          <w:b/>
          <w:bCs/>
          <w:iCs/>
          <w:spacing w:val="1"/>
          <w:sz w:val="28"/>
        </w:rPr>
        <w:t>«Горячую картошку»</w:t>
      </w:r>
      <w:r>
        <w:rPr>
          <w:iCs/>
          <w:spacing w:val="1"/>
          <w:sz w:val="28"/>
        </w:rPr>
        <w:t xml:space="preserve"> </w:t>
      </w:r>
      <w:r>
        <w:rPr>
          <w:spacing w:val="1"/>
          <w:sz w:val="28"/>
        </w:rPr>
        <w:t xml:space="preserve">на тему </w:t>
      </w:r>
      <w:r>
        <w:rPr>
          <w:iCs/>
          <w:spacing w:val="5"/>
          <w:sz w:val="28"/>
        </w:rPr>
        <w:t>«Склонение».</w:t>
      </w:r>
      <w:r>
        <w:rPr>
          <w:iCs/>
          <w:spacing w:val="-2"/>
          <w:sz w:val="28"/>
        </w:rPr>
        <w:t xml:space="preserve"> (Ученики бросают друг другу мяч и задают вопросы)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вопросы для игры: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Что называется склонением?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Сколько склонений в русском языке?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Как мы определяем склонение существительных?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-Просклоняй существительное указка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-Все ли существительные склоняются?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-Как называются существительные, которые не изменяются по падежам?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5.Работа над новой темо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Я вешаю на доску стенд с заголовком «Зоопарк», записываю </w:t>
      </w:r>
      <w:r>
        <w:rPr>
          <w:spacing w:val="-1"/>
          <w:sz w:val="28"/>
        </w:rPr>
        <w:t xml:space="preserve">на доске слово вольер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1"/>
          <w:sz w:val="28"/>
        </w:rPr>
        <w:t xml:space="preserve">-Вот мы и в зоопарке. Отгадайте загадки и узнаете, каких животных мы посетим, кто </w:t>
      </w:r>
      <w:r>
        <w:rPr>
          <w:sz w:val="28"/>
        </w:rPr>
        <w:t>живет в вольерах зоопарка. Кстати, вам знакомо это слово? Объясните его знач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Словарная работа: </w:t>
      </w:r>
      <w:r>
        <w:rPr>
          <w:b/>
          <w:bCs/>
          <w:i/>
          <w:iCs/>
          <w:sz w:val="28"/>
        </w:rPr>
        <w:t xml:space="preserve">вольер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На этой маленькой лошадке не прочь прокатиться любой из вас (пони)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Вынашивает своего детеныша в сумке (кенгуру)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Крупный попугай с пестрым хохолком (какаду)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Самая маленькая птица на земном шаре (колибри)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(Ученики отгадывают загадки, картинки-отгадки вывешивают на стенд «Зоопарк»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</w:rPr>
        <w:t xml:space="preserve">-Молодцы, угадали. А теперь я предлагаю вам определить их склонение. Почему вы молчите? Что вас смутило? </w:t>
      </w:r>
      <w:r>
        <w:rPr>
          <w:iCs/>
          <w:sz w:val="28"/>
        </w:rPr>
        <w:t>(Их окончания не подходят ни к одному из склонении)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iCs/>
          <w:sz w:val="28"/>
        </w:rPr>
        <w:t xml:space="preserve"> </w:t>
      </w:r>
      <w:r>
        <w:rPr>
          <w:spacing w:val="1"/>
          <w:sz w:val="28"/>
        </w:rPr>
        <w:t>-Тогда вот вам еще одна загадка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Д) человекообразная обезьяна, но не горилла и не орангутан? (шимпанзе) Может быть, у этого существительного можно определить склонение? Тоже затрудняетес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</w:rPr>
        <w:t xml:space="preserve">Может быть, вам удастся определить их склонение по окончаниям косвенных падежей. </w:t>
      </w:r>
      <w:r>
        <w:rPr>
          <w:sz w:val="28"/>
        </w:rPr>
        <w:t>Составьте с ними предложения, употребив слова в косвенных падежах, в сочетании с предлогами и запишите в тетрадях. Укажите падежи по вопросам.</w:t>
      </w:r>
    </w:p>
    <w:p>
      <w:pPr>
        <w:pStyle w:val="Normal"/>
        <w:shd w:fill="FFFFFF" w:val="clear"/>
        <w:spacing w:lineRule="auto" w:line="360"/>
        <w:jc w:val="both"/>
        <w:rPr>
          <w:iCs/>
          <w:spacing w:val="-2"/>
          <w:sz w:val="28"/>
        </w:rPr>
      </w:pPr>
      <w:r>
        <w:rPr>
          <w:iCs/>
          <w:spacing w:val="-2"/>
          <w:sz w:val="28"/>
        </w:rPr>
        <w:t>(Мы спросили у сторожа, как пройти к клетке с кенгуру. (Т п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spacing w:val="-2"/>
          <w:sz w:val="28"/>
        </w:rPr>
        <w:t xml:space="preserve"> </w:t>
      </w:r>
      <w:r>
        <w:rPr>
          <w:iCs/>
          <w:sz w:val="28"/>
        </w:rPr>
        <w:t>В клетке рядом с какаду (Т.п.) живут волнистые попугайчики.</w:t>
      </w:r>
    </w:p>
    <w:p>
      <w:pPr>
        <w:pStyle w:val="Normal"/>
        <w:shd w:fill="FFFFFF" w:val="clear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Мы с удовольствием прокатились на пони.(П.п.)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Без шимпанзе (Р.п.) в зоопарке было бы скучно.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spacing w:val="-1"/>
          <w:sz w:val="28"/>
        </w:rPr>
        <w:t xml:space="preserve">-Что вы заметили, ребята? Да, они не склоняются, т.е. имеют для всех падежей одну и ту </w:t>
      </w:r>
      <w:r>
        <w:rPr>
          <w:sz w:val="28"/>
        </w:rPr>
        <w:t xml:space="preserve">же форму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32"/>
        </w:rPr>
        <w:t>-</w:t>
      </w:r>
      <w:r>
        <w:rPr>
          <w:bCs/>
          <w:iCs/>
          <w:sz w:val="28"/>
          <w:szCs w:val="28"/>
        </w:rPr>
        <w:t>Кто напомнит, как называются такие имена существительные? (несклоняемые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 какие названия животных вы подобрали дома? (боа, динго, жако, киви, це-це, чау-чау)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pacing w:val="1"/>
          <w:sz w:val="28"/>
        </w:rPr>
        <w:t xml:space="preserve">-Ребята, а вам не кажется, что несклоняемые существительные -это просто здорово: не </w:t>
      </w:r>
      <w:r>
        <w:rPr>
          <w:spacing w:val="-1"/>
          <w:sz w:val="28"/>
        </w:rPr>
        <w:t xml:space="preserve">надо склонять, запоминать окончания. Значит, будет меньше ошибок в диктанте. Однако не </w:t>
      </w:r>
      <w:r>
        <w:rPr>
          <w:sz w:val="28"/>
        </w:rPr>
        <w:t xml:space="preserve">все с этими словами так просто и гладко, как нам кажется. Выполните-ка такое задание: Подберите подходящие по смыслу прилагательные к этим несклоняемым существительным. </w:t>
      </w:r>
      <w:r>
        <w:rPr>
          <w:iCs/>
          <w:sz w:val="28"/>
        </w:rPr>
        <w:t>(Раздаю карточки с прилагательными)</w:t>
      </w:r>
    </w:p>
    <w:p>
      <w:pPr>
        <w:pStyle w:val="Normal"/>
        <w:shd w:fill="FFFFFF" w:val="clear"/>
        <w:spacing w:lineRule="auto" w:line="360"/>
        <w:jc w:val="both"/>
        <w:rPr>
          <w:spacing w:val="5"/>
          <w:sz w:val="28"/>
        </w:rPr>
      </w:pPr>
      <w:r>
        <w:rPr>
          <w:spacing w:val="5"/>
          <w:sz w:val="28"/>
        </w:rPr>
        <w:t xml:space="preserve">Маленьк... пони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Длиннохвост... кенгуру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Пестр... какаду </w:t>
      </w:r>
    </w:p>
    <w:p>
      <w:pPr>
        <w:pStyle w:val="Normal"/>
        <w:shd w:fill="FFFFFF" w:val="clear"/>
        <w:spacing w:lineRule="auto" w:line="360"/>
        <w:jc w:val="both"/>
        <w:rPr>
          <w:spacing w:val="3"/>
          <w:sz w:val="28"/>
        </w:rPr>
      </w:pPr>
      <w:r>
        <w:rPr>
          <w:spacing w:val="3"/>
          <w:sz w:val="28"/>
        </w:rPr>
        <w:t xml:space="preserve">Крошечн... колибри </w:t>
      </w:r>
    </w:p>
    <w:p>
      <w:pPr>
        <w:pStyle w:val="Normal"/>
        <w:shd w:fill="FFFFFF" w:val="clear"/>
        <w:spacing w:lineRule="auto" w:line="360"/>
        <w:jc w:val="both"/>
        <w:rPr>
          <w:spacing w:val="6"/>
          <w:sz w:val="28"/>
        </w:rPr>
      </w:pPr>
      <w:r>
        <w:rPr>
          <w:spacing w:val="6"/>
          <w:sz w:val="28"/>
        </w:rPr>
        <w:t>Смешн... шимпанзе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pacing w:val="6"/>
          <w:sz w:val="28"/>
        </w:rPr>
        <w:t xml:space="preserve"> </w:t>
      </w:r>
      <w:r>
        <w:rPr>
          <w:spacing w:val="2"/>
          <w:sz w:val="28"/>
        </w:rPr>
        <w:t>Интересн... интервью</w:t>
      </w:r>
    </w:p>
    <w:p>
      <w:pPr>
        <w:pStyle w:val="Normal"/>
        <w:shd w:fill="FFFFFF" w:val="clear"/>
        <w:spacing w:lineRule="auto" w:line="360"/>
        <w:jc w:val="both"/>
        <w:rPr>
          <w:spacing w:val="3"/>
          <w:sz w:val="28"/>
        </w:rPr>
      </w:pPr>
      <w:r>
        <w:rPr>
          <w:spacing w:val="3"/>
          <w:sz w:val="28"/>
        </w:rPr>
        <w:t xml:space="preserve">Строг... жюри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pacing w:val="2"/>
          <w:sz w:val="28"/>
        </w:rPr>
        <w:t>Широк... авеню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-Чего не хватает прилагательным?(окончание)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- Что нужно знать, чтобы правильно подобрать </w:t>
      </w:r>
      <w:r>
        <w:rPr>
          <w:spacing w:val="-1"/>
          <w:sz w:val="28"/>
        </w:rPr>
        <w:t>окончания?</w:t>
      </w:r>
    </w:p>
    <w:p>
      <w:pPr>
        <w:pStyle w:val="Normal"/>
        <w:shd w:fill="FFFFFF" w:val="clear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(Для этого нужно знать род несклоняемых существительных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То, что эти существительные не склоняются, мы выяснили. А как же обстоит дело с категорией рода. Ребята, тут без правила не обойтис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, называющие лиц женского пола-ж.р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ского пола-м.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, называющие животных, относятся также к м.р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ная схем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261620</wp:posOffset>
                </wp:positionV>
                <wp:extent cx="228600" cy="342900"/>
                <wp:effectExtent l="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.6pt" to="75.55pt,4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261620</wp:posOffset>
                </wp:positionV>
                <wp:extent cx="228600" cy="342900"/>
                <wp:effectExtent l="4445" t="317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0.6pt" to="147.5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26162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0.6pt" to="381.6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душевленные                                                       Неодушевленны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 муж.пола         Лица жен.пола-ж.р.                                      ср.р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животные-м.р.             </w:t>
      </w:r>
    </w:p>
    <w:p>
      <w:pPr>
        <w:pStyle w:val="Normal"/>
        <w:spacing w:lineRule="auto" w:line="360"/>
        <w:rPr/>
      </w:pPr>
      <w:r>
        <w:rPr>
          <w:spacing w:val="-1"/>
          <w:sz w:val="28"/>
        </w:rPr>
        <w:t xml:space="preserve">-Теперь, зная это правило, вы можете определить род несклоняемых существительных и </w:t>
      </w:r>
      <w:r>
        <w:rPr>
          <w:sz w:val="28"/>
        </w:rPr>
        <w:t>подобрать к ним прилагательные в нужной форме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Вывешиваю на доску карту мира, на ней прикреплены слова:-Гоби, Килиманджаро, Онтарио, Конго, Колорадо, Миссисипи, Баку, Сочи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- Цель нашего путешествия -поиск слов. Какие это слова?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(Географические названия, имена собственные, несклоняемые существитель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- Значит, среди несклоняемых существительных есть и имена собственные-</w:t>
      </w:r>
      <w:r>
        <w:rPr>
          <w:spacing w:val="-1"/>
          <w:sz w:val="28"/>
        </w:rPr>
        <w:t>географические названия. Как же определить род этих существительных</w:t>
      </w:r>
      <w:r>
        <w:rPr>
          <w:spacing w:val="-1"/>
          <w:sz w:val="28"/>
          <w:vertAlign w:val="superscript"/>
        </w:rPr>
        <w:t>9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Слова, обозначающие географические названия имеют тот же род, что и слова их заменяющие (Например: Мехико-м.р., т.к.город-м.р.)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pacing w:val="-1"/>
          <w:sz w:val="28"/>
        </w:rPr>
        <w:t xml:space="preserve">-Наше путешествие закончилось. Мы снова вернулись в наш класс. Какую пользу вы получили </w:t>
      </w:r>
      <w:r>
        <w:rPr>
          <w:sz w:val="28"/>
        </w:rPr>
        <w:t xml:space="preserve">благодаря этому путешествию - поиску, что нового узнали, покажут результаты </w:t>
      </w:r>
      <w:r>
        <w:rPr>
          <w:spacing w:val="4"/>
          <w:sz w:val="28"/>
        </w:rPr>
        <w:t xml:space="preserve">тестирования 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/>
        <w:jc w:val="both"/>
        <w:rPr/>
      </w:pPr>
      <w:r>
        <w:rPr>
          <w:b/>
          <w:sz w:val="28"/>
          <w:szCs w:val="30"/>
        </w:rPr>
        <w:t>6.</w:t>
        <w:tab/>
      </w:r>
      <w:r>
        <w:rPr>
          <w:b/>
          <w:spacing w:val="-4"/>
          <w:sz w:val="28"/>
          <w:szCs w:val="30"/>
        </w:rPr>
        <w:t>Подведение итогов урока, выставление оценок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pacing w:val="-3"/>
          <w:sz w:val="28"/>
          <w:szCs w:val="30"/>
        </w:rPr>
        <w:t>7. Объяснение домашнего зада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pacing w:val="-1"/>
          <w:sz w:val="28"/>
        </w:rPr>
        <w:t xml:space="preserve">1)Поуровневое: </w:t>
      </w:r>
      <w:r>
        <w:rPr>
          <w:spacing w:val="-1"/>
          <w:sz w:val="28"/>
        </w:rPr>
        <w:t xml:space="preserve">составить небольшой рассказ, включив несклоняемые существительные в </w:t>
      </w:r>
      <w:r>
        <w:rPr>
          <w:sz w:val="28"/>
        </w:rPr>
        <w:t>сочетании с прилагательными по тем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70" w:leader="none"/>
        </w:tabs>
        <w:autoSpaceDE w:val="false"/>
        <w:spacing w:lineRule="auto" w:line="360"/>
        <w:jc w:val="both"/>
        <w:rPr>
          <w:sz w:val="28"/>
        </w:rPr>
      </w:pPr>
      <w:r>
        <w:rPr>
          <w:spacing w:val="-1"/>
          <w:sz w:val="28"/>
        </w:rPr>
        <w:t>«Путешествие вокруг све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70" w:leader="none"/>
        </w:tabs>
        <w:autoSpaceDE w:val="false"/>
        <w:spacing w:lineRule="auto" w:line="360"/>
        <w:jc w:val="both"/>
        <w:rPr>
          <w:bCs/>
          <w:sz w:val="28"/>
        </w:rPr>
      </w:pPr>
      <w:r>
        <w:rPr>
          <w:sz w:val="28"/>
        </w:rPr>
        <w:t xml:space="preserve">« </w:t>
      </w:r>
      <w:r>
        <w:rPr>
          <w:bCs/>
          <w:sz w:val="28"/>
        </w:rPr>
        <w:t xml:space="preserve">В </w:t>
      </w:r>
      <w:r>
        <w:rPr>
          <w:sz w:val="28"/>
        </w:rPr>
        <w:t>зоопарке»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670" w:leader="none"/>
        </w:tabs>
        <w:autoSpaceDE w:val="false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2) Всем: </w:t>
      </w:r>
      <w:r>
        <w:rPr>
          <w:sz w:val="28"/>
        </w:rPr>
        <w:t>выучить правил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Несклоняемые имена существительны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научить грамотно употреблять в речи несклоняемые имена существительны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инутка чистопис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 Актуализация опорных зн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ома вы придумывали ситуации с использованием слова «кофе». Давайте разыграем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разыграли следующие ситу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завтрак с президен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ужин у друз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еловой обе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обесед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е вы молодцы, но к сожалению не все люди знают, как правильно употреблять в речи несклоняемые имена существительные. Перед вами стихотворение, прочтите его про себя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-то рано поутру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другом сели мы в метру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поехали в метре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льм смотреть о кенгуре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сидим мы с ним в кине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з пальта и без кашне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вернее, я и ты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з кашны и без пальты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юбит кины детвора,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сли в кинах кенгура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дит, бродит по шоссу,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сит в сумке шимпанзу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енгуру в кафе зашел,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нял там свободный стол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сидит за доминой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шимпанзой и какадой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друг огромный обезьян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ал играть на фортепьян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ут и взрослый, сняв пенсню,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хотал на всю киню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тересное кино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аль, что кончилось оно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гардероб пора бежать-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дут польта выдав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чему вы улыбались, когда читали стихотворение? (Так говорить нельз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ерно, слова кенгуру, метро, кино, домино, шимпанзе, какаду никогда не изменя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ак мы называем такие слов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Есть ли у них оконча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ерно, конечные гласные таких слов не окончания, а часть кор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вы думаете, действительно ли автор не знал, как использовать в речи несклоняемые имена существительные? (Нет, это стихотворение про то, как не надо говори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вайте выпишем все несклоняемые существительные, выделим корень, определим ро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 вот некоторые ученики действительно не знают, что не все имена существительные имеют склонение. Я </w:t>
      </w:r>
      <w:r>
        <w:rPr>
          <w:color w:val="000000"/>
          <w:sz w:val="28"/>
          <w:szCs w:val="28"/>
        </w:rPr>
        <w:t xml:space="preserve"> хочу предложить вам побыть педагогами и помочь мне проверить работы учеников. Я раздам вам карточки и вы зеленой ручкой исправите ошиб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асибо вам большое. Ребята, помните, мы с вами составляли иллюстрированный толковый словарик несклоняемых имен существительных. Я собрала все ваши работы и посмотрите, какая красота у нас получилась! Давайте вспомним, с какими же словами вы теперь знакомы, значение которых вы уже знаете. Я показываю картинка в словарике, учащиеся дают определение, определяют род, составляют предлож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дведение итогов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же мы узнали о несклоняемых именах существительных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трудности испытывали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у научились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отвечают по схеме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узнал(а)…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не было трудн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Я научила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43:00Z</dcterms:created>
  <dc:creator>Admin</dc:creator>
  <dc:description/>
  <cp:keywords/>
  <dc:language>en-US</dc:language>
  <cp:lastModifiedBy>Admin</cp:lastModifiedBy>
  <dcterms:modified xsi:type="dcterms:W3CDTF">2013-02-24T16:45:00Z</dcterms:modified>
  <cp:revision>1</cp:revision>
  <dc:subject/>
  <dc:title>Тема: Несклоняемые имена существительные</dc:title>
</cp:coreProperties>
</file>