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 эколого-биологический  Центр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Елабуг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тему:</w:t>
      </w:r>
    </w:p>
    <w:p>
      <w:pPr>
        <w:pStyle w:val="Heading1"/>
        <w:jc w:val="center"/>
        <w:rPr/>
      </w:pPr>
      <w:r>
        <w:rPr/>
        <w:t>Образовательные возможности экологических акций</w:t>
      </w:r>
    </w:p>
    <w:p>
      <w:pPr>
        <w:pStyle w:val="Heading1"/>
        <w:jc w:val="center"/>
        <w:rPr/>
      </w:pPr>
      <w:r>
        <w:rPr>
          <w:rFonts w:eastAsia="Cambria" w:cs="Cambria"/>
        </w:rPr>
        <w:t xml:space="preserve"> </w:t>
      </w:r>
      <w:r>
        <w:rPr/>
        <w:t>в рамках начально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атуллина Альбина Габдулба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анаевская средняя школ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бу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Style14"/>
        <w:spacing w:lineRule="auto" w:line="360"/>
        <w:ind w:firstLine="708"/>
        <w:rPr/>
      </w:pPr>
      <w:r>
        <w:rPr/>
        <w:t xml:space="preserve">Модернизация российской школы предусматривает повышение качества образования учащихся, в том числе по такой его важнейшей составляющей, как экологическая образованность. Именно эта составляющая является основой экологической культуры будущего  члена нашего общества. </w:t>
      </w:r>
    </w:p>
    <w:p>
      <w:pPr>
        <w:pStyle w:val="Style14"/>
        <w:spacing w:lineRule="auto" w:line="360"/>
        <w:ind w:firstLine="708"/>
        <w:rPr/>
      </w:pPr>
      <w:r>
        <w:rPr/>
        <w:t xml:space="preserve">Под экологическим образованием и воспитанием понимается непрерывный процесс обучения, воспитания и формирования личности, результатом которого является  сформированная у каждого человека система научных и практических знаний, ценностных ориентаций, поведения и деятельности. </w:t>
      </w:r>
    </w:p>
    <w:p>
      <w:pPr>
        <w:pStyle w:val="Style14"/>
        <w:spacing w:lineRule="auto" w:line="360"/>
        <w:ind w:firstLine="708"/>
        <w:rPr>
          <w:b/>
          <w:b/>
          <w:bCs/>
        </w:rPr>
      </w:pPr>
      <w:r>
        <w:rPr/>
        <w:t>Формы экологического образования  и воспитания разнообразны. Их выбор зависит от психо –физиологических  особенностей воспитанников. В младшем школьном возрасте для детей характерно преобладание правополушарного типа мышления, когда они знакомятся с окружающим миром через эмоционально-чувственное восприятие всего того, с чем сталкиваются в природе. Поэтому механизм формирования основ экологического мировоззрения  заключается в логической цепи “</w:t>
      </w:r>
      <w:r>
        <w:rPr>
          <w:b/>
          <w:bCs/>
        </w:rPr>
        <w:t>чувство – знание – понимание – убеждение - мировоззрение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Деятельность по становлению и развитию экологического образования осуществляется по следующим направлениям: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rPr/>
      </w:pPr>
      <w:r>
        <w:rPr/>
        <w:t>1.</w:t>
      </w:r>
      <w:r>
        <w:rPr>
          <w:i/>
          <w:iCs/>
        </w:rPr>
        <w:t xml:space="preserve"> Экологическая пропаганда</w:t>
      </w:r>
      <w:r>
        <w:rPr/>
        <w:t xml:space="preserve"> – разработка лозунгов, плакатов, значков, эмблем, призывающих к сохранению окружающей среды для воздействия на широкие массы. 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2. </w:t>
      </w:r>
      <w:r>
        <w:rPr>
          <w:i/>
          <w:iCs/>
        </w:rPr>
        <w:t>Экологическое просвещение</w:t>
      </w:r>
      <w:r>
        <w:rPr>
          <w:b/>
          <w:bCs/>
          <w:i/>
          <w:iCs/>
        </w:rPr>
        <w:t xml:space="preserve"> </w:t>
      </w:r>
      <w:r>
        <w:rPr/>
        <w:t>– разработка мероприятий, способствующих распространению знаний о природе и необходимости её охраны.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rPr/>
      </w:pPr>
      <w:r>
        <w:rPr/>
        <w:t>3.</w:t>
      </w:r>
      <w:r>
        <w:rPr>
          <w:i/>
          <w:iCs/>
        </w:rPr>
        <w:t xml:space="preserve"> Экологическое образование</w:t>
      </w:r>
      <w:r>
        <w:rPr>
          <w:b/>
          <w:bCs/>
          <w:i/>
          <w:iCs/>
        </w:rPr>
        <w:t xml:space="preserve"> </w:t>
      </w:r>
      <w:r>
        <w:rPr/>
        <w:t>– создание буклетов, информационных материалов, способствующих обеспечению школьников и населения города систематическими знаниями об окружающей среде.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4. </w:t>
      </w:r>
      <w:r>
        <w:rPr>
          <w:i/>
          <w:iCs/>
        </w:rPr>
        <w:t xml:space="preserve">Эколого-художественная деятельность – </w:t>
      </w:r>
      <w:r>
        <w:rPr>
          <w:iCs/>
        </w:rPr>
        <w:t xml:space="preserve">разработка и постановка сценариев литературно-музыкальных композиций, способных на эмоциональном уровне вызвать потребность к сохранению окружающей среды. Этому направлению уделяется большое значение, потому что пока человек сердцем не прочувствует необходимости в охране окружающей его природе, никакие законы, лозунги, система штрафов не заставят его это делать. Беречь и охранять родную природу можно только согласно своим внутренним убеждениям. </w:t>
      </w:r>
    </w:p>
    <w:p>
      <w:pPr>
        <w:pStyle w:val="Style14"/>
        <w:spacing w:lineRule="auto" w:line="360"/>
        <w:ind w:firstLine="708"/>
        <w:rPr>
          <w:bCs/>
        </w:rPr>
      </w:pPr>
      <w:r>
        <w:rPr>
          <w:bCs/>
        </w:rPr>
        <w:t xml:space="preserve">Одной  из форм экологического образования и воспитания является участие детей в экологических акциях. Акция в свою очередь обладает воспитательными и развивающими  возможностями. Она, как любая форма образования, имеет также  образовательный потенциал. Далее хотелось бы уделить этому моменту особое внимание и показать примерами из своего опыта работы.  </w:t>
      </w:r>
    </w:p>
    <w:p>
      <w:pPr>
        <w:pStyle w:val="Style14"/>
        <w:spacing w:lineRule="auto" w:line="360"/>
        <w:ind w:firstLine="708"/>
        <w:rPr/>
      </w:pPr>
      <w:r>
        <w:rPr>
          <w:bCs/>
        </w:rPr>
        <w:t>Мои воспитанники принимают участие в таких экологических акциях, как «</w:t>
      </w:r>
      <w:r>
        <w:rPr>
          <w:iCs/>
        </w:rPr>
        <w:t xml:space="preserve">Международных дней наблюдений птиц», «Ель», «Покормите птиц», «Первоцветы» «Белая береза», «Родник». </w:t>
      </w:r>
      <w:r>
        <w:rPr/>
        <w:t xml:space="preserve">Одной из самых любимых среди детей стала кампания по учету пернатых во время </w:t>
      </w:r>
      <w:r>
        <w:rPr>
          <w:iCs/>
        </w:rPr>
        <w:t>«Международных дней наблюдений птиц»,</w:t>
      </w:r>
      <w:r>
        <w:rPr/>
        <w:t xml:space="preserve"> ежегодно объявляемая Союзом охраны птиц России. Как правило, участие в этой акции становится первым шагом в любительскую. В назначенные даты мы с ребятами собираемся и  ведем наблюдения за птицами. Отмечается число особей каждого встреченного вида птиц, по результатам наблюдений заполняются анкеты и  направляются в координационный центр Союза охраны птиц. Важно отметить, что образовательные возможности с ежегодным участием детей в данной акции (как и в любой другой) возрастает. Расширяется кругозор, дети запоминают большее количество названий птиц. Это в свою очередь наталкивает детей узнать как можно больше о жизни этих ви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Положительный эффект, создаваемый проведением орнитологических акций в рамках Дней Наблюдений птиц закрепляется в процессе участия в других общественных акциях Союза охраны птиц России. Зимой проводится важная работа по подкормке пернатых. Кормушки мастерятся из вторично используемого бросового материала – пластиковых бутылок, упаковочных коробок и т.п. Кроме того дети обогащают свои знания по способам обработки материала, получают политехнические знания и ум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о младшие школьники участвуют в творческих конкурсах Союза, посвященных птице года. Коридоры и классные комнаты украшают детские рисунки птицы – эмблемы того или иного года. Дети выполняют и тематические работы. В процессе подготовки конкурсных работ дети и помогающие им родители больше узнают об особенностях биологии того или иного ви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кция, проводимая в рамках преемственности  между школой и детским садом  «В гостях у маленькой хозяйки» посвящена теме разных способов размножения растений.   Инициативной группе третьеклассников  предлагается сценарий. Под руководством педагогов школьники приходят в гости к воспитанникам подготовительной группы детского сада и в игровой интерактивной форме занимаются с ними посадками овса - семенами, герани - черенком, лука - луковицей. Сценарий предусматривает закрепление освоенных способов размножения и посадки растений посредством выстраивания дошкольниками технологических схем процесса на фланелеграфе. Элемент театрализации - школьники играют роли Овса, Лука и Герани, позволяют эффективно и корректно осуществлять контролирующую роль старших детей над младшими на всех этапах совместной деятельности, развивает речь учащихся. </w:t>
        <w:br/>
        <w:t xml:space="preserve">           На протяжении нескольких лет мы проводим акцию </w:t>
      </w:r>
      <w:r>
        <w:rPr>
          <w:rFonts w:cs="Times New Roman" w:ascii="Times New Roman" w:hAnsi="Times New Roman"/>
          <w:iCs/>
          <w:sz w:val="24"/>
          <w:szCs w:val="24"/>
        </w:rPr>
        <w:t>«Первоцветы». Материал и формы участия в этой акции разнообразны и также зависят от возрастных  и интеллектуальных возможностей детей. Удачно организованная просветительская деятельность позволяет расширить знания о многообразии первоцветов. Узнав о строении растений на уроках окружающего мира, внимание детей обращается на нарушение цикла развития растения в случае его срывания и влияния на численность того или иного вида. После изучения пищевых цепочек и взаимосвязи   живого и неживого в природе дети узнают о первоцветах как источниках питания для насекомых ранней весной. Ребята более старшего возраста (4 классы) занимаются проектной работой, учатся создавать презентации. Такая деятельность  учит детей работать с источниками информации, повышает информационную и компьютерную грамотность.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rPr/>
      </w:pPr>
      <w:r>
        <w:rPr/>
        <w:tab/>
        <w:tab/>
        <w:t xml:space="preserve">Особенностью всех занятий в рамках проведения </w:t>
      </w:r>
      <w:r>
        <w:rPr>
          <w:bCs/>
        </w:rPr>
        <w:t>экологических акций</w:t>
      </w:r>
      <w:r>
        <w:rPr/>
        <w:t xml:space="preserve">  является то, что в они проходят в виде эвристических бесед, внеклассных мероприятий. во время их проведения  происходит обмен текущей экологической информацией, обсуждаются экологические проблемы, связанные с соответствующими темами. Многие занятия проводятся в форме различных игр, в ходе которых учащиеся творчески используют изученный материал и в процессе выполнения игровых ролей достаточно быстро нарабатывают различные умения и навыки. Неотъемлемой  стороной участия в акции является практическая деятельность. Это замазывание «ран» на березах (акция «Белая береза»), очистка территории от мусора, изготовление кормушек и сбор корма для птиц (акция  «Покормите птиц»).  Обязательно используются различные формы самовыражения – создание листовок, плакатов, стихов, экологических сказок и т.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Таким образом, участие детей в </w:t>
      </w:r>
      <w:r>
        <w:rPr>
          <w:rFonts w:cs="Times New Roman" w:ascii="Times New Roman" w:hAnsi="Times New Roman"/>
          <w:bCs/>
          <w:sz w:val="24"/>
          <w:szCs w:val="24"/>
        </w:rPr>
        <w:t>экологических акциях</w:t>
      </w:r>
      <w:r>
        <w:rPr>
          <w:rFonts w:cs="Times New Roman" w:ascii="Times New Roman" w:hAnsi="Times New Roman"/>
          <w:sz w:val="24"/>
          <w:szCs w:val="24"/>
        </w:rPr>
        <w:t> способствует: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ю знаний, полученных на уроках окружающего мира;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формированию умений добывать знания из различных источников, уметь грамотно работать с этими источни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расширению  кругозора  в области естествозн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развитию аналитического и логического мыш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реч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 рефлексии на свою деятельнос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экологической культуры и экологического образования – один из критериев цивилизованного общества, своего рода показатель того, насколько человек готов пожертвовать своими интересами ради интересов потомков. Перед нашим государством, школой, воспитателями и родителями вырастает задача чрезвычайной важности: добиться того, чтобы каждого  ребенка вырастить не только здоровым и крепким человеком, но и сознательным членом общества, инициативным, думающим работником, способным  на творческий подход к любому делу, за  которое  он бы взялся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непрерывного экологического образования и воспитания в городе Елабуге и Елабужском районе (программно -методические материалы). – Казань, 2003. – 288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13:00Z</dcterms:created>
  <dc:creator>Альбина</dc:creator>
  <dc:description/>
  <cp:keywords/>
  <dc:language>en-US</dc:language>
  <cp:lastModifiedBy>Альбина</cp:lastModifiedBy>
  <cp:lastPrinted>2010-04-08T00:54:00Z</cp:lastPrinted>
  <dcterms:modified xsi:type="dcterms:W3CDTF">2012-12-10T23:49:00Z</dcterms:modified>
  <cp:revision>6</cp:revision>
  <dc:subject/>
  <dc:title/>
</cp:coreProperties>
</file>