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85863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ntique Olive Compact" w:hAnsi="Antique Olive Compact" w:cs="Antique Olive Compact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431.45pt;height:48.7pt;mso-wrap-style:none;v-text-anchor:middle;mso-position-vertical:top" type="_x0000_t136">
            <v:path textpathok="t"/>
            <v:textpath on="t" fitshape="t" string="Ш к о л а      р а д о с т и .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3"/>
        <w:ind w:firstLine="851"/>
        <w:jc w:val="center"/>
        <w:rPr>
          <w:rFonts w:ascii="Antique Olive Compact" w:hAnsi="Antique Olive Compact" w:cs="Antique Olive Compact"/>
          <w:b/>
          <w:b/>
        </w:rPr>
      </w:pPr>
      <w:r>
        <w:rPr>
          <w:rFonts w:cs="Antique Olive Compact" w:ascii="Antique Olive Compact" w:hAnsi="Antique Olive Compact"/>
          <w:b/>
        </w:rPr>
      </w:r>
    </w:p>
    <w:p>
      <w:pPr>
        <w:pStyle w:val="Heading3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40"/>
          <w:szCs w:val="40"/>
        </w:rPr>
        <w:t>Эссе «Моя педагогическая философ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     </w:t>
      </w:r>
      <w:r>
        <w:rPr>
          <w:rFonts w:cs="Albertus Medium" w:ascii="Albertus Medium" w:hAnsi="Albertus Medium"/>
        </w:rPr>
        <w:t>Средь сумасшедших буден,</w:t>
      </w:r>
    </w:p>
    <w:p>
      <w:pPr>
        <w:pStyle w:val="Heading3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</w:t>
      </w:r>
      <w:r>
        <w:rPr>
          <w:rFonts w:cs="Albertus Medium" w:ascii="Albertus Medium" w:hAnsi="Albertus Medium"/>
        </w:rPr>
        <w:t>Превратностей пути</w:t>
      </w:r>
    </w:p>
    <w:p>
      <w:pPr>
        <w:pStyle w:val="Heading3"/>
        <w:rPr/>
      </w:pPr>
      <w:r>
        <w:rPr>
          <w:rFonts w:eastAsia="Albertus Medium" w:cs="Albertus Medium" w:ascii="Albertus Medium" w:hAnsi="Albertus Medium"/>
        </w:rPr>
        <w:t xml:space="preserve">                                  </w:t>
      </w:r>
      <w:r>
        <w:rPr>
          <w:rFonts w:cs="Albertus Medium" w:ascii="Albertus Medium" w:hAnsi="Albertus Medium"/>
          <w:szCs w:val="28"/>
        </w:rPr>
        <w:t>Профессии учитель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eastAsia="Albertus Medium" w:cs="Albertus Medium" w:ascii="Albertus Medium" w:hAnsi="Albertus Medium"/>
          <w:sz w:val="28"/>
          <w:szCs w:val="28"/>
        </w:rPr>
        <w:t xml:space="preserve">                                  </w:t>
      </w:r>
      <w:r>
        <w:rPr>
          <w:rFonts w:cs="Albertus Medium" w:ascii="Albertus Medium" w:hAnsi="Albertus Medium"/>
          <w:sz w:val="28"/>
          <w:szCs w:val="28"/>
        </w:rPr>
        <w:t>Сложнее не найти!</w:t>
      </w:r>
    </w:p>
    <w:p>
      <w:pPr>
        <w:pStyle w:val="Normal"/>
        <w:jc w:val="both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8"/>
          <w:szCs w:val="28"/>
        </w:rPr>
        <w:t xml:space="preserve">                                  </w:t>
      </w:r>
      <w:r>
        <w:rPr>
          <w:rFonts w:cs="Albertus Medium" w:ascii="Albertus Medium" w:hAnsi="Albertus Medium"/>
          <w:sz w:val="28"/>
          <w:szCs w:val="28"/>
        </w:rPr>
        <w:t>Задача непростая: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8"/>
          <w:szCs w:val="28"/>
        </w:rPr>
        <w:t xml:space="preserve">                                  </w:t>
      </w:r>
      <w:r>
        <w:rPr>
          <w:rFonts w:cs="Albertus Medium" w:ascii="Albertus Medium" w:hAnsi="Albertus Medium"/>
          <w:sz w:val="28"/>
          <w:szCs w:val="28"/>
        </w:rPr>
        <w:t>Доступней объяснить,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8"/>
          <w:szCs w:val="28"/>
        </w:rPr>
        <w:t xml:space="preserve">                                  </w:t>
      </w:r>
      <w:r>
        <w:rPr>
          <w:rFonts w:cs="Albertus Medium" w:ascii="Albertus Medium" w:hAnsi="Albertus Medium"/>
          <w:sz w:val="28"/>
          <w:szCs w:val="28"/>
        </w:rPr>
        <w:t>Объём огромных знаний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8"/>
          <w:szCs w:val="28"/>
        </w:rPr>
        <w:t xml:space="preserve">                                  </w:t>
      </w:r>
      <w:r>
        <w:rPr>
          <w:rFonts w:cs="Albertus Medium" w:ascii="Albertus Medium" w:hAnsi="Albertus Medium"/>
          <w:sz w:val="28"/>
          <w:szCs w:val="28"/>
        </w:rPr>
        <w:t>Сквозь душу пропустить.</w:t>
      </w:r>
    </w:p>
    <w:p>
      <w:pPr>
        <w:pStyle w:val="Heading3"/>
        <w:ind w:firstLine="851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Albertus Medium" w:ascii="Albertus Medium" w:hAnsi="Albertus Medium"/>
          <w:sz w:val="28"/>
          <w:szCs w:val="28"/>
        </w:rPr>
        <w:t>Забыть про переме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Albertus Medium" w:ascii="Albertus Medium" w:hAnsi="Albertus Medium"/>
          <w:sz w:val="28"/>
          <w:szCs w:val="28"/>
        </w:rPr>
        <w:t>Про отдых, пр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Albertus Medium" w:ascii="Albertus Medium" w:hAnsi="Albertus Medium"/>
          <w:sz w:val="28"/>
          <w:szCs w:val="28"/>
        </w:rPr>
        <w:t>И научить пробле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Albertus Medium" w:ascii="Albertus Medium" w:hAnsi="Albertus Medium"/>
          <w:sz w:val="28"/>
          <w:szCs w:val="28"/>
        </w:rPr>
        <w:t>Свои решать всегда.</w:t>
      </w:r>
    </w:p>
    <w:p>
      <w:pPr>
        <w:pStyle w:val="Heading3"/>
        <w:ind w:firstLine="851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Учитель – испыта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Актёр и инжене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Психолог и геол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По сути – пионер!</w:t>
      </w:r>
    </w:p>
    <w:p>
      <w:pPr>
        <w:pStyle w:val="Heading3"/>
        <w:ind w:firstLine="851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Как рассказать ребя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О сути быт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rFonts w:cs="Albertus Medium" w:ascii="Albertus Medium" w:hAnsi="Albertus Medium"/>
          <w:sz w:val="28"/>
          <w:szCs w:val="28"/>
        </w:rPr>
        <w:t>Заставить мыслить, дум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Кто в этом мир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lbertus Medium" w:ascii="Albertus Medium" w:hAnsi="Albertus Medium"/>
          <w:sz w:val="28"/>
          <w:szCs w:val="28"/>
        </w:rPr>
        <w:t>Как с парашютом в бездну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Albertus Medium" w:ascii="Albertus Medium" w:hAnsi="Albertus Medium"/>
          <w:sz w:val="28"/>
          <w:szCs w:val="28"/>
        </w:rPr>
        <w:t>Вздохнул, шагнул … и раз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cs="Albertus Medium" w:ascii="Albertus Medium" w:hAnsi="Albertus Medium"/>
          <w:sz w:val="28"/>
          <w:szCs w:val="28"/>
        </w:rPr>
        <w:t>Так в класс, к доске, к приц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Пытливых детск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cs="Albertus Medium" w:ascii="Albertus Medium" w:hAnsi="Albertus Medium"/>
          <w:sz w:val="28"/>
          <w:szCs w:val="28"/>
        </w:rPr>
        <w:t>Пусть чаша будет горь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В глаза вам заглян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Albertus Medium" w:ascii="Albertus Medium" w:hAnsi="Albertus Medium"/>
          <w:sz w:val="28"/>
          <w:szCs w:val="28"/>
        </w:rPr>
        <w:t>Боль пропущу сквозь серд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Albertus Medium" w:ascii="Albertus Medium" w:hAnsi="Albertus Medium"/>
          <w:sz w:val="28"/>
          <w:szCs w:val="28"/>
        </w:rPr>
        <w:t>Я вас не обм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Чтобы быть хорошим преподавателем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нужно  любить  то,  что  преподаёшь,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и   любить тех,  кому  преподаёш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/>
        <w:t xml:space="preserve">В.О. Ключевский. </w:t>
      </w:r>
    </w:p>
    <w:p>
      <w:pPr>
        <w:pStyle w:val="Normal"/>
        <w:keepNext w:val="true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им должен быть настоящий учитель? Кому, как ни самим учителям обсуждать этот вопрос…</w:t>
      </w:r>
    </w:p>
    <w:p>
      <w:pPr>
        <w:pStyle w:val="Heading3"/>
        <w:jc w:val="both"/>
        <w:rPr/>
      </w:pPr>
      <w:r>
        <w:rPr/>
        <w:t xml:space="preserve">    </w:t>
      </w:r>
      <w:r>
        <w:rPr/>
        <w:t>Стать учителем мне хотелось с детства, с тех пор, как я научилась читать и писать. Профессия учителя всегда казалась необычной, волнующей, таинственной и притягательной, о ней сказано и написано много умных, красивых, торжественных слов. Многие высказывания стали крылатыми. Они звучат уже не как призыв, а как приказ: «Любите детей!», «Внимание  - каждому ребёнку!» С годами приходит своё понимание профессии, дела, которое захватывает и увлекает на всю жизнь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Я думаю, что учитель – не профессия, а призвание. Любить своих учеников, быть внимательным  к каждому ребёнку, суметь поддержать его в трудную минуту – всё это возможно только по зову сердца, движению души.</w:t>
      </w:r>
    </w:p>
    <w:p>
      <w:pPr>
        <w:pStyle w:val="Heading3"/>
        <w:jc w:val="both"/>
        <w:rPr/>
      </w:pPr>
      <w:r>
        <w:rPr>
          <w:b/>
        </w:rPr>
        <w:t xml:space="preserve">     </w:t>
      </w:r>
      <w:r>
        <w:rPr/>
        <w:t xml:space="preserve">1 сентября. Всё, как положено – доброе осеннее солнышко, нарядные дети с огромными белоснежными бантами, торжественные букеты цветов. </w:t>
      </w:r>
    </w:p>
    <w:p>
      <w:pPr>
        <w:pStyle w:val="Heading3"/>
        <w:jc w:val="both"/>
        <w:rPr/>
      </w:pPr>
      <w:r>
        <w:rPr/>
        <w:t xml:space="preserve">     </w:t>
      </w:r>
      <w:r>
        <w:rPr/>
        <w:t>Волнующий немой вопрос: какие вы, мои первоклассн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ветный вопрос детей и их родителей: какая она, наша первая учительни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 - мелькающие кадры киноленты – уроки, перемены, праздники, маленькие школьные открытия, слёзы минутного отчаяния и ликование побе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иде весёлых и грустных, смешных и озабоченных детских глаз я радуюсь наступлению очередного школьного дня. Школа стала моим вторым домом. И нет для меня большей радости, чем видеть «распахнутые» детские глаза, улыбки, сознавать, что самое большое и значительное в мире закладывается именно здесь. Меня тянет к детям, вместе с ними переживаю неудачи, радуюсь их успехам.</w:t>
      </w:r>
    </w:p>
    <w:p>
      <w:pPr>
        <w:pStyle w:val="Heading3"/>
        <w:jc w:val="both"/>
        <w:rPr/>
      </w:pPr>
      <w:r>
        <w:rPr>
          <w:b/>
        </w:rPr>
        <w:t xml:space="preserve">     </w:t>
      </w:r>
      <w:r>
        <w:rPr/>
        <w:t>В каждом ребёнке видишь уже сложившуюся индивидуальность. С Ромой можно вести серьёзные разговоры. С рассеянным Сашей нужно вместе готовиться к следующему уроку, но в то же время его можно назвать «живой энциклопедией». А вот Настя, маленького роста, с живым взглядом внимательно изучает нас со стороны и желает всем видом включиться в беседу. За последней партой сидит Никита, тихо перелистывая книгу, следит за разговором и никогда не решится в него вступить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Моё участие в жизни каждого ученика, вовремя подмеченная ситуация, добрый полезный совет приводит к сближению «доброго и хорошего». «Молодец», «Умница», «У тебя сегодня не получилось, но…», «Я тобой горжусь» - на такой поддерживающей оценке закрепляется доверительное отношение ребёнка ко м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это сближение рождает в сознании моих воспитанников мысль: «</w:t>
      </w:r>
      <w:r>
        <w:rPr>
          <w:i/>
          <w:sz w:val="28"/>
          <w:szCs w:val="28"/>
        </w:rPr>
        <w:t>Это мой учитель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создаёт самое ценное–будущую нашу смену. От нас, учите-лей, во многом зависит, какими будут наши ученики. Будут ли они людьми добрыми, с широко развитыми духовными потребностями, интересами. Будут ли подготовлены к труду, к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чется верить, что школа останется в памяти каждого ученика родным домом, учителя – близкими людьми, которые ценят своих учеников не за оценки, а за их душевные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детской души… Простой и знакомый на первый взгляд, а в действительности очень сложный и неизведанный. В нём уже своя первая радость или первая неудача, первая правда или первая ложь. Кто виноват в этом? Кто оставил первый добрый или злой сле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, ты наставник и друг учеников. Сумей на всё найти ответ. Постучись в мир детской души и пусть тебе откроют. Пусть тебе поверят, поведают, что радует и что гнетёт. Заслужи это! Своим сердцем, тактом и вниманием! Создай свою «Школу радости», где ребёнок должен развиваться как личность, и ты тоже должен быть яркой и творческой лич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товясь к урокам, вспоминаешь, что детям должно быть понятно и интересно на уроке. Ученик должен постоянно находиться в «состоянии успеха» и планка, которую он преодолевает, должна быть чуть выше. Конечно, путь  познания труден, детям нужно придавать усилия, чтобы чего–то добиться. А вот свой урок они мне уже преподали, ненавязчиво подтолкнули к открытию </w:t>
      </w:r>
      <w:r>
        <w:rPr>
          <w:i/>
          <w:sz w:val="28"/>
          <w:szCs w:val="28"/>
        </w:rPr>
        <w:t>формулы успех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искренность(это главное качество п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ю к другим и к себе, к работе, к любви, к жизн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скрывай своих эмоций ( не прячь слёзы сострадания, не стесняйся, жалея, погладить ребёнка по голове, не бойся оставаться ребёнком сама, прыгать от радости и восклицать от удивления!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чтательность(мои мечты только о том, чтобы не стало циников, лицемеров на Земле, чтобы выходили мои выпускники из школы в большой мир с сердцем, открытым добру и красоте, душой, способной любить и сострадать.). Чтобы просто стали Людьми!</w:t>
      </w:r>
    </w:p>
    <w:p>
      <w:pPr>
        <w:pStyle w:val="Normal"/>
        <w:jc w:val="both"/>
        <w:rPr/>
      </w:pPr>
      <w:r>
        <w:rPr>
          <w:sz w:val="28"/>
          <w:szCs w:val="28"/>
        </w:rPr>
        <w:t>Я беру в руки книгу Ш.А Амонашвили, который пишет: « Ребёнок рождается с чувством веры, и он доверяет это великое чувство нам, взрослым, учителям.» Давайте же подадим руку ребёнку, чтобы он смог подняться вверх по лесенке духовного восхождения, испытывая радость и вдохновение от уроков, которые преподносит им жизнь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lbertus Mediu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36:00Z</dcterms:created>
  <dc:creator>Windows XP</dc:creator>
  <dc:description/>
  <cp:keywords/>
  <dc:language>en-US</dc:language>
  <cp:lastModifiedBy>Windows XP</cp:lastModifiedBy>
  <dcterms:modified xsi:type="dcterms:W3CDTF">2007-12-16T17:36:00Z</dcterms:modified>
  <cp:revision>2</cp:revision>
  <dc:subject/>
  <dc:title>Эссе «Моя педагогическая философия»</dc:title>
</cp:coreProperties>
</file>