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рок  математики во 2 классе УМК 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вторение пройденного на тему «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ить знания и умения по теме «Уравнения», повторить единицы измерения, развивать логическое мышление, умение анализировать, сопоставлять. Способствовать воспитанию коллективизма, уверенности в своих силах. Развивать справедливость, ответственность, уважение к мнению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компьютер, карточки-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 знаний. Настро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затеи и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шутки, все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сем уда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Работа в группах (Класс разделён на 4 группы): Игра «Соберите  грибочки» (Учащиеся берут грибки  с примерами, решают их и кладут в корзинку. Чья команда больше соберёт грибов, та и победит). Проводится воспитательный момент о пользе гриб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. Назовите по порядку числа (по цепочке)</w:t>
      </w:r>
    </w:p>
    <w:p>
      <w:pPr>
        <w:pStyle w:val="Normal"/>
        <w:rPr/>
      </w:pPr>
      <w:r>
        <w:rPr>
          <w:sz w:val="28"/>
          <w:szCs w:val="28"/>
        </w:rPr>
        <w:t>От 53 до 64, от 98 до 75, от 57 до 65, от 100 до 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. Отгадайте число.</w:t>
      </w:r>
    </w:p>
    <w:p>
      <w:pPr>
        <w:pStyle w:val="Normal"/>
        <w:rPr/>
      </w:pPr>
      <w:r>
        <w:rPr>
          <w:sz w:val="28"/>
          <w:szCs w:val="28"/>
        </w:rPr>
        <w:t>30-…=12  ,    48-…=20   ,   …+8=17   ,   44-…=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. Назовите лишн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18,20,3;            16, 7, 9, 1          60,10,16,90          17,22,44,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.  Решите задачи.  (Каждой команде выдаются карточки с задач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ятся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ная работа у доски: с.82 №1,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Физкультминутка для глаз (Использование мультимедийного проектор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  Индивидуальная и 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абота с учебником.  Стр.82 №3 (Учащиеся решают задачи по вариантам.   Взаимопровер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ариант с. 82 №3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с. 82 №3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е вопросы к задаче: можно ли решить задачу одним      действием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Логическая задача.  Вера,  Валя и Света жили в разных домах. Дом №1 высокий каменный, №2 –высокий деревянный, №3 - невысокий каменный. В каких домах жили девочки, если Валя и Света жили в высоком, а Света и Вера в каменном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вт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еры длины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ля чего нужна каждая мера длины?</w:t>
      </w:r>
    </w:p>
    <w:p>
      <w:pPr>
        <w:pStyle w:val="Normal"/>
        <w:rPr/>
      </w:pPr>
      <w:r>
        <w:rPr>
          <w:sz w:val="28"/>
          <w:szCs w:val="28"/>
        </w:rPr>
        <w:t>Одна улитка проползла 23см, а другая на 5см больше. Начертите отрезки равные путям улиток, выразите их в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бота в парах: с.82 №7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I. </w:t>
      </w: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ы повторяли сегод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 Если все получилось и все поняли, то поднимите зелёный кружок, если что-то было непонятно, то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8:00Z</dcterms:created>
  <dc:creator>школа</dc:creator>
  <dc:description/>
  <cp:keywords/>
  <dc:language>en-US</dc:language>
  <cp:lastModifiedBy>школа</cp:lastModifiedBy>
  <dcterms:modified xsi:type="dcterms:W3CDTF">2012-12-20T05:02:00Z</dcterms:modified>
  <cp:revision>3</cp:revision>
  <dc:subject/>
  <dc:title>Тема: Повторение пройденного на тему «Уравнения»</dc:title>
</cp:coreProperties>
</file>