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окружающему миру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– турнир. Ответь на вопросы одним словом:</w:t>
      </w:r>
    </w:p>
    <w:p>
      <w:pPr>
        <w:pStyle w:val="Normal"/>
        <w:spacing w:lineRule="auto" w:line="240" w:before="280" w:after="28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ая птица подбрасывает яйца в чужие гнёзд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, необходимый для жизни расте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начало реки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рибор для определения сторон горизонт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ит вниз головой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кой птицы мешок под клювом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тёплый океан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черкни лишнее названи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нера, Марс, Земля, Лу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я, Франция, Ковров, Кита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ышка, Клязьма, Днепр, Нерль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гадай материки. Запиши их наз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Я самый маленький материк, с самым сухим климатом, который полностью находится в Южном полушарии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 я нахожусь в Южном полушарии, но почему-то люди не спешат заселить меня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А я почти весь нахожусь между северными и южными тропиками, меня называют самым жарким материком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уя атлас или карту, приведи примеры каждой групп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оры - ___________,  остров - _______________, равнина - ________________, пустыня - ______________________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еши экологическую задач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погиб лес, когда вырубили старые дуплистые деревья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йди ошибку в экологическом очерке, используя свои наблюдения в приро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сосредоточено грызла молодой побег. Синица заметила жука и запрыгала в его сторону. Божья коровка моментально перелетела на ближайший чёрно-красный цветок и стала невидимой для вр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Порядок оценивания олимпиадной работы по окружающему миру 3 класс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 Время выполнения работы 45 мин. 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авильный ответ оценивается в 1 балл. Максимальное количество баллов – 7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Кукушка. Углекислый. Исток. Компас. Летучая мышь. Пеликан. Индийски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 Максимальное количество баллов – 3.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Луна, Ковров, Днепр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 Максимальное количество баллов – 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Австралия, Антарктида, Афри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 Максимальное количество баллов – 4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: Альпы, Большой Кавказ, Гималаи, Пирен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ва: Гренландия, Исландия, Кипр,  Кр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ы: Восточно-Монгольская, Восточно-Европейская, Енисейская, Западно-Сиби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ыни: Гоби, Каракумы, Калахари, Кызылкума, Сахар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 xml:space="preserve">Задание 5. </w:t>
      </w:r>
      <w:r>
        <w:rPr>
          <w:sz w:val="28"/>
          <w:szCs w:val="28"/>
        </w:rPr>
        <w:t>Правильный ответ оценивается в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плах старых деревьев гнездятся птицы, живут летучие мыши, поедающие насекомых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Правильный ответ оценивается в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коровка питается тлёй. Она хищница. Её окраска предупреждающая. Это сигнал о том, что она ядовита, поэтому ей не надо маскироваться в цвета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57:00Z</dcterms:created>
  <dc:creator>ученик</dc:creator>
  <dc:description/>
  <cp:keywords/>
  <dc:language>en-US</dc:language>
  <cp:lastModifiedBy>ученик</cp:lastModifiedBy>
  <dcterms:modified xsi:type="dcterms:W3CDTF">2012-12-11T04:58:00Z</dcterms:modified>
  <cp:revision>1</cp:revision>
  <dc:subject/>
  <dc:title>3 класс</dc:title>
</cp:coreProperties>
</file>