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Что рассказать детям  в день 80-летия ЮА. Гагарина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гарин Юрий Алексеевич -  первый космонавт планеты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гарин Юрий Алексеевич -  пилот космического корабля  «Восток».</w:t>
      </w:r>
    </w:p>
    <w:p>
      <w:pPr>
        <w:pStyle w:val="Normal"/>
        <w:rPr/>
      </w:pPr>
      <w:r>
        <w:rPr>
          <w:sz w:val="28"/>
          <w:szCs w:val="28"/>
        </w:rPr>
        <w:t>Гагарин Юрий Алексеевич  - лётчик-космонавт  СССР № 1.</w:t>
      </w:r>
    </w:p>
    <w:p>
      <w:pPr>
        <w:pStyle w:val="Normal"/>
        <w:rPr/>
      </w:pPr>
      <w:r>
        <w:rPr>
          <w:sz w:val="28"/>
          <w:szCs w:val="28"/>
        </w:rPr>
        <w:t>Гагарин Юрий Алексеевич  - наш земл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дился 9 марта 1934 года в селе Клушино Гжат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лся в простой  рабоче-крестьянской семье.  Семья была многодетная – четверо детей. Юра был третьим ребёнком. Семья Гагариных проживала в деревне Клушино. Родители работали в колхозе, дети рано приучались к работе по дому : уход за домашними животными, помощь родителям в поле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 времена дети из крестьянский семей очень хотели учиться, Юра ещё не будучи школьником ходил со старшей сестрой в класс, участвовал в школьных вечерах,  читал стих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вый класс Юра пошёл 1 сентября 1941 года, его провожала вся семья.  Занятия в школе с 1 октября прекратились, так как фронт приближался. Семья Гагариных не успела эвакуироваться и осталась «под немцем» на целых полтора года. В их доме поселились фашисты, а семья вынуждена была жить в землянке, которую вырыл отец Юры. Старших детей – Валентина и Зою угнали в Герм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ной 1943 года деревню освободили наши войска. 9 марта 1943 года возобновились занятия в школе. Немцы сожгли  школу. Уроки проводились у учительницы дом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ле окончания войны семья Гагариных переехала в город Гжатск, где Гагарин продолжал учиться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а после 6 класса поступил в ремесленное училище в г.Люберцы под Моск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51 году он окончил ремесленное училище в подмосковном городе Люберцы по специальности "формовщик-литейщик" и одновременно школу рабочей молодё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лище  и седьмой класс вечерней школы Юра закончил с отлич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ем был зачислен в Саратовский индустриальный техникум. В техникуме Юрий серьёзно занялся спортом,  был капитаном баскетбольной команды, увлекался театром,  литературой и физикой, занимался в аэроклубе. В 1955 году также с отличием окончил индустриальный  техникум и аэроклуб в городе Сарат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ветской Армии с 1955 года, поступил в 1-е военное авиационное училище лётчиков в городе Чкалове (ныне  г. Оренбург), которое окончил в 1957 году по первому разря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ужил лётчиком в 769-м истребительном авиационном полку Военно-воздушных сил Северного фл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960 году старший лейтенант Юрий Гагарин зачислен в отряд космонавтов. С 1961 года был его команд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 апреля 1961 года в 9.07 по московскому времени Юрий Алексеевич Гагарин стартовал с космодрома Байконур, совершив первый в истории человечества космический полёт на корабле-спутнике «Восток». Гагарин пробыл в космосе 108 минут и сделал один виток вокруг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менитая, крылатая  теперь фраза Гагарина: «Поехали!», которую он произнёс, когда входил на борт корабл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Юрий Гагарин приземлился в районе деревни Смеловки Саратовской области, его встретили местные жители. Он шагнул к ним навстречу: «Здравствуйте, я - лётчик-космонавт Юрий Гагарин». И улыбнулс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 марта 1968 года при выполнении тренировочного полёта в сложных  погодных условиях самолёт истребитель "МиГ-15" вошёл в штопор. Самолёт упал в лес вблизи деревни Новосёлово Киржачского района Владимирской области. Экипаж в составе полковника Ю.А. Гагарина и командира учебного полка Центра подготовки космонавтов Героя Советского Союза полковника-инженера В.С. Серёгина поги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ны с прахом Гагарина Ю.А. и Серёгина В.С. захоронены в Кремлёвской стене на Красной площади в городе-герое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увековечения памяти Ю.А. Гагарина Президиум Верховного Совета РСФСР переименовал город Гжатск Смоленской области в город Гагар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мя Гагарина присвоено Военно-воздушной академ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я Гагарина носят Центр подготовки космонавтов, научно-исследовательской судно, учебные заведения, улицы и площади многих городов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Москве, Чебоксарах, Гагарине, Звёздном городке, Софии (Болгария) были установлены памятники первому космонав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деревни Смеловки, на месте приземления первого космонавта, установлен памятный знак. В городе Гагарине открыт мемориальный дом-музей Юрия Гаг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1968 года Отечественный День космонавтики получил официальное признание в мире после учреждения Всемирного дня авиации и космонав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тели Земли всегда будут с благодарностью помнить имена людей, открывших космические дали.  В этом созвездии одна из самых ярких – имя первого космонавта планеты Юрия Гаг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9:00Z</dcterms:created>
  <dc:creator>User</dc:creator>
  <dc:description/>
  <cp:keywords/>
  <dc:language>en-US</dc:language>
  <cp:lastModifiedBy>Sanj</cp:lastModifiedBy>
  <dcterms:modified xsi:type="dcterms:W3CDTF">2014-03-07T02:46:00Z</dcterms:modified>
  <cp:revision>6</cp:revision>
  <dc:subject/>
  <dc:title/>
</cp:coreProperties>
</file>