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 летнего лагеря для дете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 дневным пребывание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Волшебная планета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bCs/>
        </w:rPr>
        <w:t>Разработчик:</w:t>
      </w:r>
      <w:r>
        <w:rPr>
          <w:b/>
          <w:bCs/>
          <w:i/>
          <w:iCs/>
        </w:rPr>
        <w:t xml:space="preserve">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рожкова Наталия Владиславовна,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 начальных классов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вой категории.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t>I</w:t>
      </w:r>
      <w:r>
        <w:rPr>
          <w:b/>
          <w:lang w:eastAsia="en-US"/>
        </w:rPr>
        <w:t>. ПАСПОРТ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, заявител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униципальное бюджетное общеобразовательное учреждение Средняя общеобразовательная школа №1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города Воткинс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 Воткинск, ул. Песчаная, 4 тел. 4-10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. директора по ВР Бердникова Н.А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дры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ческий коллектив МОУ СОШ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Автор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рожкова Наталия Владиславовна – учитель начальных клас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5 человек; 6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СОШ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летнего отды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Пропогандировать здоровый образ жизни. Укреплять здоровье, содействовать полноценному физическому развитию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Формировать интерес к различным видам деятельности, в том числе в области основы исследовательской и экспериментальной деятельности. Развивать познавательную активность, творческий потенциал каждого ребенка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Формировать отношения сотрудничества и содружества в детском коллективе и во взаимодействии со взрослыми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Воспитывать гражданское и нравственные качества, развивать творческое мышление необходимое для практической деятельности, познания, ориентации в окружающем мире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нографический профи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стетический профи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стественнонаучный профиль (уровень 1-2 клас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стественнонаучный профиль (уровень 3-4 класс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нгвистический профиль (уровень 1-2 класс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нгвистический профиль (уровень 3-4 клас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ко-краеведческ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о-танцевальный профи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стественнонаучный, физико-математический профи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Сформированность активности, коммуникативных умений, инициативности, культуры общения учащихся, основы правильного поведения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Укрепление физического, психического и эмоционального здоровья дет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Расширение познавательного потенциала учащихся и желания находить новые нестандартные способы решения задач, применяя полученные знания и навы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стерство образования и науки, управление образования и органы местного самоуправления.</w:t>
            </w:r>
          </w:p>
        </w:tc>
      </w:tr>
    </w:tbl>
    <w:p>
      <w:pPr>
        <w:pStyle w:val="ListParagraph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ListParagraph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ListParagraph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ListParagraph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ListParagraph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ListParagraph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ListParagraph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ListParagraph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ListParagraph"/>
        <w:shd w:fill="FFFFFF" w:val="clear"/>
        <w:autoSpaceDE w:val="false"/>
        <w:ind w:left="360" w:hanging="0"/>
        <w:jc w:val="center"/>
        <w:rPr/>
      </w:pPr>
      <w:r>
        <w:rPr>
          <w:b/>
          <w:bCs/>
          <w:color w:val="000000"/>
          <w:lang w:val="en-US" w:eastAsia="en-US"/>
        </w:rPr>
        <w:t>II</w:t>
      </w:r>
      <w:r>
        <w:rPr>
          <w:b/>
          <w:bCs/>
          <w:color w:val="000000"/>
          <w:lang w:eastAsia="en-US"/>
        </w:rPr>
        <w:t>. АКТУАЛЬНОСТЬ ПРОГРАММЫ</w:t>
      </w:r>
    </w:p>
    <w:p>
      <w:pPr>
        <w:pStyle w:val="ListParagraph"/>
        <w:shd w:fill="FFFFFF" w:val="clear"/>
        <w:autoSpaceDE w:val="false"/>
        <w:ind w:left="1080" w:hanging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lang w:eastAsia="en-US"/>
        </w:rPr>
      </w:pPr>
      <w:r>
        <w:rPr>
          <w:color w:val="000000"/>
          <w:lang w:eastAsia="en-US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lang w:eastAsia="en-US"/>
        </w:rPr>
      </w:pPr>
      <w:r>
        <w:rPr>
          <w:color w:val="000000"/>
          <w:lang w:eastAsia="en-US"/>
        </w:rPr>
        <w:t>Лето -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</w:r>
    </w:p>
    <w:p>
      <w:pPr>
        <w:pStyle w:val="Normal"/>
        <w:shd w:fill="FFFFFF" w:val="clear"/>
        <w:autoSpaceDE w:val="false"/>
        <w:ind w:firstLine="360"/>
        <w:jc w:val="both"/>
        <w:rPr>
          <w:lang w:eastAsia="en-US"/>
        </w:rPr>
      </w:pPr>
      <w:r>
        <w:rPr>
          <w:color w:val="000000"/>
          <w:lang w:eastAsia="en-US"/>
        </w:rPr>
        <w:t>Организация школьных оздоровительных лагерей одна из интереснейших и важнейших форм работы со школьниками в летний период. Лагерь выполняет очень важную миссию оздоровления и воспитания детей.</w:t>
      </w:r>
    </w:p>
    <w:p>
      <w:pPr>
        <w:pStyle w:val="Normal"/>
        <w:shd w:fill="FFFFFF" w:val="clear"/>
        <w:autoSpaceDE w:val="false"/>
        <w:ind w:firstLine="360"/>
        <w:jc w:val="both"/>
        <w:rPr>
          <w:lang w:eastAsia="en-US"/>
        </w:rPr>
      </w:pPr>
      <w:r>
        <w:rPr>
          <w:color w:val="000000"/>
          <w:lang w:eastAsia="en-US"/>
        </w:rPr>
        <w:t>Данная программа предусматривает организацию летнего отдыха детей младшего и среднего школьного возраста в условиях школьного лагеря с дневным пребыванием.</w:t>
      </w:r>
    </w:p>
    <w:p>
      <w:pPr>
        <w:pStyle w:val="Normal"/>
        <w:shd w:fill="FFFFFF" w:val="clear"/>
        <w:autoSpaceDE w:val="false"/>
        <w:ind w:firstLine="360"/>
        <w:jc w:val="both"/>
        <w:rPr>
          <w:lang w:eastAsia="en-US"/>
        </w:rPr>
      </w:pPr>
      <w:r>
        <w:rPr>
          <w:color w:val="000000"/>
          <w:lang w:eastAsia="en-US"/>
        </w:rPr>
        <w:t>Реализация программы возможна с помощью обеспечения педагогическими кадрами, инструкторами физической культуры, квалифицированными педагогами дополнительного образования, организации качественного питания и медицинской помощи.</w:t>
      </w:r>
    </w:p>
    <w:p>
      <w:pPr>
        <w:pStyle w:val="Normal"/>
        <w:shd w:fill="FFFFFF" w:val="clear"/>
        <w:autoSpaceDE w:val="false"/>
        <w:ind w:firstLine="360"/>
        <w:jc w:val="both"/>
        <w:rPr>
          <w:lang w:eastAsia="en-US"/>
        </w:rPr>
      </w:pPr>
      <w:r>
        <w:rPr>
          <w:b/>
          <w:bCs/>
          <w:i/>
          <w:iCs/>
          <w:color w:val="000000"/>
          <w:lang w:eastAsia="en-US"/>
        </w:rPr>
        <w:t>Программа рассчитана на  детей младшего и среднего школьного возраста (1-10 класс), в количестве 205 человек(65 человек).</w:t>
      </w:r>
    </w:p>
    <w:p>
      <w:pPr>
        <w:pStyle w:val="Normal"/>
        <w:shd w:fill="FFFFFF" w:val="clear"/>
        <w:autoSpaceDE w:val="false"/>
        <w:ind w:firstLine="360"/>
        <w:jc w:val="both"/>
        <w:rPr>
          <w:lang w:eastAsia="en-US"/>
        </w:rPr>
      </w:pPr>
      <w:r>
        <w:rPr>
          <w:color w:val="000000"/>
          <w:lang w:eastAsia="en-US"/>
        </w:rPr>
        <w:t>Данная программа создает на территории школы лагерь-объединение детей. За время пребывания в лагере дети имеют возможность реализовать свои творческие фантазии в различных направлениях, посетив занимательные профильные мастер -классы. Кроме того, программа насыщена различными творческими, спортивными, интеллектуальными мероприятиями, экскурсиями. Все, что происходит в течении каждого дня смены, (отрядные дела, работа кружков и спецкурсов, экскурсии и т.д.) направлено на реализацию творческих способностей детей.</w:t>
      </w:r>
    </w:p>
    <w:p>
      <w:pPr>
        <w:pStyle w:val="Normal"/>
        <w:shd w:fill="FFFFFF" w:val="clear"/>
        <w:autoSpaceDE w:val="false"/>
        <w:ind w:firstLine="360"/>
        <w:jc w:val="both"/>
        <w:rPr>
          <w:lang w:eastAsia="en-US"/>
        </w:rPr>
      </w:pPr>
      <w:r>
        <w:rPr>
          <w:color w:val="000000"/>
          <w:lang w:eastAsia="en-US"/>
        </w:rPr>
        <w:t xml:space="preserve">Формирование духовно-нравственных качеств является одним из основных направлений деятельности лагеря. Работа по патриотическому и гражданственному воспитанию ведётся в течение всей смены. </w:t>
      </w:r>
      <w:r>
        <w:rPr>
          <w:i/>
          <w:iCs/>
          <w:color w:val="000000"/>
          <w:lang w:eastAsia="en-US"/>
        </w:rPr>
        <w:t>Основным направлением патриотического и гражданственного воспитания детей является изучение истории своего города - края.</w:t>
      </w:r>
    </w:p>
    <w:p>
      <w:pPr>
        <w:pStyle w:val="Normal"/>
        <w:shd w:fill="FFFFFF" w:val="clear"/>
        <w:autoSpaceDE w:val="false"/>
        <w:ind w:firstLine="360"/>
        <w:jc w:val="both"/>
        <w:rPr>
          <w:lang w:eastAsia="en-US"/>
        </w:rPr>
      </w:pPr>
      <w:r>
        <w:rPr>
          <w:color w:val="000000"/>
          <w:lang w:eastAsia="en-US"/>
        </w:rPr>
        <w:t>В форме конкретной помощи проводится социальная работа. Формируется совет лагеря, в который входят вожатые и детский актив.</w:t>
      </w:r>
    </w:p>
    <w:p>
      <w:pPr>
        <w:pStyle w:val="Normal"/>
        <w:shd w:fill="FFFFFF" w:val="clear"/>
        <w:autoSpaceDE w:val="false"/>
        <w:ind w:firstLine="360"/>
        <w:jc w:val="both"/>
        <w:rPr>
          <w:lang w:eastAsia="en-US"/>
        </w:rPr>
      </w:pPr>
      <w:r>
        <w:rPr>
          <w:color w:val="000000"/>
          <w:lang w:eastAsia="en-US"/>
        </w:rPr>
        <w:t>В течение смены педагогический коллектив организует следующие виды деятельности: праздники, конкурсы, викторины, спортивные соревнования и мероприятия, выходы в культурные учреждения, акции.</w:t>
      </w:r>
    </w:p>
    <w:p>
      <w:pPr>
        <w:pStyle w:val="Normal"/>
        <w:shd w:fill="FFFFFF" w:val="clear"/>
        <w:autoSpaceDE w:val="false"/>
        <w:ind w:firstLine="360"/>
        <w:jc w:val="both"/>
        <w:rPr>
          <w:lang w:eastAsia="en-US"/>
        </w:rPr>
      </w:pPr>
      <w:r>
        <w:rPr>
          <w:color w:val="000000"/>
          <w:lang w:eastAsia="en-US"/>
        </w:rPr>
        <w:t>Реализация программы проходит с помощью коммуникативных, творческих, развивающих и подвижных игр; организации коллективных творческих дел, выполнению заданий по рефлексии лагерных дел, физических коррекционных упражнений и по закаливанию организм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lang w:eastAsia="en-US"/>
        </w:rPr>
        <w:t xml:space="preserve">Программа включает в себя обязательный организационный (вводный) период 1 —2 дня, основной тематический период — </w:t>
      </w:r>
      <w:r>
        <w:rPr>
          <w:iCs/>
          <w:color w:val="000000"/>
          <w:lang w:eastAsia="en-US"/>
        </w:rPr>
        <w:t>17 дней</w:t>
      </w:r>
      <w:r>
        <w:rPr>
          <w:i/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и 2-х дневный итоговый период. Смена включает одно главное итоговое мероприятие, в котором задействован весь педагогический и детский коллектив лагеря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lang w:eastAsia="en-US"/>
        </w:rPr>
      </w:pPr>
      <w:r>
        <w:rPr>
          <w:b/>
          <w:bCs/>
          <w:color w:val="000000"/>
          <w:lang w:val="en-US" w:eastAsia="en-US"/>
        </w:rPr>
        <w:t>III</w:t>
      </w:r>
      <w:r>
        <w:rPr>
          <w:b/>
          <w:bCs/>
          <w:color w:val="000000"/>
          <w:lang w:eastAsia="en-US"/>
        </w:rPr>
        <w:t>.   ЦЕЛИ И ЗАДАЧИ</w:t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i/>
          <w:iCs/>
          <w:color w:val="000000"/>
          <w:lang w:eastAsia="en-US"/>
        </w:rPr>
        <w:t>Цель: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Формирование интереса к исследовательской и экспериментальной деятельности.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Развитие    личности    ребенка,    укрепление    физического,    психического    и эмоционального здоровья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Воспитание активной жизненной позиции. </w:t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en-US"/>
        </w:rPr>
      </w:pPr>
      <w:r>
        <w:rPr>
          <w:b/>
          <w:i/>
          <w:iCs/>
          <w:color w:val="000000"/>
          <w:lang w:eastAsia="en-US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1. Создать условия для организованного отдыха детей. Пропагандировать здоровый образ жизни. Укреплять здоровье, содействовать полноценному физическому развитию.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2. Формировать интерес к различным видам деятельности, в том числе в области основы исследовательской и экспериментальной деятельности. Развивать познавательную активность, творческий потенциал каждого ребенка.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3. Формировать отношения сотрудничества и содружества в детском коллективе и во взаимодействии со взрослыми.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4.   Воспитывать гражданские и нравственные качества, развивать творческое мышление необходимое для практической деятельности, познания, ориентации в окружающем мир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lang w:eastAsia="en-US"/>
        </w:rPr>
      </w:pPr>
      <w:r>
        <w:rPr>
          <w:b/>
          <w:bCs/>
          <w:color w:val="000000"/>
          <w:lang w:val="en-US" w:eastAsia="en-US"/>
        </w:rPr>
        <w:t>IV</w:t>
      </w:r>
      <w:r>
        <w:rPr>
          <w:b/>
          <w:bCs/>
          <w:color w:val="000000"/>
          <w:lang w:eastAsia="en-US"/>
        </w:rPr>
        <w:t>. СТРУКТУРА ОРГАНИЗАЦИИ ДЕЯТЕЛЬНОСТИ</w:t>
      </w:r>
    </w:p>
    <w:p>
      <w:pPr>
        <w:pStyle w:val="Normal"/>
        <w:shd w:fill="FFFFFF" w:val="clear"/>
        <w:autoSpaceDE w:val="false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На территории МОУ «СОШ № 1» организует свою работу лагерь-объединение «Волшебная планета». Все отряды становятся творческими экипажами с собственным названием, концепцией и символикой.</w:t>
      </w:r>
    </w:p>
    <w:p>
      <w:pPr>
        <w:pStyle w:val="Normal"/>
        <w:shd w:fill="FFFFFF" w:val="clear"/>
        <w:autoSpaceDE w:val="false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Каждый творческий экипаж объединяет детей одного возраста, педагоги, работающие с группой детей по определенному направлению, подбирают творческие задания, связанные с тематикой летнего пришкольного лагер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lang w:eastAsia="en-US"/>
        </w:rPr>
      </w:pPr>
      <w:r>
        <w:rPr>
          <w:b/>
          <w:bCs/>
          <w:color w:val="000000"/>
          <w:lang w:val="en-US" w:eastAsia="en-US"/>
        </w:rPr>
        <w:t>V</w:t>
      </w:r>
      <w:r>
        <w:rPr>
          <w:b/>
          <w:bCs/>
          <w:color w:val="000000"/>
          <w:lang w:eastAsia="en-US"/>
        </w:rPr>
        <w:t>. НАПРАВЛЕНИЯ ДЕЯТЕЛЬНОСТИ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>В лагере организуются девять   отрядов, каждый из которых работает по своему направлению:</w:t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2179"/>
        <w:gridCol w:w="5914"/>
      </w:tblGrid>
      <w:tr>
        <w:trPr>
          <w:trHeight w:val="298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кипаж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звание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правление</w:t>
            </w:r>
          </w:p>
        </w:tc>
      </w:tr>
      <w:tr>
        <w:trPr>
          <w:trHeight w:val="288" w:hRule="atLeast"/>
        </w:trPr>
        <w:tc>
          <w:tcPr>
            <w:tcW w:w="9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ладшая школа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экипаж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Марзан»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тнографический профиль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 экипаж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Творцы»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стетический профиль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 экипаж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Умники»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стественнонаучный профиль (уровень 1-2 класса)</w:t>
            </w:r>
          </w:p>
        </w:tc>
      </w:tr>
      <w:tr>
        <w:trPr>
          <w:trHeight w:val="288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 экипаж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Эрудиты»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стественнонаучный профиль (уровень 3-4 класса)</w:t>
            </w:r>
          </w:p>
        </w:tc>
      </w:tr>
      <w:tr>
        <w:trPr>
          <w:trHeight w:val="288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 экипаж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АБВГДейки»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Лингвистический профиль (уровень 1-2 класса)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6 экипаж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Буквоежки»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Лингвистический профиль (уровень 3-4 класса)</w:t>
            </w:r>
          </w:p>
        </w:tc>
      </w:tr>
      <w:tr>
        <w:trPr>
          <w:trHeight w:val="283" w:hRule="atLeast"/>
        </w:trPr>
        <w:tc>
          <w:tcPr>
            <w:tcW w:w="9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редняя школа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 экипаж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Италмас»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торико-краеведческий (5-7 класс)</w:t>
            </w:r>
          </w:p>
        </w:tc>
      </w:tr>
      <w:tr>
        <w:trPr>
          <w:trHeight w:val="283" w:hRule="atLeast"/>
        </w:trPr>
        <w:tc>
          <w:tcPr>
            <w:tcW w:w="9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таршая школа</w:t>
            </w:r>
          </w:p>
        </w:tc>
      </w:tr>
      <w:tr>
        <w:trPr>
          <w:trHeight w:val="341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8 экипаж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Архимеды»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стественнонаучный физико-математический (9-10 класс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>Для обеспечения плодотворной творческой и исследовательской работы по каждому направлению работа в течении дня строится следующим образом: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133"/>
        <w:gridCol w:w="1632"/>
        <w:gridCol w:w="3192"/>
      </w:tblGrid>
      <w:tr>
        <w:trPr>
          <w:trHeight w:val="307" w:hRule="atLeast"/>
        </w:trPr>
        <w:tc>
          <w:tcPr>
            <w:tcW w:w="9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ладшая 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няя, старшая  школы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8.30 – 9.0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бор детей, заряд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8.30 – 9.0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бор детей, зарядка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9.00 – 9.1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Линей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9.00 – 9.1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Линейка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9.15 – 10.0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втра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9.15 -10.0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втрак</w:t>
            </w:r>
          </w:p>
        </w:tc>
      </w:tr>
      <w:tr>
        <w:trPr>
          <w:trHeight w:val="193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0 – 13.00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тер-класс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суговые мероприятия (Общелагерные и отрядные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0 – 13.0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стер-клас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уговые мероприятия (Общелагерные и отрядные)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3.00-13.3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вободное врем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3.00-13.3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вободное время</w:t>
            </w:r>
          </w:p>
        </w:tc>
      </w:tr>
      <w:tr>
        <w:trPr>
          <w:trHeight w:val="22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3.30 – 14.1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е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3.30 – 14.1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ед</w:t>
            </w:r>
          </w:p>
        </w:tc>
      </w:tr>
      <w:tr>
        <w:trPr>
          <w:trHeight w:val="22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5-14.3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ней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5-14.3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нейк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lang w:eastAsia="en-US"/>
        </w:rPr>
      </w:pPr>
      <w:r>
        <w:rPr>
          <w:b/>
          <w:bCs/>
          <w:color w:val="000000"/>
          <w:lang w:val="en-US" w:eastAsia="en-US"/>
        </w:rPr>
        <w:t xml:space="preserve">VI.   </w:t>
      </w:r>
      <w:r>
        <w:rPr>
          <w:b/>
          <w:bCs/>
          <w:color w:val="000000"/>
          <w:lang w:eastAsia="en-US"/>
        </w:rPr>
        <w:t>ЭТАПЫ РЕАЛИЗАЦИИ ПРОГРАММЫ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Программа реализуется в три этапа: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одготовительный этап (работа на местах - комплектация отрядов по направлениям, проведение информационных родительских собраний, оформление необходимой документации, разработка специальной педагогической программы для каждого направления)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рганизационный этап (работа педагогов с профильными отрядами, работа профильных специалистов в течение всей смены (спорт, удмуртский язык, ритмика, математика, физика, история, краеведение)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>основной этап (организация жизнедеятельности коллектива, вовлечение детей в коллективную творческую деятельность, организация деятельности органов самоуправления)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заключительный этап (комплексный анализ результатов программы с обобщением отчетов медицинского работника, профильных специалистов, организация отчетного мероприятия)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lang w:val="en-US" w:eastAsia="en-US"/>
        </w:rPr>
        <w:t>VII</w:t>
      </w:r>
      <w:r>
        <w:rPr>
          <w:b/>
          <w:bCs/>
          <w:color w:val="000000"/>
          <w:lang w:eastAsia="en-US"/>
        </w:rPr>
        <w:t>.   ПЛАН МЕРОПРИЯТИЙ ПРОГРАММЫ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Легенда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Не за горами и лесами живут волшебники сейчас. Они приходят вместе с вами, вернее чуть пораньше Вас!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«Урал Пичкерс» и река «Кам продакшен» представляет: проект наступившего века «Волшебная планета»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Давным-давно в далекой Галактике были получены сведения от засланного агента Нострадамуса о чуде на планете Земля – цветной телевизор!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опланетная экспедиция призвана последствиями катаклизма…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вит  «Волшебной планетой Звёздная Фея. Вокруг находятся по соседству планеты: Юпитер-досуг, Сатурн-спортивная, Венера – творческая, Марс-оздоровительно-питательная. Наши звезды – дети объединяются в Спутники-экипажи. На «Волшебной планете»  каждый день открывается приветствием: «Виват, Звёздная Фея!», Виват, звезды!» А они отвечают: «Виват, виват!» И каждый день происходят чудеса, которые творить будем мы сам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b/>
          <w:lang w:eastAsia="en-US"/>
        </w:rPr>
        <w:t>Словарь Волшебной планет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Звёздная Фея –               начальник лагеря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ланета Юпитер –         досуг, культурная организация отдыха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ланета Венера –          творческая. Госпожа кружковод – умница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ланета Сатурн –          спортивная. Господин спорта – физрук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ланета Марс –             оздоровительная. Фея здоровья – медицинский 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</w:t>
      </w:r>
      <w:r>
        <w:rPr>
          <w:color w:val="000000"/>
          <w:lang w:eastAsia="en-US"/>
        </w:rPr>
        <w:t>работник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Звёзды -                          дети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Спутники-экипажи -     отряды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утеводные звёзды -    воспитатели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Кометы -                        вожатые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арад планет -              линейка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Звёздная Галактика -    столовая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Господа пекари –          работники столовой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ланетарий –                актовый зал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ланет-шоу –                мероприятия по интересам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Лунатик -                       диджей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ланетик -                     валюта Волшебной страны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риветствие -               «Виват, звёзды!»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рощание -                   «Виват, виват!»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Атрибут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1.Закон звёздного неб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1.1 Точного времен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1.2 Закон территор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1.3 Закон дружб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1.4 Закон экологической чистоты.</w:t>
      </w:r>
    </w:p>
    <w:p>
      <w:pPr>
        <w:pStyle w:val="Normal"/>
        <w:spacing w:lineRule="auto" w:line="276"/>
        <w:jc w:val="both"/>
        <w:rPr/>
      </w:pPr>
      <w:r>
        <w:rPr/>
        <w:t>2.Приветствие: «</w:t>
      </w:r>
      <w:r>
        <w:rPr>
          <w:color w:val="000000"/>
          <w:lang w:eastAsia="en-US"/>
        </w:rPr>
        <w:t>Виват, звёзды!</w:t>
      </w:r>
      <w:r>
        <w:rPr/>
        <w:t>»</w:t>
      </w:r>
    </w:p>
    <w:p>
      <w:pPr>
        <w:pStyle w:val="Normal"/>
        <w:spacing w:lineRule="auto" w:line="276"/>
        <w:jc w:val="both"/>
        <w:rPr/>
      </w:pPr>
      <w:r>
        <w:rPr/>
        <w:t>3.Гимн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1.В небе ночном улыбаются звёзды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В это поверить, конечно, не просто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Ярко двенадцать созвездий зажглись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И наступила звёздная жиз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</w:t>
      </w:r>
      <w:r>
        <w:rPr/>
        <w:t>Пр.Ты звезда, я звезд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</w:t>
      </w:r>
      <w:r>
        <w:rPr/>
        <w:t>Это волшебная наша стран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</w:t>
      </w:r>
      <w:r>
        <w:rPr/>
        <w:t>Мы оставим теперь в своём сердц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</w:t>
      </w:r>
      <w:r>
        <w:rPr/>
        <w:t>Эту сказку про нас навсегд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2.Звёздная фея выходит к нам вскоре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«Звёзды, виват! Виват, Фея!» - мы втори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Наши Кометы совет нам дают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За путеводными звёздами в путь!</w:t>
      </w:r>
    </w:p>
    <w:p>
      <w:pPr>
        <w:pStyle w:val="Normal"/>
        <w:spacing w:lineRule="auto" w:line="276"/>
        <w:jc w:val="both"/>
        <w:rPr/>
      </w:pPr>
      <w:r>
        <w:rPr/>
        <w:t>4. Планети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В первый день смены объявляется конкурс на лучший планетик –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денежную единицу Волшебной планеты.  По итогам каждого дня отряды получают планетики.  В течение смены оформляется маршрутный лист. В конце смены подсчитывается количество планетиков в каждом отряде и по итогам проводится награждение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lang w:eastAsia="en-US"/>
        </w:rPr>
        <w:t>План мероприятий.</w:t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дравствуй, лето!» «День защиты детей» «Давайте познакомимс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ие лагеря «Волшебная планета»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ВС (разведай, выясни, сообщи). Собираем команду в полет. Знакомство с законами «звездного неб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вездие Овна День правил дорожного движения «Красный, желтый, зеленый». Экскурсия в ГИБД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вездие Тельца. День поэзии. Викторина «Детские поэты». Конкурс стихов. Оформление отрядных угол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вездие Близнецов. День тезок. Игры с зеркал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вездие Рака. День сказок. Видеоклип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вездие Льва. День леса. Брейн-ринг «Как ты знаешь родную природу». Акция «Все на борьбу с дядюшкой мусором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вездие Девы. День девочек. Мисс лагеря «Волшебниц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России. «С любовью к России» Конкурс рисунков «Мой любимый город» экскурсия по горо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вездие Весов. День вежливости. Праздник вежливых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6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вездие Скорпиона. День шиворот навыворот.  День юмора и смеха. Путешествие в страну «Шутляндию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вездие стрельца. День дружбы народов. Конкурс рисунков «Национальные костюмы». Викторина «Обычаи и традиции народов Удмурт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8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вездие Козерога. День мальчиков. «Рыцарский турнир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1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вездие Водолея. День игры и игрушек. Веселые игры, спортивные иг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2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ень рекордов» Планета «А вам, слабо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3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памяти. Планета «Никто не забыт, ни что не забыто». Рисунки на асфальте «Нет войне!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4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вездие Рыбы. День флоры и фауны. Конкурс поделок из природн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5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талантов. Планета «Минута слав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8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ета «Сильный, смелый, ловкий» Спортивные состязания экипаж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9 июня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навал планет и созвезд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0 июня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ытие лагерной смены «Волшебная планета». Награждение экипажей по номинациям. Операция «Уют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 w:eastAsia="en-US"/>
        </w:rPr>
        <w:t>VIII</w:t>
      </w:r>
      <w:r>
        <w:rPr>
          <w:b/>
          <w:color w:val="000000"/>
          <w:lang w:eastAsia="en-US"/>
        </w:rPr>
        <w:t>.   ОЖИДАЕМЫЕ РЕЗУЛЬТА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Реализация поставленных задач позволит: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Сформировать желание учащихся находить новые нестандартные способы решения задач, применяя полученные знания и навыки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Укрепить физическое, психическое и эмоциональное здоровье детей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Сформировать активность, инициативность, культуру учащихся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Расширить познавательный потенциал учащихся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Сформировать коммуникативные умения, основы правильного поведения, общения, культуры, досуга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100% участие детей во всех лагерных мероприятиях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lang w:val="en-US" w:eastAsia="en-US"/>
        </w:rPr>
        <w:t>IX</w:t>
      </w:r>
      <w:r>
        <w:rPr>
          <w:b/>
          <w:color w:val="000000"/>
          <w:lang w:eastAsia="en-US"/>
        </w:rPr>
        <w:t>.   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ригоренко Ю.Н., Кострецова У.Ю. Кипарис: Учебное пособие по организации детского досуга в лагере и школе. – М.: Педагогическое общество России, 2001.</w:t>
      </w:r>
    </w:p>
    <w:p>
      <w:pPr>
        <w:pStyle w:val="Normal"/>
        <w:rPr/>
      </w:pPr>
      <w:r>
        <w:rPr/>
        <w:t>2.Гончарова Е.И., Савченко Е.В., Жиренко О.Е. ⁄ Школьный летний лагерь – М.:ВАКО,2004.</w:t>
      </w:r>
    </w:p>
    <w:p>
      <w:pPr>
        <w:pStyle w:val="Normal"/>
        <w:rPr/>
      </w:pPr>
      <w:r>
        <w:rPr/>
        <w:t>3. Летний лагерь ( компакт-диск) ∕Серия «Школьные каникулы и праздники» - Волгоград: «Учитель», 2006.</w:t>
      </w:r>
    </w:p>
    <w:p>
      <w:pPr>
        <w:pStyle w:val="Normal"/>
        <w:rPr/>
      </w:pPr>
      <w:r>
        <w:rPr/>
        <w:t>4.Летний лагерь на базе школы /Авт.-сост. Е.В.Савченко, О.Е.Жиренко, С.И. Лобачева, Е.И.Гончарова. – М.:ВАКО, 2007. – 336с. –(Мозаика детского отдыха).</w:t>
      </w:r>
    </w:p>
    <w:p>
      <w:pPr>
        <w:pStyle w:val="Normal"/>
        <w:rPr/>
      </w:pPr>
      <w:r>
        <w:rPr/>
        <w:t>5.Федеральный закон « Об основных гарантиях прав ребенка в РФ».</w:t>
      </w:r>
    </w:p>
    <w:p>
      <w:pPr>
        <w:pStyle w:val="Normal"/>
        <w:rPr/>
      </w:pPr>
      <w:r>
        <w:rPr/>
        <w:t>6.Федеральный закон РФ « О государственной поддержке молодежных и детских общественных объединений»</w:t>
      </w:r>
    </w:p>
    <w:p>
      <w:pPr>
        <w:pStyle w:val="Normal"/>
        <w:shd w:fill="FFFFFF" w:val="clear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52:00Z</dcterms:created>
  <dc:creator>Family</dc:creator>
  <dc:description/>
  <cp:keywords/>
  <dc:language>en-US</dc:language>
  <cp:lastModifiedBy>пк</cp:lastModifiedBy>
  <dcterms:modified xsi:type="dcterms:W3CDTF">2012-05-22T18:41:00Z</dcterms:modified>
  <cp:revision>5</cp:revision>
  <dc:subject/>
  <dc:title>Программа летнего лагеря для детей</dc:title>
</cp:coreProperties>
</file>