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атив «Эр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 1 час в неделю (34 ч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Факультативный курс «</w:t>
      </w:r>
      <w:r>
        <w:rPr>
          <w:i/>
        </w:rPr>
        <w:t>Эрудит</w:t>
      </w:r>
      <w:r>
        <w:rPr/>
        <w:t>» призван содействовать развитию познавательных возможностей учащихся по математике и русскому языку.</w:t>
      </w:r>
    </w:p>
    <w:p>
      <w:pPr>
        <w:pStyle w:val="Normal"/>
        <w:jc w:val="both"/>
        <w:rPr/>
      </w:pPr>
      <w:r>
        <w:rPr/>
        <w:t>Успешное овладение знаниями в начальных классах общеобразовательной школы невозможно без интереса детей к учебе. Как известно, основной формой обучения в школе является урок. В настоящее время актуально также проведение внеурочных мероприятий, призванных систематизировать и углублять знания школьников. Одна из форм внеклассной работы – факультатив по предметам. Она способствует воспитанию познавательного интереса у детей и помогает определить их уровень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развитие личности учащихся, способной к самостоятельной творческой деятельности, выявление его индивидуальных достижений,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формирование общеинтеллектуальных умений на материале, дополняющем школьную программу;</w:t>
      </w:r>
    </w:p>
    <w:p>
      <w:pPr>
        <w:pStyle w:val="Normal"/>
        <w:jc w:val="both"/>
        <w:rPr/>
      </w:pPr>
      <w:r>
        <w:rPr/>
        <w:t>-обучение детей активному использованию знаний и навыков, получаемых в школе, в нестандартных ситуациях;</w:t>
      </w:r>
    </w:p>
    <w:p>
      <w:pPr>
        <w:pStyle w:val="Normal"/>
        <w:jc w:val="both"/>
        <w:rPr/>
      </w:pPr>
      <w:r>
        <w:rPr/>
        <w:t>-привитие потребности в самосовершенствовании, с акцентом внимания на речевой культуре, аналитических способностях, логическом мышлении;</w:t>
      </w:r>
    </w:p>
    <w:p>
      <w:pPr>
        <w:pStyle w:val="Normal"/>
        <w:jc w:val="both"/>
        <w:rPr/>
      </w:pPr>
      <w:r>
        <w:rPr/>
        <w:t>-обучение навыкам саморегуляции и самоконтроля своей психофизической деятельности;</w:t>
      </w:r>
    </w:p>
    <w:p>
      <w:pPr>
        <w:pStyle w:val="Normal"/>
        <w:jc w:val="both"/>
        <w:rPr/>
      </w:pPr>
      <w:r>
        <w:rPr/>
        <w:t>-привитие интереса к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027"/>
        <w:gridCol w:w="1688"/>
        <w:gridCol w:w="168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</w:t>
            </w:r>
            <w:r>
              <w:rPr/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Какие они разные-гласные-согласные!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то, как слышать звон и знать откуда он, или Почему у Глухих нет голоса?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Что нам стоит дом построи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 в корень!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му и зачем пристают приставки?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й морфемам только снитс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люс морфема, или как делаются сл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Эти милые двойняшки, или в гостях у Омоним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переносят переносные значения?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-что о действии слож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значения спорят. Кое-что об Антонима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плюс слово – пословица гот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слов о Фразеологизмах, или постоим за устойчивос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старость бывает в рад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живут слова и как они находят свое место? Морфолог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е квадрат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ребу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ли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составленный из квадратов, и квадрат, составленный из прямоуголь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рех чисел одна и та ж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лощ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тори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ем и составля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сч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игры и фоку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числах великан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фокусы и развле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асов в неделю (204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907"/>
        <w:gridCol w:w="126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водный урок-экскурсия. Нумера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учебником. Нумера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 пройденного. Сложение и вычитание чис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 пройденного. Сложение и вычитание чис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 пройденного. Сложение и вычитание чис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 пройденного. Умножение и деление  чис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ходная контрольная работа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нализ работ. Работа над ошибк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рево выбо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раллелепипед и к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ём прямоугольного параллелепипеда. Кубический сантимет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бический дециметр. Кубический мет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четательное свойство умно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ножение однозначного числа на двузначное число, запись которого оканчивается нул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ление чисел, запись которых заканчивается нул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рифметические действия над числами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ножение суммы на числ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ножение двузначного числа на однозначное. Умножение однозначного числа на двузначно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ление суммы на числ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ление двузначного числа на однозначно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ление двузначного числа на однозначно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ление с  остатко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вая контрольная работа за 1 четверт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работ. Работа над ошибк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ление с остатком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хождение доли чис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авнение доле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хождение числа по дол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иница времени – мину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иница времени – секунд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т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дел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нейные и столбчатые диаграммы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. Доли и единицы времен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работ. Работа над ошибк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чёт сотнями. Тысяч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ножение числа 100. Умножение и деление на 10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ицы длины. Миллиметр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ехзначные чис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ехзначные чис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ехзначные чис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авнение трехзначных чис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ехзначные чис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ицы массы. Центнер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ложение и вычитание трехзначных чис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вая контрольная работа за 2 четверт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работ. Работа над ошибк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ложение и вычитание трехзначных чис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уравн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сечение геометрических фигу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уппы предметов. Множество. Элементы множе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собы задания множест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множеств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казывания со словами ВСЕ, НЕ ВСЕ, НИКАКИЕ. ЛЮБОЙ, КАЖДЫ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сечение множест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казывания со словами ЕСТЬ, СУЩЕСТВУЕТ, НЕКОТОРЫ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динение множест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. Деление с остатко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работ. Работа над ошибк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ложение и вычитание трехзначных чисел в столби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ложение и вычитание трехзначных чисел в столби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неравенст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ножение и деление трехзначных чис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ножение и деление чис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шение задач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горитмы с повторением (циклом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уравне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вая контрольная работа за 3 четверт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работ. Работ над ошибк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уравне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и уравне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множение трехзначных чисел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ножение трехзначных чисел в столби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ление трехзначных чисел на однозначное числ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ножение и деление чис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. Сложение и вычитание трехзначных чис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работ. Работа над ошибк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утешествие 6. Запись чисел римскими цифр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лендар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ы времени. Ве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ы длины. Километ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орость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заимосвязь скорости, времени и расстоя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еугольни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вая контрольная работа за год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работ. Работа над ошибк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 пройденного. Нестандартные и занимательные задач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2:19:00Z</dcterms:created>
  <dc:creator>учитель</dc:creator>
  <dc:description/>
  <cp:keywords/>
  <dc:language>en-US</dc:language>
  <cp:lastModifiedBy>Елена </cp:lastModifiedBy>
  <cp:lastPrinted>2011-09-19T18:46:00Z</cp:lastPrinted>
  <dcterms:modified xsi:type="dcterms:W3CDTF">2011-09-19T12:48:00Z</dcterms:modified>
  <cp:revision>6</cp:revision>
  <dc:subject/>
  <dc:title/>
</cp:coreProperties>
</file>