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Черемшанская общеобразовательная средняя школа № 1»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мшанского муниципального района Республики Татарст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 по внеурочной деятельности учащихся начальной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Мы  -  граждане своей стран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" w:firstLine="708"/>
        <w:jc w:val="center"/>
        <w:rPr>
          <w:sz w:val="48"/>
          <w:szCs w:val="48"/>
        </w:rPr>
      </w:pPr>
      <w:r>
        <w:rPr>
          <w:sz w:val="48"/>
          <w:szCs w:val="48"/>
        </w:rPr>
        <w:t>(военно - патриотическое направление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ловек является, прежде всего, сыном своей страны, своего Отечества, горячо принимающим к сердцу его интересы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В.Г.Белин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/>
          <w:sz w:val="48"/>
          <w:szCs w:val="48"/>
        </w:rPr>
        <w:t xml:space="preserve">                                                  </w:t>
      </w:r>
      <w:r>
        <w:rPr>
          <w:rFonts w:cs="Times New Roman"/>
          <w:sz w:val="36"/>
          <w:szCs w:val="36"/>
        </w:rPr>
        <w:t xml:space="preserve">  </w:t>
      </w:r>
      <w:r>
        <w:rPr>
          <w:sz w:val="32"/>
          <w:szCs w:val="32"/>
        </w:rPr>
        <w:t>Программу соста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лотникова Валентина Георгиевна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1 год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ческое воспитание подрастающего поколения всегда являлось одной из важнейшей задач современной школы, ведь детство – самая благодатная пора для привития священного чувства любви к Родине. Гражданско-патриотическое воспитание способствует становлению и развитию личности, обладающей качествами гражданина и патриота своей страны. К сожалению школьники плохо знают историю своей страны, практически не ориентируются в традициях своего края, народа, не испытывают зачастую гордости за свою школу, город, край, Родину.  Авторская программа “ Мы – граждане своей страны” поможет в решении стратегической проблемы по формированию патриотического сознания школьников как важнейшей ценности, одной из основ духовно – нравственного единства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аёт первоначальные представления о Конституции РФ, о Конституции РТ, о Национальной доктрине, законе об Образовании, Декларации прав ребёнка, Государственной программе патриотического воспитания, Конвенции о правах ребёнка, о Семейном кодексе, Законе об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 Мы – граждане своей страны” тесно связана с другими предметами начальной общеобразовательной школы, с семейным воспитанием и направлена на гуманистическое воспитание личности с опорой на общечеловеческие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– продуктивная работа всех учащихся, активизация их мыслительной деятельности. Сочетая научность преподавания с доступностью и яркой интересной наглядностью, можно добиться того, что все дети будут работать увлечённо. Нередко к урокам можно привлекать родителей, инспекторов по работе с подростками, историков – краеведов, учителей – предм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, поднятые на данных занятиях, продолжают обсуждаться в семье, что ещё больше скрепляет дружбу и взаимопонимание взрослых и детей. Программа предусматривает предупреждение педагогической запущенности и правонарушений среди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sz w:val="28"/>
          <w:szCs w:val="28"/>
        </w:rPr>
        <w:t>-  формирование активной гражданской позиции, чувств любви к прошлому, настоящему и будущему страны, родного края, своего города;</w:t>
      </w:r>
    </w:p>
    <w:p>
      <w:pPr>
        <w:pStyle w:val="Normal"/>
        <w:rPr/>
      </w:pPr>
      <w:r>
        <w:rPr>
          <w:sz w:val="28"/>
          <w:szCs w:val="28"/>
        </w:rPr>
        <w:t>-  воспитание патриотизма, гуманизма, толерантности, любви к своей семье;</w:t>
      </w:r>
    </w:p>
    <w:p>
      <w:pPr>
        <w:pStyle w:val="Normal"/>
        <w:rPr/>
      </w:pPr>
      <w:r>
        <w:rPr>
          <w:sz w:val="28"/>
          <w:szCs w:val="28"/>
        </w:rPr>
        <w:t>-  воспитание гражданина, с высокой культурой, умеющего защищать своё человеческ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Задачи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нормативно – правовой базой в доступной для их возраста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ть интерес к познанию и сохранению культурных ценностей своего народа; прививать уважение к культуре и традициям других националь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бережному отношению к общественному достоя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ивать чувство любви к своему Оте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у молодёжи неприятие агрессии, насилия и войны;</w:t>
        <w:br/>
        <w:t>-  способствовать личностно-деятельному подходу в воспитан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го курса заключается в необходимости формирования патриотических чувств младших школьников в современных условиях расширяющегося информационного пространства, в создании предпосылок исследовательск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рассчитано на учащихся начальных классов школы. Темы занятий из года в год повторяются, но углубляется материал, усложняются формы работы. Широко используются местные ресурсы: краеведческий музей, другие культурные учреждения и предприятия села, памятные места. Практическая направленность программы позволяет учащимся усваивать материал в деятельности. Курс программы рассчитан на четыре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едполагаемый результат к концу 4 класс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-воспитание любви к России, Татарстану, к своему народу к своей малой родине; </w:t>
      </w:r>
    </w:p>
    <w:p>
      <w:pPr>
        <w:pStyle w:val="Normal"/>
        <w:rPr/>
      </w:pPr>
      <w:r>
        <w:rPr>
          <w:iCs/>
          <w:sz w:val="28"/>
          <w:szCs w:val="28"/>
        </w:rPr>
        <w:t>-гражданское общество: долг перед Отечеством, старшими поколениями, семьей;</w:t>
      </w:r>
    </w:p>
    <w:p>
      <w:pPr>
        <w:pStyle w:val="Normal"/>
        <w:rPr/>
      </w:pPr>
      <w:r>
        <w:rPr>
          <w:iCs/>
          <w:sz w:val="28"/>
          <w:szCs w:val="28"/>
        </w:rPr>
        <w:t>- закон и правопорядок: межэтнический мир; свобода и ответственность; доверие к люд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овладеть следующими умениями и навыками:</w:t>
      </w:r>
    </w:p>
    <w:p>
      <w:pPr>
        <w:pStyle w:val="Normal"/>
        <w:rPr/>
      </w:pPr>
      <w:r>
        <w:rPr>
          <w:sz w:val="28"/>
          <w:szCs w:val="28"/>
        </w:rPr>
        <w:t>- самостоятельно подбирать литературу по теме;</w:t>
      </w:r>
    </w:p>
    <w:p>
      <w:pPr>
        <w:pStyle w:val="Normal"/>
        <w:rPr/>
      </w:pPr>
      <w:r>
        <w:rPr>
          <w:sz w:val="28"/>
          <w:szCs w:val="28"/>
        </w:rPr>
        <w:t>- работать в читальном зале библиотеки;</w:t>
      </w:r>
    </w:p>
    <w:p>
      <w:pPr>
        <w:pStyle w:val="Normal"/>
        <w:rPr/>
      </w:pPr>
      <w:r>
        <w:rPr>
          <w:sz w:val="28"/>
          <w:szCs w:val="28"/>
        </w:rPr>
        <w:t>- готовить и выступать с докладами и сообщениями;</w:t>
      </w:r>
    </w:p>
    <w:p>
      <w:pPr>
        <w:pStyle w:val="Normal"/>
        <w:rPr/>
      </w:pPr>
      <w:r>
        <w:rPr>
          <w:sz w:val="28"/>
          <w:szCs w:val="28"/>
        </w:rPr>
        <w:t>- работать в семейных архивах;</w:t>
      </w:r>
    </w:p>
    <w:p>
      <w:pPr>
        <w:pStyle w:val="Normal"/>
        <w:rPr/>
      </w:pPr>
      <w:r>
        <w:rPr>
          <w:sz w:val="28"/>
          <w:szCs w:val="28"/>
        </w:rPr>
        <w:t>- уметь анализировать и синтезировать необходимую информацию;</w:t>
      </w:r>
    </w:p>
    <w:p>
      <w:pPr>
        <w:pStyle w:val="Normal"/>
        <w:rPr/>
      </w:pPr>
      <w:r>
        <w:rPr>
          <w:sz w:val="28"/>
          <w:szCs w:val="28"/>
        </w:rPr>
        <w:t>- сравнивать и обобщать факты;</w:t>
      </w:r>
    </w:p>
    <w:p>
      <w:pPr>
        <w:pStyle w:val="Normal"/>
        <w:rPr/>
      </w:pPr>
      <w:r>
        <w:rPr>
          <w:sz w:val="28"/>
          <w:szCs w:val="28"/>
        </w:rPr>
        <w:t>- воспитывать бережное отношение к своему селу, к школе.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гордости за своё село, за успехи свои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 – предметни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е организа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ение первоначальных представлений о Конституциях России и Республики Татарстан, ознакомление с государственной символикой – Гербом, Флагом Российской Федерации, гербом и флагом Республики Татарстан и своего села (на плакатах, картинах, в процессе бесед, чтения книг, изучения предметов инвариантной и вариативной частей базисного учебного пла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героическими страницами истории России, Татарстана, жизнью замечательных людей, явивших примером гражданского служения, исполнения патриотического долга, с обязанностями гражданина (в процессе бесед, экскурсий, просмотра кинофильмов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, Татарстана (в процессе бесед, сюжетно-ролевых игр, просмотра кинофильмов, творческих конкурсов,  праздников, экскурсий,  изучения вариативных учебных дисципли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занят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творческие работы и исследовательская деятельность школь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руж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, соревнования, конкурсы, виктор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араф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 творческих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ассовы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ы, слеты, фестива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нципы, положенные в основу программ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ое отношение к лич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общ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ь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бытий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угова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на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 школьная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бирать литературу по теме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читальном зале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краеведческим матери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 через просмотр филь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Работа ведется под </w:t>
      </w:r>
      <w:r>
        <w:rPr>
          <w:b/>
          <w:bCs/>
          <w:sz w:val="32"/>
          <w:szCs w:val="32"/>
        </w:rPr>
        <w:t>девиз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ви, твори, дерзай – мощь Татарстана и России укрепля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держание внеуроч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«Мы -  граждане своей страны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класс. 2 уровень. По программе 66 часов (33 недели по 1 ча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 к концу  первого года обуч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первого класса у детей должна быть сформирована достаточная активность и желание участвовать в следующих этапах программ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не должны бояться трудностей, должны быть готовы к новым событиям свое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знакомы с символикой и атрибутикой Татарстана, России и своего се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бережно относиться к окружающей при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относиться к старшим и помогать младши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работать в группах и радоваться успехам кажд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ать свою причастность к обще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года обучения « Мы – граждане своей страны» включает в себя четыре бло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Мой родной Татарстан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Моя семья и 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Природа и м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Сыны Отече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1   четвер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9"/>
        <w:gridCol w:w="1609"/>
        <w:gridCol w:w="1287"/>
        <w:gridCol w:w="1886"/>
        <w:gridCol w:w="22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держ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. Вот и стали мы на год взросл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еть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на уроках и перемен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ь с правилами школь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сосед по пар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одноклассник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школы. Дорога в школ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Рису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безопасной дорогой до шко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по школ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о школьными кабинетами, библиотекой, столов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и школьные обяза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и распределение  шко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ннос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традициями школы и школь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моего села (посещение парк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 люде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открыт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уважительного отношения к пожилы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лесов, полей, лугов и водоемов родн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ить с разнообразием живот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онятиями «Родина» «Отчизна»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знания о родной стран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младшего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определять что такое «можно» и что «нельз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ов Татарстана.</w:t>
            </w:r>
          </w:p>
          <w:p>
            <w:pPr>
              <w:pStyle w:val="Normal"/>
              <w:rPr/>
            </w:pPr>
            <w:r>
              <w:rPr/>
              <w:t>Разучивание тат. нар. иг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. Бесе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традициями татарского на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поступ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оступками через худ. тек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еспублики Татарстан</w:t>
            </w:r>
          </w:p>
          <w:p>
            <w:pPr>
              <w:pStyle w:val="Normal"/>
              <w:rPr/>
            </w:pPr>
            <w:r>
              <w:rPr/>
              <w:t>«Наш край Татарста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патриотиз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еспублики Татарст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символик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русского народа «Русская осе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ое зад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чувства коллективизма, ответственности за порученное дел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чивание стих-й, , песен. Рисунки об ос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чувства семейной сплоч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емейного очага.</w:t>
            </w:r>
          </w:p>
          <w:p>
            <w:pPr>
              <w:pStyle w:val="Normal"/>
              <w:rPr/>
            </w:pPr>
            <w:r>
              <w:rPr/>
              <w:t>Разговор о мам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ки о мам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любви к мате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ты станешь взрослы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яем знания о професс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ем в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 Слушание музы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людях разных национальностей, живущих в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онятием "гражданин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 песен о Родин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сква — столица нашей Род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б основании Моск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 песен о Моск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ширяем кругозор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ерёза – символ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 Разучивание песен и стихов о берез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ая 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овый год у ворот.</w:t>
            </w:r>
          </w:p>
          <w:p>
            <w:pPr>
              <w:pStyle w:val="Normal"/>
              <w:rPr/>
            </w:pPr>
            <w:r>
              <w:rPr/>
              <w:t>Встреча Нового года в других стран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чивание песен, стих-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яем кругозор о новогодних символах, традиция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писок используемой литературы: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он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Федеральный государственный образовательный стандарт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РФ «О государственной поддержке детских общественных организац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ы «Семья и школа» за 2009 и 2010 г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.Я.Данилюк, А.М.Кондаков «Духовно-нравственное воспитание школьник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.А.Дергунов «К истокам гражданствен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bn-BD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both"/>
    </w:pPr>
    <w:rPr>
      <w:rFonts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3:00Z</dcterms:created>
  <dc:creator>Андрей</dc:creator>
  <dc:description/>
  <cp:keywords/>
  <dc:language>en-US</dc:language>
  <cp:lastModifiedBy>Admin</cp:lastModifiedBy>
  <cp:lastPrinted>2010-09-23T16:09:00Z</cp:lastPrinted>
  <dcterms:modified xsi:type="dcterms:W3CDTF">2012-05-23T14:49:00Z</dcterms:modified>
  <cp:revision>5</cp:revision>
  <dc:subject/>
  <dc:title>МОУ «Черемшанская общеобразовательная средняя школа № 1»</dc:title>
</cp:coreProperties>
</file>