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рок по "Окружающему миру". Тема: "Горы", 2 клас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Статья отнесена к разделу: Преподавание географии, Преподавание в начальной школе, Общепедагогические техн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 ребят с особенностями и природой гор, объяснить причины их возникновения, научить находить горы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ум: к концу второго класса учащиеся должны знать характерные особенности гор и уметь определять их по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кс: В конце урока ребята должны самостоятельно объяснять смысл понятий: горы, горные породы, выветривание, полезные ископ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ум: объяснять смысл понятий ледники, подземная сила, знать названия гор, название минер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Оборудование: образцы горных пород (гранит, мрамор, каменный уголь, железная руда, нефть), карта полушарий, глобус, схема внутреннего строения Земли, рисунки природы гор, схема строения вулкана, рисунок стихийных бедствий, карточки с названием тем, карточки “Проверь себя”. 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ьте, ребята, свою готовность к уроку. Вспомним наши правила и соберёмся с силами перед дальней дорогой в страну знаний. Какая из перечисленных тем нами разбиралась на прошло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в космосе Океаны Всемирное тяготение Равн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и Реки Озёра Круговорот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читаем, что на прошлом уроке разбиралась тема “Равнин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ими темами её можно свя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внины находятся на материках. По равнинам текут реки и на них располагаются оз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продолжим рассматривать участки суши, нам помогут реки и озёра, узнаем ещё об одной силе, которая действует на земле.</w:t>
      </w:r>
    </w:p>
    <w:p>
      <w:pPr>
        <w:pStyle w:val="Normal"/>
        <w:rPr/>
      </w:pPr>
      <w:r>
        <w:rPr/>
        <w:t>2. Актуализация и постановка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, как произошли данные явления, описанные в сказ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Группы получают карточки с заданием.) </w:t>
      </w:r>
    </w:p>
    <w:p>
      <w:pPr>
        <w:pStyle w:val="Normal"/>
        <w:rPr/>
      </w:pPr>
      <w:r>
        <w:rPr/>
        <w:t xml:space="preserve">Лежит у реки огромный камень. Никто и не помнит, как он сюда попал. Говорят, что когда – то жил на свете богатырь. Любил он силою своей похваляться и говорить, что он всех сильнее на свете. Забрался он как-то на вершину высокой горы, оторвал самую большую скалу и бросил вниз. Опечалилась гора, что её любимую дочь прямо в самую пропасть кинули и решила она до неё дотянуться. Из того самого места, где скала раньше была, потекла вниз быстрая река и добралась она вскоре до заветного камня. </w:t>
      </w:r>
    </w:p>
    <w:p>
      <w:pPr>
        <w:pStyle w:val="Normal"/>
        <w:rPr/>
      </w:pPr>
      <w:r>
        <w:rPr/>
        <w:t>В стародавние времена, сказывают, жил страшный дракон. Славился он своим обжорством: ел дракон всё, что на пути встретится. И вскоре стал он таким тяжёлым, что провалился сквозь землю, но не умер. До сих пор пытается чудище наружу выбраться. Все ищет щёлочку и пускает снизу огонь из своей огромной пасти. А если повезёт, начинает он толкаться и землю вверх поднимать. Вот откуда горы – то появились!</w:t>
      </w:r>
    </w:p>
    <w:p>
      <w:pPr>
        <w:pStyle w:val="Normal"/>
        <w:rPr/>
      </w:pPr>
      <w:r>
        <w:rPr/>
        <w:t>Давным-давно жили по соседству два народа. Славились они своим умением и богатством, часто приходили соседи друг к другу в гости, приносили щедрые дары и делились секретами мастерства. Увидел это злой волшебник и заколдовал людей. Стали они жадными и подозрительными. Бросили они своё ремесло и решили отделиться от назойливых соседей. Решили они построить высокую стену. С этой поры по велению властителей каждый житель должен был принести к стене ведро земли, чтобы стена становилась все больше и больше. Через несколько лет стена поднялась выше облаков. Но волшебник не терял зря время, перессорил он всех людей на земле. Возвели они высокие стены, которые не перейти, не переехать. Спрятали они в страхе все свои богатства в эти стены, укрепили их прочными камнями.Так и появились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ебята обсуждают и выносят свои мн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ариа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читаем, что это не великан сбросил камень, а сама река унесла его за собой. Реки размывают грунт и уносят с собой его по течению. У горной реки очень сильное т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можем объяснить, почему провалился дракон. Это произошло из-за Закона всемирного тяготения. Не уверены, что изнутри что-то толкает, и получаются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ситу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ди не могли создать все горы, хотя может быть какая – то другая сила это сдел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дагог выслушивает все версии. Даже если дети связывают вторую историю с вулканами, не реагирует на сказанн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какая тема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думаем, тема нашего урока –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уйте вопросы по эт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е образуются горы? Из чего состоят горы? (на доске появляются вопросы)</w:t>
      </w:r>
    </w:p>
    <w:p>
      <w:pPr>
        <w:pStyle w:val="Normal"/>
        <w:rPr/>
      </w:pPr>
      <w:r>
        <w:rPr/>
        <w:t>3. Совместное “открытие”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е ли сразу ответить на поставленные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. Нам необходимо разыскать информацию, которая бы нам помогла разобраться в эти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Далее детям предлагается ряд репродукций или просматривается видео фрагмент с видами г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шите, ребята, то, что вы у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очень красивые места. Крутые снежные вершины и бездонные пропасти. Одни каменные глыбы. Узкие быстрые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ели бы вы оказаться в таких мест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там очень красиво, но и очень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вы так счи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думаем, что не каждый сможет забраться так высоко, можно сорваться и упасть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е образуются горы? ( Дети высказывают свои догадки. А далее проверяют себя материалом учебн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вами учебник. Ваша задача найти ответ на вопрос на странице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ткуда к нам попали эти вещ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едагог демонстрирует украшения, шкатулки из камня, ложки и многое друг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читаем, что это было выкопано из земли и называется полезными ископа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более точный ответ на страницах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зультате ответов на вопросы на доске появляется схема - опора &lt;рисунок1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выяснили, что в недрах Земли при высокой температуре появляются разные горные породы. В результате деятельность вулканов, они оказываются близко к поверхности. Люди находят их и используют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в тексте информацию о самой высокой горе на наше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рочитали об Эвересте, его высота составляет почти 9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обно ли передвигаться в го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здесь узкие тропинки, нельзя проехать на машине. На вершинах гор располагаются ле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ребята, можем ли мы теперь вернуться к легендам и объяснить их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ебята совещаются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решили, что первая легенда говорит о выветривании, которое старается разрушить горы: из остроконечных вершин сделать более пологие скл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торая иносказательно объясняет нам о подземной силе, которая стремится на поверхность. Языки пламени – это вулканы, а образовавшиеся поднятия от толчков - это горы.Третья легенда, по-своему, объясняет причину прочности горных пород и восхищается неприступностью вершин. А ещё она говорит о богатствах, спрятанных в горах, т.е. о полезных ископаемых.</w:t>
      </w:r>
    </w:p>
    <w:p>
      <w:pPr>
        <w:pStyle w:val="Normal"/>
        <w:rPr/>
      </w:pPr>
      <w:r>
        <w:rPr/>
        <w:t>4. Самостоятельное примен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йдите на карте горы молодые и стар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ждая команда получает определённый материк. Дети выступают от каждой команд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роверь себя: </w:t>
      </w:r>
    </w:p>
    <w:p>
      <w:pPr>
        <w:pStyle w:val="Normal"/>
        <w:rPr/>
      </w:pPr>
      <w:r>
        <w:rPr/>
        <w:t>Молодые горы Южной Америки ________________________________</w:t>
      </w:r>
    </w:p>
    <w:p>
      <w:pPr>
        <w:pStyle w:val="Normal"/>
        <w:rPr/>
      </w:pPr>
      <w:r>
        <w:rPr/>
        <w:t>Старые горы Евразии__________________________________________</w:t>
      </w:r>
    </w:p>
    <w:p>
      <w:pPr>
        <w:pStyle w:val="Normal"/>
        <w:rPr/>
      </w:pPr>
      <w:r>
        <w:rPr/>
        <w:t>Силы, участвующие в процессе горообразования ___________________</w:t>
      </w:r>
    </w:p>
    <w:p>
      <w:pPr>
        <w:pStyle w:val="Normal"/>
        <w:rPr/>
      </w:pPr>
      <w:r>
        <w:rPr/>
        <w:t>Материк, на котором находятся горы Кордильеры__________________</w:t>
      </w:r>
    </w:p>
    <w:p>
      <w:pPr>
        <w:pStyle w:val="Normal"/>
        <w:rPr/>
      </w:pPr>
      <w:r>
        <w:rPr/>
        <w:t>Горы состоят из_______________________________________________</w:t>
      </w:r>
    </w:p>
    <w:p>
      <w:pPr>
        <w:pStyle w:val="Normal"/>
        <w:rPr/>
      </w:pPr>
      <w:r>
        <w:rPr/>
        <w:t>Железная руда, золото, каменный уголь – это______________________</w:t>
      </w:r>
    </w:p>
    <w:p>
      <w:pPr>
        <w:pStyle w:val="Normal"/>
        <w:rPr/>
      </w:pPr>
      <w:r>
        <w:rPr/>
        <w:t xml:space="preserve">Верхушки молодых гор покрыты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для проверки. </w:t>
      </w:r>
    </w:p>
    <w:p>
      <w:pPr>
        <w:pStyle w:val="Normal"/>
        <w:rPr/>
      </w:pPr>
      <w:r>
        <w:rPr/>
        <w:t>Молодые горы Южной Америки - Анды</w:t>
      </w:r>
    </w:p>
    <w:p>
      <w:pPr>
        <w:pStyle w:val="Normal"/>
        <w:rPr/>
      </w:pPr>
      <w:r>
        <w:rPr/>
        <w:t>Старые горы Евразии - Уральские горы</w:t>
      </w:r>
    </w:p>
    <w:p>
      <w:pPr>
        <w:pStyle w:val="Normal"/>
        <w:rPr/>
      </w:pPr>
      <w:r>
        <w:rPr/>
        <w:t>Силы, участвующие в процессе горообразования - подземная сила и выветривание.</w:t>
      </w:r>
    </w:p>
    <w:p>
      <w:pPr>
        <w:pStyle w:val="Normal"/>
        <w:rPr/>
      </w:pPr>
      <w:r>
        <w:rPr/>
        <w:t>Материк, на котором находятся горы Кордильеры – Северная Америка</w:t>
      </w:r>
    </w:p>
    <w:p>
      <w:pPr>
        <w:pStyle w:val="Normal"/>
        <w:rPr/>
      </w:pPr>
      <w:r>
        <w:rPr/>
        <w:t>Горы состоят из горных пород</w:t>
      </w:r>
    </w:p>
    <w:p>
      <w:pPr>
        <w:pStyle w:val="Normal"/>
        <w:rPr/>
      </w:pPr>
      <w:r>
        <w:rPr/>
        <w:t>Железная руда, золото, каменный уголь – это полезные ископаемые.</w:t>
      </w:r>
    </w:p>
    <w:p>
      <w:pPr>
        <w:pStyle w:val="Normal"/>
        <w:rPr/>
      </w:pPr>
      <w:r>
        <w:rPr/>
        <w:t>Верхушки молодых гор покрыты лед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через несколько уроков состоится викторина по материалам дополнительных уроков. Желающие могут принять участие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ьте вопросы и задания.</w:t>
      </w:r>
    </w:p>
    <w:p>
      <w:pPr>
        <w:pStyle w:val="Normal"/>
        <w:rPr/>
      </w:pPr>
      <w:r>
        <w:rPr/>
        <w:t>5. 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нового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узнали, что помог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де пригодятся зн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то из ребят больше всех помог в открытии зна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работал ты?</w:t>
      </w:r>
    </w:p>
    <w:p>
      <w:pPr>
        <w:pStyle w:val="Normal"/>
        <w:rPr/>
      </w:pPr>
      <w:r>
        <w:rPr/>
        <w:t xml:space="preserve">Поделиться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© 2012 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5:00Z</dcterms:created>
  <dc:creator>ФАРА</dc:creator>
  <dc:description/>
  <cp:keywords/>
  <dc:language>en-US</dc:language>
  <cp:lastModifiedBy>ФАРА</cp:lastModifiedBy>
  <dcterms:modified xsi:type="dcterms:W3CDTF">2012-12-12T11:06:00Z</dcterms:modified>
  <cp:revision>2</cp:revision>
  <dc:subject/>
  <dc:title>Урок по "Окружающему миру"</dc:title>
</cp:coreProperties>
</file>