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емоверсия тестовой работы по русскому языку  1 класс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колько звуков и букв в слове «фасоль»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звуков 6 букв                3) 6 звуков 5 бук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звуков   6 букв                4) 5 звуков   5 бук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тметь соглас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                               3)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                                 4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кажи букву, которая обозначает мягкость согласного звука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У                                       3) 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О                                       4) Ы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йди слово, в котором все согласные звуки твёрдые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малина                                 3) шиш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рысь                                     4) море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ыбери слово,  в котором ударение падает на первый слог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учитель                                3) яблоко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вода                                     4) крокоди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тметь слово, в котором 3 слога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фиалка                                  3) черепах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якорь                                    4) дом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кажи слово, которое разделено для переноса с ошибкой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яго-да                            3) со-бачк-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лу-жай-ка                     4) маль-чик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йди слово, близкое по смыслу слову «</w:t>
      </w:r>
      <w:r>
        <w:rPr>
          <w:b/>
          <w:sz w:val="28"/>
          <w:szCs w:val="28"/>
        </w:rPr>
        <w:t>смелы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добрый                             3) честны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храбрый                          4) умный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йди слово с ошибкой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лисица                                3) малоко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>2) мороз                               4) тетрадь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Укажи слово, в котором пропущена буква «У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л…бовь                               3) ч…дес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бр…ки                              4) ут..г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Найди слово, которое </w:t>
      </w:r>
      <w:r>
        <w:rPr>
          <w:sz w:val="28"/>
          <w:szCs w:val="28"/>
          <w:u w:val="single"/>
        </w:rPr>
        <w:t xml:space="preserve">всегда </w:t>
      </w:r>
      <w:r>
        <w:rPr>
          <w:sz w:val="28"/>
          <w:szCs w:val="28"/>
        </w:rPr>
        <w:t>пишется с большой букв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Конь                                 3) Шарик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Мальчик                           4) Петя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з чего состоит наша речь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из букв                                  3) из слог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з слов                                  4) из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акую группу слов можно назвать предло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В лесу листья                             3) Листья деревья о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Листья кружились и падали     4) Под лист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акой знак нужно поставить в конц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чему медведь спит зимо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Замени в слове один из согласных звуков парным по глухости-звонкости, чтобы получилось новое слов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 xml:space="preserve"> -  ……….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Style w:val="C5"/>
          <w:bCs/>
          <w:color w:val="000000"/>
          <w:sz w:val="28"/>
          <w:szCs w:val="28"/>
          <w:shd w:fill="FFFFFF" w:val="clear"/>
        </w:rPr>
        <w:t>16. Составь из слов предложение и запиши его:</w:t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b/>
          <w:color w:val="000000"/>
          <w:sz w:val="28"/>
          <w:szCs w:val="28"/>
          <w:shd w:fill="FFFFFF" w:val="clear"/>
        </w:rPr>
        <w:t>небу, плывёт, по, большая, туча.</w:t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C2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17. Определи количество слогов, звуков и букв в слове: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ЯЩИК</w:t>
      </w:r>
      <w:r>
        <w:rPr>
          <w:rStyle w:val="C2"/>
          <w:b/>
          <w:color w:val="000000"/>
          <w:sz w:val="28"/>
          <w:szCs w:val="28"/>
        </w:rPr>
        <w:t>-   ___ слог., ___ звук., ___ букв</w:t>
      </w:r>
      <w:r>
        <w:rPr>
          <w:rStyle w:val="C2"/>
          <w:b/>
          <w:bCs/>
          <w:color w:val="000000"/>
          <w:sz w:val="28"/>
          <w:szCs w:val="28"/>
        </w:rPr>
        <w:t xml:space="preserve">.        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6:00Z</dcterms:created>
  <dc:creator>Пользователь</dc:creator>
  <dc:description/>
  <cp:keywords/>
  <dc:language>en-US</dc:language>
  <cp:lastModifiedBy>Admin</cp:lastModifiedBy>
  <cp:lastPrinted>2009-05-18T19:34:00Z</cp:lastPrinted>
  <dcterms:modified xsi:type="dcterms:W3CDTF">2013-04-21T15:04:00Z</dcterms:modified>
  <cp:revision>37</cp:revision>
  <dc:subject/>
  <dc:title/>
</cp:coreProperties>
</file>