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________________________________Класс___1       МКОУ СОШ № 20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вариа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колько звуков и букв в слове «огонь»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)5 звуков 5 букв                3) 5 звуков 4 буквы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)4 звука   5 букв                4) 4 звука   4 букв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тметь согласн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[о]                                      3) [а]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[ы]                                     4) [р]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кажи букву, которая обозначает мягкость согласного звука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Э                                       3) Ё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А                                       4) О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йди слово, в котором все согласные звуки твёрдые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сова                                3) птичк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стена                              4) ребят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ыбери слово,  в котором ударение падает на первый слог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самокат                          3) медведь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ребята                             4) кошк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тметь слово, в котором 3 слога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ком                                 3) зоопарк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  <w:t>2)луна                                4) гусениц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кажи слово, которое разделено для переноса с ошибкой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я-блоко                            3) конь-к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зай-ка                              4) жи-раф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айди слово, близкое по смыслу слову «</w:t>
      </w:r>
      <w:r>
        <w:rPr>
          <w:b/>
          <w:sz w:val="28"/>
          <w:szCs w:val="28"/>
        </w:rPr>
        <w:t>смелы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добрый                             3) сильный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храбрый                          4) умный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йди слово с ошибко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партфель                                3) пена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воробей                               4) карандаш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Укажи слово, в котором пропущена буква «И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кр…СА                              3) ш…н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кр…шка                           4) м…ло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Найди слово, которое </w:t>
      </w:r>
      <w:r>
        <w:rPr>
          <w:sz w:val="28"/>
          <w:szCs w:val="28"/>
          <w:u w:val="single"/>
        </w:rPr>
        <w:t xml:space="preserve">всегда </w:t>
      </w:r>
      <w:r>
        <w:rPr>
          <w:sz w:val="28"/>
          <w:szCs w:val="28"/>
        </w:rPr>
        <w:t>пишется с большой буквы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Деревня                                 3) Шарик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Дочка                                     4) Лен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Какая бывает речь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устная                                  3) печат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исьменная                         4) разгов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акую группу слов можно назвать предлож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Солнце за лес                         3) Солнце сад снег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лнце скрылось за лесом     4) За 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Какой знак нужно поставить в конц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к журчит лесной руче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Замени в слове один из согласных звуков парным по глухости-звонкости, чтобы получилось новое слов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>-  ……….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Style w:val="C5"/>
          <w:bCs/>
          <w:color w:val="000000"/>
          <w:sz w:val="28"/>
          <w:szCs w:val="28"/>
          <w:shd w:fill="FFFFFF" w:val="clear"/>
        </w:rPr>
        <w:t>16. Составь из слов предложение и запиши его:</w:t>
      </w:r>
      <w:r>
        <w:rPr>
          <w:rStyle w:val="C2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2"/>
          <w:b/>
          <w:color w:val="000000"/>
          <w:sz w:val="28"/>
          <w:szCs w:val="28"/>
          <w:shd w:fill="FFFFFF" w:val="clear"/>
        </w:rPr>
        <w:t>дома, растёт, у, пушистая, трава.</w:t>
      </w:r>
    </w:p>
    <w:p>
      <w:pPr>
        <w:pStyle w:val="Normal"/>
        <w:tabs>
          <w:tab w:val="clear" w:pos="708"/>
          <w:tab w:val="left" w:pos="2970" w:leader="none"/>
        </w:tabs>
        <w:rPr>
          <w:rStyle w:val="C2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Style w:val="C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Style w:val="C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Style w:val="C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17. Определи количество слогов, звуков и букв в слове: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b/>
          <w:bCs/>
          <w:color w:val="000000"/>
          <w:sz w:val="28"/>
          <w:szCs w:val="28"/>
        </w:rPr>
        <w:t>ЯМА</w:t>
      </w:r>
      <w:r>
        <w:rPr>
          <w:rStyle w:val="C2"/>
          <w:b/>
          <w:color w:val="000000"/>
          <w:sz w:val="28"/>
          <w:szCs w:val="28"/>
        </w:rPr>
        <w:t>-   ___ слог., ___ звук., ___ букв</w:t>
      </w:r>
      <w:r>
        <w:rPr>
          <w:rStyle w:val="C2"/>
          <w:b/>
          <w:bCs/>
          <w:color w:val="000000"/>
          <w:sz w:val="28"/>
          <w:szCs w:val="28"/>
        </w:rPr>
        <w:t xml:space="preserve">.        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6:00Z</dcterms:created>
  <dc:creator>Пользователь</dc:creator>
  <dc:description/>
  <cp:keywords/>
  <dc:language>en-US</dc:language>
  <cp:lastModifiedBy>Admin</cp:lastModifiedBy>
  <cp:lastPrinted>2009-05-18T19:34:00Z</cp:lastPrinted>
  <dcterms:modified xsi:type="dcterms:W3CDTF">2013-04-21T10:57:00Z</dcterms:modified>
  <cp:revision>42</cp:revision>
  <dc:subject/>
  <dc:title/>
</cp:coreProperties>
</file>