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по русскому языку на тему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бые и сильные позиции гласных звуков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дник Татьяна Александро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У: ГБОУ СОШ № 368 «Лосиный остров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: 2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МК: «Русский язык» (В.В. Репкин, Е.В. Восторгов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развития умений письм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урока – развить у учащихся умений письма с пропуском орфограмм слабых позиций гласны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фронтальная, парная, группова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: плакат «Город букв», таблицы «Гласные», оценочные карточки, макет робота «Сам Самыч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, оцени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установки на тему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оздание ситуации успе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предложения под диктовку в тетрад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имы жил кот Вась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, оценивание знаком +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Ошибок нет! Молодцы!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азрыв, саморефлек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едующем предложении допускаются ошибки (Мы нашли в лесу лису.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я на доске: в л</w:t>
            </w:r>
            <w:r>
              <w:rPr>
                <w:i/>
                <w:sz w:val="28"/>
                <w:szCs w:val="28"/>
                <w:u w:val="single"/>
              </w:rPr>
              <w:t>и</w:t>
            </w:r>
            <w:r>
              <w:rPr>
                <w:i/>
                <w:sz w:val="28"/>
                <w:szCs w:val="28"/>
              </w:rPr>
              <w:t>с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Соглас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я разошлись. Одни подняли карточку +, другие –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С чем не согласна, Лиз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: Надо писать на месте звука «и» букву «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: Я слышу [и] -&gt; пишу «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им: Неправильно! Я видел, когда читал. Надо писать: в л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Какую букву выбр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: Не зн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: Не умеем проверит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. </w:t>
            </w:r>
            <w:r>
              <w:rPr>
                <w:sz w:val="28"/>
                <w:szCs w:val="28"/>
              </w:rPr>
              <w:t>Фиксация разры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: 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810</wp:posOffset>
                      </wp:positionV>
                      <wp:extent cx="114300" cy="228600"/>
                      <wp:effectExtent l="635" t="254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0.3pt" to="66.35pt,1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3810</wp:posOffset>
                      </wp:positionV>
                      <wp:extent cx="114300" cy="228600"/>
                      <wp:effectExtent l="4445" t="254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0.3pt" to="88.3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   ?  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Зафиксируем то, чего не знаем. Молодцы!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. </w:t>
            </w:r>
            <w:r>
              <w:rPr>
                <w:sz w:val="28"/>
                <w:szCs w:val="28"/>
              </w:rPr>
              <w:t>Решение учебной 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jc w:val="both"/>
              <w:rPr/>
            </w:pPr>
            <w:r>
              <w:rPr>
                <w:sz w:val="72"/>
                <w:szCs w:val="72"/>
              </w:rPr>
              <w:t xml:space="preserve">ό </w:t>
            </w:r>
            <w:r>
              <w:rPr>
                <w:sz w:val="28"/>
                <w:szCs w:val="28"/>
              </w:rPr>
              <w:t>(под ударением) – все гласны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52"/>
                <w:szCs w:val="52"/>
              </w:rPr>
              <w:t>О</w:t>
            </w:r>
            <w:r>
              <w:rPr>
                <w:sz w:val="52"/>
                <w:szCs w:val="52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(без ударения) – не все гла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В какой позиции работает звук [и]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: В слабой, он безуда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Оцените ответ Н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гласны, показывают +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А какие звуки в сильной позиции, Ефи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: все ударные зв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У кого другое мн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мнений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В слабой позиции работают все зву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: все, кроме [о] и [э]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. </w:t>
            </w:r>
            <w:r>
              <w:rPr>
                <w:sz w:val="28"/>
                <w:szCs w:val="28"/>
              </w:rPr>
              <w:t>Моделирование способа дей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b/>
                <w:sz w:val="52"/>
                <w:szCs w:val="52"/>
              </w:rPr>
              <w:t>О</w:t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985</wp:posOffset>
                      </wp:positionV>
                      <wp:extent cx="228600" cy="251460"/>
                      <wp:effectExtent l="635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55pt" to="57.55pt,2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985</wp:posOffset>
                      </wp:positionV>
                      <wp:extent cx="228600" cy="251460"/>
                      <wp:effectExtent l="3810" t="381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55pt" to="93.55pt,2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72"/>
                <w:szCs w:val="72"/>
              </w:rPr>
              <w:t>ό</w:t>
            </w:r>
            <w:r>
              <w:rPr/>
              <w:t xml:space="preserve">                     </w:t>
            </w:r>
            <w:r>
              <w:rPr>
                <w:sz w:val="52"/>
                <w:szCs w:val="52"/>
              </w:rPr>
              <w:t>О</w:t>
            </w:r>
            <w:r>
              <w:rPr>
                <w:sz w:val="52"/>
                <w:szCs w:val="52"/>
                <w:vertAlign w:val="superscript"/>
              </w:rPr>
              <w:t>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сильн.</w:t>
              <w:tab/>
              <w:t xml:space="preserve">        сла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Какие позиции гласных мы зна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я: Сильную и слаб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Нет возраже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жений нет. Появляется запис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Открытие нового способа письма (конструирование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групп выносят свои способы на доску.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3810" t="63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.85pt" to="57.55pt,2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 xml:space="preserve">    е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3810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.5pt" to="57.5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) В   л          су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В   л –  су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л О 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л ? 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Можно ли писать буквы на месте слабых позиций по слух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 Нельз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Посоветуйтесь в группе и придумайте безошибочный способ пись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+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.: Спасибо. А Сам Самыч предлагает не писать выбор букв е/и, О,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тавить черточку. Чья версия вам больше нравится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: У Сам Самыча аккурат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: Меньше знаков у ро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: На месте черточки можно будет вставить букв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: Молодцы! Давайте договоримся писать с «дырками», с пропуском орфограмм слабых позиций.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. </w:t>
            </w:r>
            <w:r>
              <w:rPr>
                <w:sz w:val="28"/>
                <w:szCs w:val="28"/>
              </w:rPr>
              <w:t>Подведение итог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Чему учи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Учились находить слабые позиции глас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Что узн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Как писать без оши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43:00Z</dcterms:created>
  <dc:creator>Anastasia</dc:creator>
  <dc:description/>
  <cp:keywords/>
  <dc:language>en-US</dc:language>
  <cp:lastModifiedBy>Анастасия</cp:lastModifiedBy>
  <cp:lastPrinted>2013-02-19T21:46:00Z</cp:lastPrinted>
  <dcterms:modified xsi:type="dcterms:W3CDTF">2013-02-19T17:47:00Z</dcterms:modified>
  <cp:revision>17</cp:revision>
  <dc:subject/>
  <dc:title>Учитель: Будник Т</dc:title>
</cp:coreProperties>
</file>