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В канун Дня защитника Отечества 20 февраля 2012 года в начальной школе прошёл спортивно – развлекательный праздник «По следам сказки о Золотом Петушке» для 2 -4 классов. (Автор сценария уч нач. кл. Л.Ю.Юнг) По сигналу общего сбора все участники собрались в рекреации первого этажа. Из уст ведущей Марины Зайнуллиной, ученицы 3 класса «В» (кл. рук. Л.В. Мартынова) все услышали необычную историю: </w:t>
      </w:r>
    </w:p>
    <w:p>
      <w:pPr>
        <w:pStyle w:val="Normal"/>
        <w:rPr/>
      </w:pPr>
      <w:r>
        <w:rPr/>
        <w:t xml:space="preserve"> </w:t>
      </w:r>
      <w:r>
        <w:rPr/>
        <w:t>- Негде в тридевятом царстве, жил – был славный царь Дадон. Чтобы все свои владенья охранять от нападений, приобрёл царь Петушка, не простого, золотого. Коль кругом всё будет мирно, то сидеть он будет смирно. Чуть опасность, где видна, верный сторож ото сна шевельнётся, встрепенётся, к той сторонке обернётся и кричит: (Появляется Петушок, ученик 3 класса «В» Денис Чистяков (кл. рук. Л.В. Мартынова).</w:t>
      </w:r>
    </w:p>
    <w:p>
      <w:pPr>
        <w:pStyle w:val="Normal"/>
        <w:rPr>
          <w:lang w:val="en-US"/>
        </w:rPr>
      </w:pPr>
      <w:r>
        <w:rPr/>
        <w:t xml:space="preserve"> </w:t>
      </w:r>
      <w:r>
        <w:rPr/>
        <w:t>- Ки-ри-ку-ку! Царствуй, лёжа на боку! Царь ты наш, отец народа! Государь, проснись, беда! (Просыпается и выходит встревоженный царь Дадон, ученик 7 класса «А» Глеб Старостенко (кл. рук. Н.В. Ковалёва).</w:t>
      </w:r>
    </w:p>
    <w:p>
      <w:pPr>
        <w:pStyle w:val="Normal"/>
        <w:rPr/>
      </w:pPr>
      <w:r>
        <w:rPr/>
        <w:t xml:space="preserve"> </w:t>
      </w:r>
      <w:r>
        <w:rPr/>
        <w:t>- Что такое, господа? Петушок кричит опять?</w:t>
      </w:r>
    </w:p>
    <w:p>
      <w:pPr>
        <w:pStyle w:val="Normal"/>
        <w:rPr/>
      </w:pPr>
      <w:r>
        <w:rPr/>
        <w:t xml:space="preserve"> </w:t>
      </w:r>
      <w:r>
        <w:rPr/>
        <w:t>- Царь Дадон, наш враг не дремлет, шесть богатых городов захватил и был таков!</w:t>
      </w:r>
    </w:p>
    <w:p>
      <w:pPr>
        <w:pStyle w:val="Normal"/>
        <w:rPr/>
      </w:pPr>
      <w:r>
        <w:rPr/>
        <w:t xml:space="preserve"> </w:t>
      </w:r>
      <w:r>
        <w:rPr/>
        <w:t>- Эй, богатыри, старший сын Лазарь да младший Елисей!</w:t>
      </w:r>
    </w:p>
    <w:p>
      <w:pPr>
        <w:pStyle w:val="Normal"/>
        <w:rPr/>
      </w:pPr>
      <w:r>
        <w:rPr/>
        <w:t xml:space="preserve"> </w:t>
      </w:r>
      <w:r>
        <w:rPr/>
        <w:t>- Чего надобно, государь-батюшка?</w:t>
      </w:r>
    </w:p>
    <w:p>
      <w:pPr>
        <w:pStyle w:val="Normal"/>
        <w:rPr/>
      </w:pPr>
      <w:r>
        <w:rPr/>
        <w:t xml:space="preserve"> </w:t>
      </w:r>
      <w:r>
        <w:rPr/>
        <w:t>-Петушок кричит опять!!! Сыновья! Скликайте рать! (Встали пред ним сыновья Лазарь и Елисей, ученики 7 класса «А» Никита Холодов и Александр Вихляев (кл. рук. Н.В. Ковалёва).</w:t>
      </w:r>
    </w:p>
    <w:p>
      <w:pPr>
        <w:pStyle w:val="Normal"/>
        <w:rPr/>
      </w:pPr>
      <w:r>
        <w:rPr/>
        <w:t xml:space="preserve"> </w:t>
      </w:r>
      <w:r>
        <w:rPr/>
        <w:t>- А чего её скликать? Вот оно, наше войско!</w:t>
      </w:r>
    </w:p>
    <w:p>
      <w:pPr>
        <w:pStyle w:val="Normal"/>
        <w:rPr/>
      </w:pPr>
      <w:r>
        <w:rPr/>
        <w:t xml:space="preserve"> </w:t>
      </w:r>
      <w:r>
        <w:rPr/>
        <w:t xml:space="preserve">- Погляди, какое большое да отважное! </w:t>
      </w:r>
    </w:p>
    <w:p>
      <w:pPr>
        <w:pStyle w:val="Normal"/>
        <w:rPr/>
      </w:pPr>
      <w:r>
        <w:rPr/>
        <w:t xml:space="preserve"> </w:t>
      </w:r>
      <w:r>
        <w:rPr/>
        <w:t>- А кто вы такие будете? Представьтесь– ка царю!</w:t>
      </w:r>
    </w:p>
    <w:p>
      <w:pPr>
        <w:pStyle w:val="Normal"/>
        <w:rPr/>
      </w:pPr>
      <w:r>
        <w:rPr/>
        <w:t>И пошла дружина представлять свои визитки. Что ни команда, то удальцы, подтянутые в боевой выправке, на груди знаки отличия – эмблемы, гордо звучат  названия и девизы:</w:t>
      </w:r>
    </w:p>
    <w:p>
      <w:pPr>
        <w:pStyle w:val="Normal"/>
        <w:rPr/>
      </w:pPr>
      <w:r>
        <w:rPr/>
        <w:t>1 команда 2 класса «А» «Щит и меч» (кл. рук. Е.А. Головинская):</w:t>
      </w:r>
    </w:p>
    <w:p>
      <w:pPr>
        <w:pStyle w:val="Normal"/>
        <w:rPr/>
      </w:pPr>
      <w:r>
        <w:rPr/>
        <w:t>Сначала голова, а потом щит и меч.</w:t>
      </w:r>
    </w:p>
    <w:p>
      <w:pPr>
        <w:pStyle w:val="Normal"/>
        <w:rPr/>
      </w:pPr>
      <w:r>
        <w:rPr/>
        <w:t>2 команда 2 класса  «Б» «Боевой дух» (кл. рук. Е.А. Воробьёва):</w:t>
      </w:r>
    </w:p>
    <w:p>
      <w:pPr>
        <w:pStyle w:val="Normal"/>
        <w:rPr/>
      </w:pPr>
      <w:r>
        <w:rPr/>
        <w:t xml:space="preserve">Нас победа впереди ждёт, </w:t>
      </w:r>
    </w:p>
    <w:p>
      <w:pPr>
        <w:pStyle w:val="Normal"/>
        <w:rPr/>
      </w:pPr>
      <w:r>
        <w:rPr/>
        <w:t>Боевой дух вперёд ведёт!</w:t>
      </w:r>
    </w:p>
    <w:p>
      <w:pPr>
        <w:pStyle w:val="Normal"/>
        <w:rPr/>
      </w:pPr>
      <w:r>
        <w:rPr/>
        <w:t>3 команда 3 класса «А» «Фантастическая пятёрка» (кл. рук. Л.Ю. Юнг):</w:t>
      </w:r>
    </w:p>
    <w:p>
      <w:pPr>
        <w:pStyle w:val="Normal"/>
        <w:rPr/>
      </w:pPr>
      <w:r>
        <w:rPr/>
        <w:t>Мы фантастика и пять</w:t>
      </w:r>
    </w:p>
    <w:p>
      <w:pPr>
        <w:pStyle w:val="Normal"/>
        <w:rPr/>
      </w:pPr>
      <w:r>
        <w:rPr/>
        <w:t xml:space="preserve">Мы друзья, нас только пять. </w:t>
      </w:r>
    </w:p>
    <w:p>
      <w:pPr>
        <w:pStyle w:val="Normal"/>
        <w:rPr/>
      </w:pPr>
      <w:r>
        <w:rPr/>
        <w:t>Фантастическая пятёрка,</w:t>
      </w:r>
    </w:p>
    <w:p>
      <w:pPr>
        <w:pStyle w:val="Normal"/>
        <w:rPr/>
      </w:pPr>
      <w:r>
        <w:rPr/>
        <w:t>Пусть с вами будет мечта!</w:t>
      </w:r>
    </w:p>
    <w:p>
      <w:pPr>
        <w:pStyle w:val="Normal"/>
        <w:rPr/>
      </w:pPr>
      <w:r>
        <w:rPr/>
        <w:t>4 команда 3 класса «Б» и 3 класса «В» «Мальчиши – Кибальчиши» (кл. рук. Е.В. Михайлюк и Л.В, Мартынова):</w:t>
      </w:r>
    </w:p>
    <w:p>
      <w:pPr>
        <w:pStyle w:val="Normal"/>
        <w:rPr/>
      </w:pPr>
      <w:r>
        <w:rPr/>
        <w:t>К суровым испытаниям готовы мы всегда,</w:t>
      </w:r>
    </w:p>
    <w:p>
      <w:pPr>
        <w:pStyle w:val="Normal"/>
        <w:rPr/>
      </w:pPr>
      <w:r>
        <w:rPr/>
        <w:t>За скорую победу мы крикнем все: «Ура!».</w:t>
      </w:r>
    </w:p>
    <w:p>
      <w:pPr>
        <w:pStyle w:val="Normal"/>
        <w:rPr/>
      </w:pPr>
      <w:r>
        <w:rPr/>
        <w:t xml:space="preserve">5 команда 4 класса «А» «Храбрая дружина» (кл. рук. Н.Н.Лысенко): </w:t>
      </w:r>
    </w:p>
    <w:p>
      <w:pPr>
        <w:pStyle w:val="Normal"/>
        <w:rPr/>
      </w:pPr>
      <w:r>
        <w:rPr/>
        <w:t>Один это - слабо, один – это хило!</w:t>
      </w:r>
    </w:p>
    <w:p>
      <w:pPr>
        <w:pStyle w:val="Normal"/>
        <w:rPr/>
      </w:pPr>
      <w:r>
        <w:rPr/>
        <w:t>Мы вместе - команда! Мы вместе - дружина!</w:t>
      </w:r>
    </w:p>
    <w:p>
      <w:pPr>
        <w:pStyle w:val="Normal"/>
        <w:rPr/>
      </w:pPr>
      <w:r>
        <w:rPr/>
        <w:t xml:space="preserve"> </w:t>
      </w:r>
      <w:r>
        <w:rPr/>
        <w:t>- Батюшка, - молвил Лазарь, - с такими воями да боями мы мигом освободим наши города!</w:t>
      </w:r>
    </w:p>
    <w:p>
      <w:pPr>
        <w:pStyle w:val="Normal"/>
        <w:rPr/>
      </w:pPr>
      <w:r>
        <w:rPr/>
        <w:t xml:space="preserve"> </w:t>
      </w:r>
      <w:r>
        <w:rPr/>
        <w:t>- Дозволь, государь, - добавил Елисей, - отправиться в поход!</w:t>
      </w:r>
    </w:p>
    <w:p>
      <w:pPr>
        <w:pStyle w:val="Normal"/>
        <w:rPr/>
      </w:pPr>
      <w:r>
        <w:rPr/>
        <w:t xml:space="preserve"> </w:t>
      </w:r>
      <w:r>
        <w:rPr/>
        <w:t>- Велю рати могучей пройти по городам и с победой вернуться сюда! Вот вам проходные грамоты (путевые листы по городам), чтобы не заблудиться в пути. В добрый путь! Зеркалом дорога!</w:t>
      </w:r>
    </w:p>
    <w:p>
      <w:pPr>
        <w:pStyle w:val="Normal"/>
        <w:rPr/>
      </w:pPr>
      <w:r>
        <w:rPr/>
        <w:t xml:space="preserve">     </w:t>
      </w:r>
      <w:r>
        <w:rPr/>
        <w:t>В городе «Народные игры - Делу время – потехе час» воинов встречала царица, ученица 7 класса «Б» Илона Антоненко (кл. рук. Л.А. Претцер)  Весело, задорно! Наигрались вволю! Особенно полюбились игры «Холсты» и «Уголки».</w:t>
      </w:r>
    </w:p>
    <w:p>
      <w:pPr>
        <w:pStyle w:val="Normal"/>
        <w:rPr/>
      </w:pPr>
      <w:r>
        <w:rPr/>
        <w:t xml:space="preserve">     </w:t>
      </w:r>
      <w:r>
        <w:rPr/>
        <w:t>В городе «Перетягивание каната – «Сила есть – ума не надо» - соревнование в силе, ловкости. Вели царевичи Лазарь и Елисей. Не так-то просто одолеть противника! Требуется сила, упорство, собранность. Именно эти качества помогли игрокам  легко справиться с заданием.</w:t>
      </w:r>
    </w:p>
    <w:p>
      <w:pPr>
        <w:pStyle w:val="Normal"/>
        <w:rPr/>
      </w:pPr>
      <w:r>
        <w:rPr/>
        <w:t xml:space="preserve">     </w:t>
      </w:r>
      <w:r>
        <w:rPr/>
        <w:t>В городе «Смекалка – «У сметливого солдата и рукавица – граната» испытание провела В.Л. Скрылькова. Здесь каждая команда, разделившись на пять групп, пользуясь условным ключом, расшифровывала донесение (стихотворные строки из сказки о Золотом Петушке А.С.Пушкина). Навыки, необходимые разведчику, все участники показали на высоком уровне.</w:t>
      </w:r>
    </w:p>
    <w:p>
      <w:pPr>
        <w:pStyle w:val="Normal"/>
        <w:rPr/>
      </w:pPr>
      <w:r>
        <w:rPr/>
        <w:t xml:space="preserve">      </w:t>
      </w:r>
      <w:r>
        <w:rPr/>
        <w:t>В городе «Дартс – «Не копьём повивают, а умом»  под руководством преп. физкультуры Н.Д. Наумовой упражнялись в меткости. Вот где пригодилось умение всей команды, когда, метая дротики в цель, необходимо было набрать более 200 баллов!</w:t>
      </w:r>
    </w:p>
    <w:p>
      <w:pPr>
        <w:pStyle w:val="Normal"/>
        <w:rPr/>
      </w:pPr>
      <w:r>
        <w:rPr/>
        <w:t xml:space="preserve">       </w:t>
      </w:r>
      <w:r>
        <w:rPr/>
        <w:t xml:space="preserve">В городе « Где кто родится, там и пригодится» – презентацию и викторину успешно провели Александра Климова и Арина Смирнова, ученицы 6 класса «А» (кл. рук. Е.Н. Казакова). Они  показали младшим школьникам чудесную презентацию о правлении первых князей (Рюрике, Олеге, Игоре, Ольге, Святославе). Замечательно был представлен облик и вооружение рыцаря. Не забыты и князь Александр Невский, одержавший победу над шведами и немцами; и великие люди России: нижегородский  земской староста Кузьма Минин и воевода князь Дмитрий Пожарский; прославленный русский полководец генерал – фельдмаршал, Герой Отечественной войны 1912 года, первый полный кавалер ордена Святого Георгия Михаил Илларионович Голенищев – Кутузов; великий полководец, Маршал Советского Союза, Министр Обороны СССР Георгий Константинович Жуков. Ребята показали блестящие знания по истории нашей Родины.   </w:t>
      </w:r>
    </w:p>
    <w:p>
      <w:pPr>
        <w:pStyle w:val="Normal"/>
        <w:rPr/>
      </w:pPr>
      <w:r>
        <w:rPr/>
        <w:t xml:space="preserve">     </w:t>
      </w:r>
      <w:r>
        <w:rPr/>
        <w:t xml:space="preserve">В городе «Лавочки – «Важна смелость, да нужна и умелость». Какой дитятя не любит махаться подушками! Родители запрещают, считая шалость недозволенной. А на этой станции и можно, и нужно баловаться! Только надо сделать это так умело, чтобы подушкой со скамейки столкнуть противника, а не самому слететь! Чуток не рассчитал и сам слетел, а значит, проиграл. Испытание проводил сам царь Дадон! Стыдно было бы не справиться. </w:t>
      </w:r>
    </w:p>
    <w:p>
      <w:pPr>
        <w:pStyle w:val="Normal"/>
        <w:rPr/>
      </w:pPr>
      <w:r>
        <w:rPr/>
        <w:t xml:space="preserve">      </w:t>
      </w:r>
      <w:r>
        <w:rPr/>
        <w:t>По возвращению домой с победой царь Дадон наградил своё войско грамотами и подарками.                                                                                                                                                     Хочется отметить, что проведённое мероприятие было чётко организовано:  каждая команда двигалась согласно маршрутным листам. Путешествие по освобождению захваченных городов оказалась настолько интересным, что её участники в добром спортивном азарте даже не заметили, как быстро пролетело время игры. Все ребята показали высокий уровень подготовки, горячее стремление к победе, примеры взаимовыручки, умение дружно работать в команде и получили высокую оценку своего победного шествия.</w:t>
      </w:r>
    </w:p>
    <w:p>
      <w:pPr>
        <w:pStyle w:val="Normal"/>
        <w:rPr/>
      </w:pPr>
      <w:r>
        <w:rPr/>
      </w:r>
    </w:p>
    <w:p>
      <w:pPr>
        <w:pStyle w:val="Normal"/>
        <w:rPr/>
      </w:pPr>
      <w:r>
        <w:rPr/>
      </w:r>
    </w:p>
    <w:p>
      <w:pPr>
        <w:pStyle w:val="Normal"/>
        <w:jc w:val="right"/>
        <w:rPr/>
      </w:pPr>
      <w:r>
        <w:rPr/>
      </w:r>
    </w:p>
    <w:p>
      <w:pPr>
        <w:pStyle w:val="Normal"/>
        <w:jc w:val="right"/>
        <w:rPr/>
      </w:pPr>
      <w:r>
        <w:rPr/>
        <w:t>Вера Скрылькова, уч. нач. кл.</w:t>
      </w:r>
    </w:p>
    <w:p>
      <w:pPr>
        <w:pStyle w:val="Normal"/>
        <w:jc w:val="right"/>
        <w:rPr/>
      </w:pPr>
      <w:r>
        <w:rPr/>
        <w:t xml:space="preserve">МКОУ Коченёвская СОШ № 13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3:14:00Z</dcterms:created>
  <dc:creator>User</dc:creator>
  <dc:description/>
  <cp:keywords/>
  <dc:language>en-US</dc:language>
  <cp:lastModifiedBy>User</cp:lastModifiedBy>
  <dcterms:modified xsi:type="dcterms:W3CDTF">2012-05-10T15:23:00Z</dcterms:modified>
  <cp:revision>46</cp:revision>
  <dc:subject/>
  <dc:title>В канун Дня защитника Отечества 20 февраля 2012 года в начальной школе прошёл спортивно – развлекательный праздник «По следам сказки о Золотом Петушке» для 2 -4 классов</dc:title>
</cp:coreProperties>
</file>