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является на свет именно как человеческое существо. В момент рождения он — лишь кандидат в человека. Он никак не может стать им в изоляции: ему нужно научиться стать человеком. Его вводит в мир людей общество, именно оно регулирует и наполняет его поведение социальным содержа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ловек рождается человеком, но он не рождается личностью, а становится ею. Человек выступает как личность, когда он способен самостоятельно принимать решения и несет за них ответственность перед обществом, т. е. является относительно автономным, свободным и самостоятельным субъектом деятельности. Любой нормальный взрослый человек - лич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ь - это человеческий индивид как социальное существо, способное к самостоятельной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ловек становится личностью благодаря тому, что живет в обществе и во взаимодействии с другими людьми развивает те возможности, которые заложены в его биологической природе. Вне общества эти возможности не могли бы реализоваться, человек не смог бы стать лич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 усвоения человеком социального опыта, приобретения им качеств, позволяющих ему быть членом общества, называется социализацией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циализация - это процесс формирования и развития личности, который начинается с момента рождения человека и продолжается в течение всей его жизни. Социализация осуществляется под влиянием всех общественных условий жизни человека. Ее основа - общение и деятельность индивида в семье, школе, трудовом коллективе, различных неформальных группах. Огромную роль в социализации личности играют воспитание, обучение, самообраз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оцессе социализации индивид включается в мир человеческой культуры. Вхождение  в этот мир опирается, прежде всего, на освоение языка и на овладение выработанными опытом предшествующих поколений формами контакта с другими людьми и способами обращения с предметами окружающей среды. Приобщаясь к культуре, человек овладевает существующими в ней знаниями, ценностями, программами поведения и становится ее потребителем, носителем и творцом. Накопленное обществом богатство культуры слишком огромно и многообразно, чтобы отдельный индивид мог охватить его целиком, во всем объеме. Каждая личность способна овладеть лишь некоторой малой частью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 общества, без особых, социальных форм организации жизни человек - не более чем живот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тверждением тому являются так называемые «маугли» -  дети, в силу каких-то обстоятельств оказавшиеся вне общества. Несколько лет живший одиноко в лесу французский мальчик, росшие в стае волков две индийские девочки, проведший детство среди обезьян юноша - африканец - все они вели чисто звериный образ жизни и после того, как были найдены (пойманы!), не смогли  овладеть речью, ни усвоить навыки нормального человеческого поведения. Никому из них так и не удалось стать полноценным челове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человека в том, что он, являясь продуктом природы, вместе с тем продуцирует такие формы бытия, каких в природе нет, т. е. социальную реаль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выполняет две основные функции. Во-первых, он выступает как средство мышления. Фиксируя в словах и предложениях содержание своих впечатлений, восприятий, представлений, человек получает возможность вырабатывать отвлеченные понятия, строить абстрактные и обобщенные знания о явлениях действительности. Во-вторых, язык выступает как средство общения. Благодаря ему становится возможным сохранять, накапливать и передавать информацию от одних к другим, делать знание достоянием всего коллектива. С появлением и усовершенствованием языка люди приобретают принципиально новое и чрезвычайно мощное орудие развития со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становится личностью благодаря тому, что живет в обществе и во взаимодействии с другими людьми развивает те возможности, которые заложены в его природе. Вне общества эти возможности не могли бы реализоваться, человек не смог бы стать лич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ая личность не замыкается в узкий круг забот о своем материальном благополучии. Подлинно человеческие потребности -- это потребности духовные (материальные потребности обусловлены  биологической природой человека, тогда как духовные имеют чисто человеческий, социальный характе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 влиянием социально-культурных условий изменяется даже чувственное восприятие действительности: установлено, например, что у современного человека слух и обоняние играют меньшую, а зрение - большую роль, чем несколько веков наз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еловек - существо социальное. Он рождается среди людей, живет среди них и умирает в их окружении. На протяжении всей своей жизни он встречает тысячи самых разных людей. Детский сад,  школа, пионерский лагерь, университет, дискотеки, библиотеки, армия, работа, другая работа и снова работа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зде, где бы мы ни находились, нас окружают люди, с которыми мы вынужденно или с удовольствием общаемся. И каждый человек в нашей жизни играет определенную 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 неразрывно связан с обществом. Человек становится человеком, лишь вступив в общественные отношения, в общение с другими. Социальная сущность человека проявляется через такие свойства, как способность и готовность к общественно полезному труду, сознание и разум, свобода и ответственность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различные социальные механизмы и институты человек осваивает необходимые производственные навыки, практические знания о естественной и социальной среде, культурные ценности и нормы, то есть необходимый в данном обществе социокультурный опыт. Социализация человека осуществляется через систему воспитания и образования. Особенности социализации зависят от исторически конкретной социально-экономической структуры и преобладающего типа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знание не является нашим природным достоянием, хотя природа создает физиологическую базу для сознания. Сознательные психические явления формируются в течение жизни в результате воспитания, обучения, активного овладения языком, культур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ретение социальных качеств человеком происходит в процессе социализации: то, что присуще конкретной личности, есть результат освоения культурных ценностей, которые имеются в конкретном обществе. Одновременно это и выражение, воплощение внутренних возможносте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конец, социальную жизнь человека невозможно представить без его общественной и политической активности. Сама по себе жизнь человека является социальной, поскольку он постоянно взаимодействует с людьми — в быту, на работе, во время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формируется и видоизменяется под влиянием совместной деятельности, и в этом смысле он оказывается одновременно и субъектом и объектом воздействия социальных сил и общественны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45:00Z</dcterms:created>
  <dc:creator>Admin</dc:creator>
  <dc:description/>
  <cp:keywords/>
  <dc:language>en-US</dc:language>
  <cp:lastModifiedBy>Admin</cp:lastModifiedBy>
  <dcterms:modified xsi:type="dcterms:W3CDTF">2012-05-10T16:45:00Z</dcterms:modified>
  <cp:revision>63</cp:revision>
  <dc:subject/>
  <dc:title/>
</cp:coreProperties>
</file>