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укварю  «Мой первый учебник»  под редакцией  М.С. Соловейч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С. Кузьменко  я работаю первый год. Но с коллективом авторов  компл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армония» знакома не  понаслышке, училась в МИОО у  Н.С. Кузьмен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.Е.Курлыгиной  на курсах повышения квалификации. Выбор данного комплекта учебников мною был сделан  обдуман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урока « Опасные при письме места»  рассмотрим  как происходит становление  умения учиться  у первоклассников, как формируются  универсальные учебные действия.  Уже  в период обучения грамоте авторы учебника ставят такую  задачу, понимая, что букварь призван не только  научить  читать, но и слышать звучащее  слово, соотносить звуки и буквы, замечать различия слов, предложений. Первоклассники учатся умению ставить орфографическую задачу. К этому времени  они  научились оформлять границы предложений, знают, что слова пишут отдельно друг от друга, мог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ть заглавную букву в именах собственных, умеют определять ударные  и безударные  гласные и обозначать ударный звук (или его бук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ым знаком  ударения, а  безударный гласный – точкой под буквой или значком гласного в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стати об условных обозначениях. Увидев целую страницу в букваре таких значков, родителей охватывает тревога. Но ведь заучивать  условные обозначения специально не нужно. В процессе ежедневной работы ученики легко запоминают их. Со звуковыми схемами  слова ребята работают не только на уроке обучения грамоте, но и на уроке письма. Эти  уроки объединены одной темой, удобны для интег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ёмся к уроку « Опасные при письме ме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совместно определить неоднозначное соответствие между звучащим словом и написанным, выявить, что на месте безударного гласного может быть разная бук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можно начать с разминки. В заранее напечатанных на доске словах ученики  определяют ударение  и  отмечают буквы безударных гл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можно написать следующие  слова: </w:t>
      </w:r>
      <w:r>
        <w:rPr>
          <w:i/>
          <w:sz w:val="28"/>
          <w:szCs w:val="28"/>
        </w:rPr>
        <w:t xml:space="preserve">вёл, вол, ноль, мальки, мотыльки, пальто, пятно. </w:t>
      </w:r>
      <w:r>
        <w:rPr>
          <w:sz w:val="28"/>
          <w:szCs w:val="28"/>
        </w:rPr>
        <w:t>Учитель уточняет, каким значком они воспользовались, в каких словах не было безударных гласных и по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вид работы для ребят не нов, изучив тему «Ударение», первоклассники  под буквами безударных гласных ставят т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учитель говорит, что предстоит открыть новые секреты, связанные с безударными гласными (при этом буквари закры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ой сказки и чьи слова я сейчас скаж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сёт меня лиса за тёмные леса! Вспомнив сказку, ученики говорят, что петух просит помощи у кота. Далее дети повторяют это предложение 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послушать себя и определить два интересных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еобходимо на слух выделить нужные слова: лиса, ле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в них интересного? Как они  произносятся? Как вы думаете это одно слово или д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Лиса – животное, леса – много деревье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щё раз послушайте  и  определите   какое слово я назв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вучат слова одинаково, может одно слово,  может и друг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й:  чтобы сформировать умение замечать орфограммы (в первом классе они называются «опасные при письме  места»)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начала обучения обеспечить разграничение детьми понятий звук и бу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развитие комплекса фонетических умений:  услышать, произнести, проанализировать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знакомить учащихся с признаками наиболее частотных орфограмм. По данному комплекту дети уже  в первом классе знакомятся с  опасностями письма безударных гласных,  парных согласных по глухости-звонкости  на конце слова и  перед парными согласными.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обходимо систематически тренировать детей в выявлении орфограмм, используя специальн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ещё раз слово [ л’иса].  Можете  точно  сказать: назвала  я деревья или  животное? (звучат слова одинаково, может быть и то и другое слово.) Открываю доску, на ней две одинаковые звуковые схемы, составленные из кар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первый гласный звук в слове [л'иса] – названии животного. Какой это  звук? (Безударный  гласный [и]). В такой  же последовательности определяем  безударный гласный  во втором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но сказать о первых гласных звуках  в этих словах? (Они одинаковые). Карточки накладываю друг на друга. Можно их  представить так? (Да). А теперь посмотрим,  как  пишутся эти слова. Название животног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(Второе слово пока закры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читайте слово. Какой  буквой обозначен в нём звук  [и]? (Буквой  и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жем это в схеме. Прочтём  второе слово. (Открываю доску - </w:t>
      </w:r>
      <w:r>
        <w:rPr>
          <w:b/>
          <w:sz w:val="28"/>
          <w:szCs w:val="28"/>
        </w:rPr>
        <w:t xml:space="preserve">леса). </w:t>
      </w:r>
      <w:r>
        <w:rPr>
          <w:sz w:val="28"/>
          <w:szCs w:val="28"/>
        </w:rPr>
        <w:t>Какая в нём  буква на месте  звука [и]? (Буква е). Покажем это в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о для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 на  схему и скажите: какими  же буквами может обозначаться звук [и] при письме? (Буквами и или 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хитрый звук [и]! Он может посылать на «письменную работу» разные буквы: в одном случае и, в другом случае е. А какому звуку нельзя довер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рный он или  безударный? (Безудар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ем важный вывод: на месте безударного гласного звука [и] при письме  есть опасность выбрать не ту букву. Напишешь другую букву - тебя не поймут или слово совсем исчезнет. Вот почему безударный гласный  звук при письме – это «опасное мест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кажем вывод в нашей схеме. Как  мы  обозначаем   безударный гласный? (Ставим под ним  точку). О чём  нам  говорит точка? (Раньше так мы обозначали безударный звук). А сегодня мы поняли, что безударному гласному нельзя доверять при письме, он вызывает на  «письменную работ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ные буквы. Что ещё теперь будет обозначать такая  точка? (Что на месте безударного  гласного звука  при  письме есть «опасность», что нельз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ать, как слышишь).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сто для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ментарий:  орфограммы  слабых позиций в любом тексте составля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90% , поэтому авторы букваря уже в первом классе знакомят школьников с признаками звуков в слабой позиции. Необходимо ребёнка учить задумываться, а какую букву написать. В первом  классе дети не учат правил проверки безударных гласных, но благодаря таким урокам  они знакомятся  с  «опасными при письме местами». Уже через три месяца учёбы дети  с помощью авторов букваря и  учителя  делают такое открытие секретов русского языка. Конечно, большую помощь оказывают в этом подробные поурочные методические рекомендации к букварю и пропис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 то, что ученики  рассматривают пары слов: трава-роса, листок-лесок, пилил-лепил. Ребята  должны увидеть, что в одном случае произношение и написание совпадают  (ученики  рядом со словом ставят +). В  другом случае не совпадает (первоклассники ставят - ). Какую букву писать в том или ином случае  дети  в первом классе не знают, но учить задумываться, спросить учителя, взрослого, найти в книге, в словаре это задача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1:00Z</dcterms:created>
  <dc:creator>Admin</dc:creator>
  <dc:description/>
  <cp:keywords/>
  <dc:language>en-US</dc:language>
  <cp:lastModifiedBy>Admin</cp:lastModifiedBy>
  <dcterms:modified xsi:type="dcterms:W3CDTF">2011-02-02T15:42:00Z</dcterms:modified>
  <cp:revision>6</cp:revision>
  <dc:subject/>
  <dc:title>   По букварю  «Мой первый учебник»  под редакцией  М</dc:title>
</cp:coreProperties>
</file>