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компонента государственного образовательного стандарта, начального общего образования, утверждённого приказом Министерства образования РФ  от 05.03.2004 года №1089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ской  программы  И.И.Моро,  М.А. Бантовой  «Математика»,  3 класс </w:t>
      </w:r>
      <w:r>
        <w:rPr>
          <w:rFonts w:cs="Times New Roman" w:ascii="Times New Roman" w:hAnsi="Times New Roman"/>
          <w:spacing w:val="-1"/>
          <w:sz w:val="28"/>
          <w:szCs w:val="28"/>
        </w:rPr>
        <w:t>(Школа  России. Концепция  и программы для  нач. кл. :  пособие для учителей общеобразоват. Учреждений. В 2 ч.Ч.1/ М. А. Бантова, Г.В. Бельтюкова,  С.И.Волкова и др.-5-е изд.-М.: Просвещение,2007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— органическое сочетание обучения и воспитания, развитие познавательных способностей детей, практическая направленность обучения, выработка не</w:t>
        <w:softHyphen/>
        <w:t>обходимых для этого умений; формировании всест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нне образованной и инициативной личности, владеющей системой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х знаний и умений, идейно-нравственных, культурных и </w:t>
      </w:r>
      <w:r>
        <w:rPr>
          <w:rFonts w:cs="Times New Roman" w:ascii="Times New Roman" w:hAnsi="Times New Roman"/>
          <w:spacing w:val="-6"/>
          <w:sz w:val="28"/>
          <w:szCs w:val="28"/>
        </w:rPr>
        <w:t>этических принципов, норм поведения, которые складываются в ходе учеб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о-воспитательного процесса и готовят ее к активной деятельности и </w:t>
      </w:r>
      <w:r>
        <w:rPr>
          <w:rFonts w:cs="Times New Roman" w:ascii="Times New Roman" w:hAnsi="Times New Roman"/>
          <w:spacing w:val="-4"/>
          <w:sz w:val="28"/>
          <w:szCs w:val="28"/>
        </w:rPr>
        <w:t>непрерывному образованию в современном 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числах как результате счета и измерения, о принципе записи чисел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простран</w:t>
        <w:softHyphen/>
        <w:t>ственные представления, знакомить учащихся с различ</w:t>
        <w:softHyphen/>
        <w:t>ными геометрическими      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стно и письменно арифметические действия с числам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апливать опыт решения арифметически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, связанные с представлением, анализом и интерпретацией данных.</w:t>
      </w:r>
    </w:p>
    <w:p>
      <w:pPr>
        <w:pStyle w:val="Normal"/>
        <w:shd w:fill="FFFFFF" w:val="clear"/>
        <w:spacing w:lineRule="auto" w:line="360" w:before="10" w:after="20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ть уровень формируемых обоб</w:t>
        <w:softHyphen/>
        <w:t>щений, способствовать развитию абстрактного мышления уча</w:t>
        <w:softHyphen/>
        <w:t>щихся.</w:t>
      </w:r>
    </w:p>
    <w:p>
      <w:pPr>
        <w:pStyle w:val="Normal"/>
        <w:shd w:fill="FFFFFF" w:val="clear"/>
        <w:spacing w:lineRule="auto" w:line="360" w:before="14" w:after="20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</w:t>
        <w:softHyphen/>
        <w:t>чивать необходимый уровень и общего и математического развития ученика, а также формировать общеучебные умения (постановка учебной задачи; выполнение действий в соответ</w:t>
        <w:softHyphen/>
        <w:t>ствии с планом; проверка и оценка работы; умение работать с учебной книгой, справочным материалом и др.).</w:t>
      </w:r>
    </w:p>
    <w:p>
      <w:pPr>
        <w:pStyle w:val="Normal"/>
        <w:shd w:fill="FFFFFF" w:val="clear"/>
        <w:spacing w:lineRule="auto" w:line="360" w:before="14" w:after="20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 авторскую программу не внесено изменений.</w:t>
      </w:r>
    </w:p>
    <w:p>
      <w:pPr>
        <w:pStyle w:val="Normal"/>
        <w:shd w:fill="FFFFFF" w:val="clear"/>
        <w:spacing w:lineRule="auto" w:line="360" w:before="14" w:after="20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spacing w:lineRule="auto" w:line="360" w:before="14" w:after="200"/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ка. 3 класс. Учеб. Для общеобразоват. учреждений . В2ч./ М.И.Моро, М.А.Бантова,Г.В. Бельтюкова и др. /-9 –е изд. М.: Просвещение, 2011г.</w:t>
      </w:r>
    </w:p>
    <w:p>
      <w:pPr>
        <w:pStyle w:val="Normal"/>
        <w:shd w:fill="FFFFFF" w:val="clear"/>
        <w:spacing w:lineRule="auto" w:line="360" w:before="14" w:after="200"/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ро М.И. Тетрадь по математике для 3 класса: в 2ч./М.И.Моро, М.А.Бантова, С.И.Волкова и др. – М.: Просвещение, 2012г.</w:t>
      </w:r>
    </w:p>
    <w:p>
      <w:pPr>
        <w:pStyle w:val="Normal"/>
        <w:shd w:fill="FFFFFF" w:val="clear"/>
        <w:spacing w:lineRule="auto" w:line="360" w:before="14" w:after="200"/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И. Волкова Проверочные работы. 3 класс. Пособие для учащихся общеобразовательных учреждений- М.: Просвещение, 2012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 на 140 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35 недель по 4 часа в неделю)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на проведение контрольных работ -13 ча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 в рабочую программу в соответствии с Уставом МОУ «Майская гимназия» согласно календарно-годовому учебному графику. Продолжительность учебного года во 3 классе 35 учебных недель. Содержание программного материала  скорректировано в соответствии с данными изменениям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, контроль знаний, умений, навы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тематике можно осуществлять как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исьменной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и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исьменные рабо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екущего контроля рекомендуется провод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реже 1 раз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</w:t>
        <w:softHyphen/>
        <w:t>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тематике в начальной школе проводится в основном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исьменной форм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ематических проверок выбираются узловые вопросы программы; приемы устных вычислений, действия с многозначными числами, изме</w:t>
        <w:softHyphen/>
        <w:t>рение величин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тематических проверочных работ особое место зани</w:t>
        <w:softHyphen/>
        <w:t>мают работы, с помощью которых проверяются знания таблич</w:t>
        <w:softHyphen/>
        <w:t>ных случаев сложения, вычитания, умножения и де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тематике проводит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трольных работ комбинированного характе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ни содер</w:t>
        <w:softHyphen/>
        <w:t xml:space="preserve">жат арифметические задачи, примеры, задания геометрического характера и др.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этих работах сначала отдельно оценивается выполнение задач, примеров, заданий геометрического харак</w:t>
        <w:softHyphen/>
        <w:t>тера, а затем выводится итоговая отметка за всю работ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оцени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исьменных рабо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тематике ле</w:t>
        <w:softHyphen/>
        <w:t>жат следующие показатели: правильность выполнения и объем выполненного зада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и последовательность чисел до 1000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компонентов и результатов умножения и деле</w:t>
        <w:softHyphen/>
        <w:t>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рядка выполнения действий в выражениях в 2—3 действия (со скобками и без них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умножения однозначных чисел и соответствую</w:t>
        <w:softHyphen/>
        <w:t>щие случаи деления учащиеся должны усвоить на уровне ав</w:t>
        <w:softHyphen/>
        <w:t>томатизированного навык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, записывать, сравнивать числа в пределах 1000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устно четыре арифметических действия в пре</w:t>
        <w:softHyphen/>
        <w:t>делах 100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оверку вычислен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значения числовых выражений, содержащих 2—3 действия (со скобками и без них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задачи в 1—3 действия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периметр многоугольника и в том числе прямо</w:t>
        <w:softHyphen/>
        <w:t xml:space="preserve">угольника (квадрата)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1136"/>
        <w:gridCol w:w="1136"/>
        <w:gridCol w:w="968"/>
        <w:gridCol w:w="2880"/>
        <w:gridCol w:w="1800"/>
      </w:tblGrid>
      <w:tr>
        <w:trPr>
          <w:trHeight w:val="9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хожден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ой  деятельности уче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а от 1 до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ифметические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сложения и вычит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известный компонент арифметического действия – представлять многозначные числа в виде суммы разрядны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лагаемых их сумм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изученной математической терминоло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уменьшаемым, вычитаемым, разнос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уменьшаемым, вычитаемым, разнос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иемов устного сложения и вычитания в пределах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изученной математической терминоло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1 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рифметические действия. Числа от 1 до100. Сложение и вычит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задания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вторение приемов устного сложения и вычитания в пределах 10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меня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бличное умножение и деление (56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геометрических фигур букв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изученной математической терминоло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однозначных чисел и соответствующие случаи де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меня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умножения и 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изученной математической терминоло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и нечетные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изученной математической терминолог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меня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у умножения и деления однозначных чис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взаимосвязи между величинами (цена, количество, стоимость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величинами (цена, количество, стоимост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правила порядка выполнения действий в числовых выра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. Порядок выполнения арифметических действ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е числового выражения, содержащего 2–3 действия со скобками и без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2 по теме: «Табличное умножение и 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задания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е числового выражения, содержащего 2–3 действия со скобками и без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на 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, которое в несколько раз больше  данно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в несколько р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 №3 за 1четвер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задания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Нахождение числа, которое в несколько раз  меньше данно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меньшение числа в несколько р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вида 58-х=27, х-36=23, х+38=7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известный компонент арифметическо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 на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 с помощью д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 с помощью дел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равнение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одбором уравнений вида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3=21 ,В:4=9,  27:В=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 на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лучаи 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Единицы площ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периметр и площадь прямоугольника (квадр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сантиме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числять периметр и площадь прямоугольника (квадр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4  по теме: «Решение задач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задания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лощадь прямоуголь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периметр и площадь прямо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др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периметр и площадь прямоугольника (квадр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й децимет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величины по их числовым значениям;</w:t>
              <w:br/>
              <w:t>– выражать данные величины в различных един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величины по их числовым значениям;</w:t>
              <w:br/>
              <w:t>– выражать данные величины в различных единиц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квадратным сантиметром, квадратным дециметром, квадратным мет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в два действ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5 по тем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Табличное умножение и 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задания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Закрепление. Таблица умножения и 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изученной математической терминоло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ление числа на это же число; делить нуль на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числа на это же чис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ление числа на это же число; делить нуль на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уля на чис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ление числа на это же число; делить нуль на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 №6 за 1полуг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задания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Нахождение доли числа и числа по его д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ить доли числа и числа по его д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Окруж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зученные геометрические фигуры и изображать их на бума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(окружность круг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зученные геометрические фигуры и изображать их на бума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: год, месяц, сутки. Соотношение между ни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изученной математической терминоло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табличное умножение и деление(28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е приемы внетабличного умножения и де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таблицу умножения и деления однозначных чис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своить приемы внетабличного умножения и 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деления для случаев 80 :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воить приемы внетабличного умножения и 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уммы на чис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умножение двузначных чисел на число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ых чисел на число  23х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умножения для случаев вид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х 2; 5 ×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умножение двузначных чисел на числ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(с.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текстовые задачи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двумя переменными, а+в, а-в,  а х в, с: в; нахождение их значений при заданных числовых значениях, входящих в них бу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 значения выражениях с двумя переменными при заданных числовых значениях, входящих в них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7 по теме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двузначных чисел на однозначно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самостоятельно задания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Деление суммы на числ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деление двузначных чисел на числ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ления 78 : 2; 69 :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деление двузначных чисел на числ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елимого и дел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ать выражения на деление с оста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 числа на двузначное(87:2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правильность выполненных вычис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ножения     (с.1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неизвестный компонент арифметическ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вида  в х 6=72, а:8=12,64:х=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Приемы внетабличного умножения и де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известный компонент арифметическо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8 по теме: «Внетабличное умножение и дел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самостоятельно задания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Закрепление. Приемы внетабличного умножения и де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неизвестный компонент арифметическо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(17 : 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ешать выражения на деление с остатком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(рисун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ать выражения на деление с остатк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(32 : 5)  (с.2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ать выражения на деление с остатк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34:9    (С.2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ать выражения на деление с остатк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 Решение задач. (с.2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ать выражения на деление с остатк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(с.2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шать выражения на деление с остатк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 с остатком (с.3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правильность выполненных вычис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9 по теме: «Деление с остатко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самостоятельно задания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Закрепление. Деление с остатк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исла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до 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ум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2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название трехзначных чисел. Устная нумерация чисел в пределах 1000 (с.3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следования чисел при счет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.3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(с.38-3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(с.4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ла в 10 раз, 100раз (с.4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трехзначного числа в виде суммы разрядных слагаемы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трехзначных чисе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44-4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е цифры (с.4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10  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ная и письменная нумерация чисел в пределах 1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нумерация чисел в пределах 1000.Закрепление.(54-5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ифметические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ых вычис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трехзначных чис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ых вычисле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трехзначных чис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: грамм, килограмм. Соотношение между ни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сложения и выч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11    по теме:« Письменное сложение и вычит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риемы письменного сложения и вычитания Повтор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умножения и 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умножения и 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№12 по теме:    «Умножение на однозначное числ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Деление трехзначного числа на однозначно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рехзначного числа на однознач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рехзначного числа на однозначное . Проверка 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 № 13 за 2полуг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Деление и умножение трехзначного числа на однознач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нумерация чисел в пределах 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4 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Внетабличное умножение и дел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иемы письменного выч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 Приемы письменного сложения и вычит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умножения и де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множение и деление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о порядке выполнения дейст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множение и деление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-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фигуры и велич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l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 (136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а от 1 до 100 (продолжение) (8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чное умножение и 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56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ожение числа 1 и на 1. Умножение числа 0 и на 0. деление числа 0, невозможность деления на 0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уравнений вида 58-дг=27, х-36 = 23, л: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одбором уравнений вида .г-3 = 21, х:4 = 9, 27:х = 9. Площадь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прямоугольника (квадрат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геометрических фигур букв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. Окружность. Центр, радиус, диаметр окружности (круг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табличное умножение и 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8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ожение суммы на число. Деление суммы на числ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е приемы внетабличного умножения и дел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с остатк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ения с двумя переменными ви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внения вида ж-6 = 7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:8= </w:t>
      </w:r>
      <w:r>
        <w:rPr>
          <w:rFonts w:cs="Times New Roman" w:ascii="Times New Roman" w:hAnsi="Times New Roman"/>
          <w:color w:val="000000"/>
          <w:sz w:val="28"/>
          <w:szCs w:val="28"/>
        </w:rPr>
        <w:t>16, 64:к=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а от 1 до 1000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уме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(1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spacing w:lineRule="auto" w:line="360" w:before="38" w:after="200"/>
        <w:ind w:right="4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0 </w:t>
      </w:r>
      <w:r>
        <w:rPr>
          <w:rFonts w:cs="Times New Roman" w:ascii="Times New Roman" w:hAnsi="Times New Roman"/>
          <w:color w:val="000000"/>
          <w:sz w:val="28"/>
          <w:szCs w:val="28"/>
        </w:rPr>
        <w:t>раз.</w:t>
      </w:r>
    </w:p>
    <w:p>
      <w:pPr>
        <w:pStyle w:val="Normal"/>
        <w:shd w:fill="FFFFFF" w:val="clear"/>
        <w:spacing w:lineRule="auto" w:line="360" w:before="38" w:after="200"/>
        <w:ind w:right="4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200"/>
        <w:ind w:right="4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рифметические дейст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6 ч)</w:t>
      </w:r>
    </w:p>
    <w:p>
      <w:pPr>
        <w:pStyle w:val="Normal"/>
        <w:shd w:fill="FFFFFF" w:val="clear"/>
        <w:spacing w:lineRule="auto" w:line="360" w:before="38" w:after="200"/>
        <w:ind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ые приемы сложения и вычитания, умн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массы: грамм, килограмм. Соотношение между ни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в 1—3 действия на сложение, вычитание, умножение и деление в течение го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ое повторение (4 ч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и средства контроля: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  <w:gridCol w:w="2100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работы представлены в </w:t>
      </w:r>
      <w:r>
        <w:rPr>
          <w:rFonts w:cs="Times New Roman" w:ascii="Times New Roman" w:hAnsi="Times New Roman"/>
          <w:i/>
          <w:sz w:val="28"/>
          <w:szCs w:val="28"/>
        </w:rPr>
        <w:t>Приложении</w:t>
      </w:r>
    </w:p>
    <w:p>
      <w:pPr>
        <w:pStyle w:val="Normal"/>
        <w:spacing w:lineRule="auto" w:line="360" w:before="60" w:after="208"/>
        <w:ind w:left="20" w:right="40" w:firstLine="300"/>
        <w:jc w:val="center"/>
        <w:rPr/>
      </w:pPr>
      <w:r>
        <w:rPr/>
        <w:t>Учебно – методические средства обуч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666"/>
        <w:gridCol w:w="1252"/>
        <w:gridCol w:w="1134"/>
        <w:gridCol w:w="1843"/>
        <w:gridCol w:w="21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TextBody"/>
              <w:spacing w:lineRule="auto" w:line="3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  <w:p>
            <w:pPr>
              <w:pStyle w:val="TextBody"/>
              <w:spacing w:lineRule="auto" w:line="3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</w:t>
            </w:r>
          </w:p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ённость</w:t>
            </w:r>
          </w:p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Библиотечный фонд (книгопечатная продукц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ла России. Концепция  и программы для нач. кл.: ш67 пособие для учителей общеобразоват. Учреждений. В 2 ч.Ч.1/ М. А. Бантова, Г.В. Бельтюкова,  С.И.Волкова и др.-5-е изд.-М.: Просвещение,2010.-159 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. 3 класс. Учеб. Для общеобразоват. учреждений В2ч./ М.И. Моро, М. А. Бантова, Г.В. Бельтюкова и др. /-9 –е изд. М.: Просвещение, 2011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 М.И. Тетрадь по математике для 3 класса: в 2ч./М. И.Моро, М.А.Бантова, С.И.Волкова и др. – М.: Просвещение, 2011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" w:after="200"/>
              <w:ind w:right="1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И. Волкова Проверочные работы. 3 класс. Пособие для учащихся общеобразовательных учреждений- М.: Просвещение, 2012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Печатные  и электронно – учебные пособ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таблицы по математике для начальной шко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. Олимпиадные задания. 3 – 4 классы (Компакт – диск) – издательство «Учитель», 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ирилла и Мефодия. Математика, 3 класс. – ООО «Кирилл и Мефодий», 200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-календарь на текущи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ДЕМОНСТРАЦИОННЫЕ ПОСОБ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таблица умно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кты, предназначенные для демонстрации последовательного пересчета от 0 до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для изучения состава числ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 для обучения последовательному пересчету от 0 до 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ая линейка от 0 до 100 для выкладывания счетн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ой квадрат от 0 до 100 для выкладывания счетн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4.Учебно-практическое и учебно-лабораторное оборуд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вая линейка, транспортир, циркуль, уголь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ИГРЫ И ИГРУШ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комплект, необходимый для работы в группах (1 экземпляр на 5-6 человек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рифметические действия. Числа от 1 до100. Сложение и вычитани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лумбе расцвели 37ромашек ,   а   астр  на 1З больше. Сколь</w:t>
        <w:softHyphen/>
        <w:t>ко всего цветов  расцвело на клумб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Решите пример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исывая их столбико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6 + 24                27+14                90-7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5+16                  24 + 25              62-1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Решите уравне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-12 = 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 вы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-7...89                            58+ 7...58+ 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ерт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езк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значьте их буквами</w:t>
      </w:r>
      <w:r>
        <w:rPr>
          <w:rFonts w:cs="Times New Roman" w:ascii="Times New Roman" w:hAnsi="Times New Roman"/>
          <w:color w:val="000000"/>
          <w:sz w:val="28"/>
          <w:szCs w:val="28"/>
        </w:rPr>
        <w:t>: первый - 4 см, а второй - на 3 см длиннее первог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 Выразит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2мм = ...см... мм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0 мм =... с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Решите задачу: Бегемот за сутки сьедал 30 кг травы,а корова на 26 кг больше.Слон же съедал столько, сколько бегемот и корова вместе. Сколько килограммов травы на сутки нужно слону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Решиите приме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исывая их столбик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2 - 36                               100 - 64</w:t>
        <w:tab/>
        <w:t>65+25</w:t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 + 28                              65 + 15</w:t>
        <w:tab/>
        <w:t>38-1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Решите уравне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-х = 28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 вы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+8 ...57                          72-8... 72-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ерт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езок АВ длиной 8 с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ем точку 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, чтобы отрезок АС был длиной 3 с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 Выразит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см 6 мм = ... мм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см = ...дм ...см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ая работа1 (ответы 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: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рифметические действия. Числа от 1 до100. Сложение и вычитани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лумбе расцвели 37ромашек ,   а   астр  на 1З больше. Сколь</w:t>
        <w:softHyphen/>
        <w:t>ко всего цветов  расцвело на клумб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7+13)+37=87 (цв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Решите пример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исывая их столбико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6 + 24=80                27+14=41                90-73=1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5+16=51                  24 + 25=49              62-17=4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Решите уравне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-12 = 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=19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 вы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-7..89                            58+ 7...58+ 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ерт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езк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значьте их буквами</w:t>
      </w:r>
      <w:r>
        <w:rPr>
          <w:rFonts w:cs="Times New Roman" w:ascii="Times New Roman" w:hAnsi="Times New Roman"/>
          <w:color w:val="000000"/>
          <w:sz w:val="28"/>
          <w:szCs w:val="28"/>
        </w:rPr>
        <w:t>: первый - 4 см, а второй - на 3 см длиннее первог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 Выразит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2мм = .7..см.2.. мм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0 мм =.2.. с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Решите задачу: Бегемот за сутки сьедал 30 кг травы, а корова на 26 кг больше. Слон же съедал столько, сколько бегемот и корова вместе. Сколько килограммов травы на сутки нужно слону? (30+26)+30=86 кг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Решите пример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исывая их столбик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2 – 36=46            100 – 64=36</w:t>
        <w:tab/>
        <w:t>65+25=90</w:t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 + 28=81            65 + 15=80</w:t>
        <w:tab/>
        <w:t>38-16=22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Решите уравне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9-х = 28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=2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 вы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+8 ...57                          72-8... 72-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ерт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езок АВ длиной 8 с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ем точку 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, чтобы отрезок АС был длиной 3 с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 Выразит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см 6 мм = ..56. мм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см = .2..дм .6..см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бличное умножение и деление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ама купила 3 пакета картофеля по 5 кг в каждом. Сколько килограммов картофеля купила мама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 мальчика разделили поровну между собой 18 орехов. Сколько орехов получил каждый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я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6 = 56 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3 = 20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примеры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· 2</w:t>
        <w:tab/>
        <w:tab/>
        <w:t>6 · 3</w:t>
        <w:tab/>
        <w:tab/>
        <w:t>15 : 5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: 3</w:t>
        <w:tab/>
        <w:tab/>
        <w:t>3 · 8</w:t>
        <w:tab/>
        <w:tab/>
        <w:t>12 : 6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: 2</w:t>
        <w:tab/>
        <w:tab/>
        <w:t>4 · 3</w:t>
        <w:tab/>
        <w:tab/>
        <w:t>2 · 9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те значение выражений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– (24 + 3) : 3 =</w:t>
        <w:tab/>
        <w:tab/>
        <w:t>24 : 3 + 9 · 2 =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* Я живу в семье с мамой, папой, бабушкой и дедушкой. Сколько тапочек для всех членов моей семьи должно быть у нас дома, если у каждого члена семьи будет по одной паре тапочек?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левикторине участвовали 3 команды по 6 человек в каждой. Сколько всего человек участвовало в этой телевикторине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24 кубиков Лена построила 3 одинаковые башни. Сколько кубиков в каждой башне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я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8 = 96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3 = 8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примеры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: 3</w:t>
        <w:tab/>
        <w:tab/>
        <w:t>8 · 2</w:t>
        <w:tab/>
        <w:tab/>
        <w:t>24 : 8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· 3</w:t>
        <w:tab/>
        <w:tab/>
        <w:t>18 : 3</w:t>
        <w:tab/>
        <w:tab/>
        <w:t>3 · 7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: 2</w:t>
        <w:tab/>
        <w:tab/>
        <w:t>2 · 5</w:t>
        <w:tab/>
        <w:tab/>
        <w:t>27 : 9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те значение выражений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1 – 65) · 3</w:t>
        <w:tab/>
        <w:tab/>
        <w:tab/>
        <w:t>18 : 3 + 8 · 2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* За столом сидела вся наша семья: я, мама, папа, брат и бабушка. Каждый из нас съел по 2 пирожка. На сколько меньше стало пирожков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2(ОТВЕТЫ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бличное умножение и деление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ама купила 3 пакета картофеля по 5 кг в каждом. Сколько килограммов картофеля купила мама?  5*3=15 кг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 мальчика разделили поровну между собой 18 орехов. Сколько орехов получил каждый?  18:3=6 ор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я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6 = 56 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3 = 20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20                                     х=33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примеры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· 2=16</w:t>
        <w:tab/>
        <w:tab/>
        <w:t>6 · 3=18</w:t>
        <w:tab/>
        <w:tab/>
        <w:t>15 : 5=3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: 3=7</w:t>
        <w:tab/>
        <w:tab/>
        <w:t>3 · 8=24</w:t>
        <w:tab/>
        <w:tab/>
        <w:t>12 : 6=2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: 2=9</w:t>
        <w:tab/>
        <w:tab/>
        <w:t>4 · 3=12</w:t>
        <w:tab/>
        <w:tab/>
        <w:t>2 · 9=18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те значение выражений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– (24 + 3) : 3 =51</w:t>
        <w:tab/>
        <w:tab/>
        <w:t xml:space="preserve">24 : 3 + 9 · 2 =26                                      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* Я живу в семье с мамой, папой, бабушкой и дедушкой. Сколько тапочек для всех членов моей семьи должно быть у нас дома, если у каждого члена семьи будет по одной паре тапочек?  4 пары *2=8 т.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левикторине участвовали 3 команды по 6 человек в каждой. Сколько всего человек участвовало в этой телевикторине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*3=18 ч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24 кубиков Лена построила 3 одинаковые башни. Сколько кубиков в каждой башне? 24:3=8 к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я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8 = 96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3 = 8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48                                     х=31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примеры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: 3=4</w:t>
        <w:tab/>
        <w:tab/>
        <w:t>8 · 2=16</w:t>
        <w:tab/>
        <w:tab/>
        <w:t>24 : 8=3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· 3=15</w:t>
        <w:tab/>
        <w:tab/>
        <w:t>18 : 3=6</w:t>
        <w:tab/>
        <w:tab/>
        <w:t>3 · 7=21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: 2=7</w:t>
        <w:tab/>
        <w:tab/>
        <w:t>2 · 5=10</w:t>
        <w:tab/>
        <w:tab/>
        <w:t>27 : 9=3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те значение выражений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1 – 65) · 3=18</w:t>
        <w:tab/>
        <w:tab/>
        <w:tab/>
        <w:t>18 : 3 + 8 · 2=22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* За столом сидела вся наша семья: я, мама, папа, брат и бабушка. Каждый из нас съел по 2 пирожка. На сколько меньше стало пирожков?  На  10 п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ая работа № 3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« </w:t>
      </w: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1четверть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латку привезли 45 кг груш и 4 ящика яблок по 8 кг в кажд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сего килограммов фруктов привезли в палатку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 Решите пример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-3:6                 (58-26):8              16 + 32-29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•(8: 2)               17 + 21: 7            56-38-1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:8-6               6</w:t>
      </w:r>
      <w:r>
        <w:rPr>
          <w:rFonts w:cs="Times New Roman" w:ascii="Times New Roman" w:hAnsi="Times New Roman"/>
          <w:b/>
          <w:bCs/>
          <w:color w:val="A66557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0-16)             45-(20-8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едставьте числа в виде произведения двух однозначных множителе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,28,12, 9,1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Сравните выраж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:5-10:5... 35: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6:9 + 18:3... 35 : 7 4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Начертите два отрезка так, чтобы длина одного была в 2 раза больше, а другого -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2 раза меньше длины отрезка АВ (АВ = 4 см). Обозначьте отрезки букв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янке 15 грузовых машин, легковые стояли в 4 ряда по 6 машин в каждом. Сколько всего машин стояло на стоянк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Решите пример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-4 + 17              (56-35):7           15+43-3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:2-3                 19 + 16:2            65-29-18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:4-2               7+ (18+ 12)        47-(30-9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Представьте числа в виде произведения двух однозначных множителе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,16,8,36,2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Сравните выраж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х2+ 4х4...4х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х7-2х3...3-4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№ 3 (ОТВЕТЫ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« </w:t>
      </w: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1четверть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латку привезли 45 кг груш и 4 ящика яблок по 8 кг в кажд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сего килограммов фруктов привезли в палатку?  45+8*4=77 кг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 Решите пример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-30:6=3                (58-26):8=4              16 + 32-29=19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•(8: 2)=16             17 + 21: 7=20           56-38-15=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:8+6=10              6</w:t>
      </w:r>
      <w:r>
        <w:rPr>
          <w:rFonts w:cs="Times New Roman" w:ascii="Times New Roman" w:hAnsi="Times New Roman"/>
          <w:b/>
          <w:bCs/>
          <w:color w:val="A66557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0-16)=2             45-(20-8)=3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едставьте числа в виде произведения двух однозначных множителе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,28,12, 9,15  ( 4 и 8; 4 и 7; 2 и 6; 3 и 3; 3 и 5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Сравните выраж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:5-10:5... 35: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6:9 + 18:3... 35 : 7+4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Начертите два отрезка так, чтобы длина одного была в 2 раза больше, а другого -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2 раза меньше длины отрезка АВ (АВ = 4 см). Обозначьте отрезки буквами. (8см; 2см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янке 15 грузовых машин, легковые стояли в 4ряда по 6 машин в каждом. Сколько всего машин стояло на стоянк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+6*4=39 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Решите пример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-4 + 17 =20         (56-35):7=3               15+43-37=2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:2-3=0                 19 + 16:2=27            65-29-18=18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:4-2 =7              7+ (18+ 12)=37        47-(30-9)=2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Представьте числа в виде произведения двух однозначных множителе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,16,8,36,27 (3*7; 2*8; 2*4; 4*9; 3*9 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Сравните выраж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х2+ 4х4...4х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х7-2х3...3х 4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 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Решение задач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ешите задачу: Девочка в первый день прочитала 26страниц, во второй —на 1 страни</w:t>
        <w:softHyphen/>
        <w:t>цу больше, в третий день—на 12 страниц меньше, чем во второй. Сколько страниц прочитала девочка в третий день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й коробке 6 кубиков. Сколько кубиков в 4 таких коробках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фетчица разложила 16 бутербродов на 4тарелки поровну. Сколько бутербродов на каждой тарелк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Начертите ломаную из трех звеньев, зная, что длина первого звена 2 см, второго - 3 см, третьего - 4 см. Найдите длину этой ломан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чке 70 л воды, в ведре — на 42 л меньше, а в банке на16л меньше, чем в ведре. Сколько литров воды в банк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в поход взяли 21 банку консервов и разложили в 3 рюкзака поровну. Сколько банок нес каждый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й коробке 7 конфет. Сколько конфет  в 4 таких коробках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Начертите ломаную из четырех звеньев, зная, что длина первого звена 3 см, второго - 2 см. третьего -1 см, четвертого - 5 см. Найдите длину этой ломан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Начертите два отрезка так, чтобы длина одного была на 2 см больше, а другого - на 2 см меньше длины отрез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6 см). Обозначьте отрезки букв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 4(ОТВЕТЫ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Решение задач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ешите задачу: Девочка в первый день прочитала 26страниц, во второй —на 1 страни</w:t>
        <w:softHyphen/>
        <w:t>цу больше, в третий день—на 12 страниц меньше, чем во второй. Сколько страниц прочитала девочка в третий день?  26+1-12=15 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й коробке 6 кубиков. Сколько кубиков в 4 таких коробках?  6*4=24 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фетчица разложила 16 бутербродов на 4тарелки поровну. Сколько бутербродов на каждой тарелке? 16:4=4 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Начертите ломаную из трех звеньев, зная, что длина первого звена 2 см, второго - 3 см, третьего - 4 см. Найдите длину этой ломаной. (2+3+4=9 см 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очке 70 л воды, в ведре — на 42 л меньше, чем в бочке, а в банке на16л меньше, чем в ведре. Сколько литров воды в банк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-42-16=12 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в поход взяли 21 банку консервов и разложили в 3 рюкзака поровну. Сколько банок нес каждый? 21:3=7 б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й коробке 7 конфет. Сколько конфет  в 4 таких коробках?  7*4=28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Начертите ломаную из четырех звеньев, зная, что длина первого звена 3 см, второго - 2 см. третьего -1 см, четвертого - 5 см. Найдите длину этой ломаной. 3+2+1+5=11 с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Начертите два отрезка так, чтобы длина одного была на 2 см больше, а другого - на 2 см меньше длины отрез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6 см). Обозначьте отрезки буквами. (8см; 4см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№ 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Табличное  умножение и делени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хозяйки было 6 кг картофеля, капусты на 18 кг больше, а моркови в 4 раза меньше, чем капусты. Сколько килограммов моркови было у хозяйк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ешите пример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                   4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          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4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7)         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20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)          3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7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Вставьте пропущенные числ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х * =12     *х9 = 45     12:* = 4      * : 4 = 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Решите уравне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-43 =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ждое четное число уменьшите на 2, каждое нечетное увеличьте в 5 раз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,5,8,4,7,6,10,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ергея 20 тетрадей, у Ларисы в 2 раза меньше, а у Ивана на 6 тетра</w:t>
        <w:softHyphen/>
        <w:t>дей больше, чем у Ларисы. Сколько тетрадей у Иван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ешите пример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• (38 - 30)           8-7 + 5-6           65 - (49 -19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•9 - 28 : 7           28 + 45:5            7 + 36: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Вставьте пропущенные числ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•3=18     8х* = 40     28:*= 4     21:* = 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Решите уравне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8+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Запишите все четные числа, которые меньше 20. Увеличьте каждое число на 3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№ 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Табличное  умножение и деление» (ОТВЕТЫ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хозяйки было 6 кг картофеля, капусты на 18 кг больше, а моркови в 4 раза меньше, чем капусты. Сколько килограммов моркови было у хозяйки? ( 6+18):4=6 кг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ешите пример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=27                   4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=48           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=28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4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7)=52         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20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)=3          3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7)=32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Вставьте пропущенные числ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х * =12     *х9 = 45     12:* = 4      * : 4 = 4      ( 4; 5; 3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Решите уравне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-43 = 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=48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ждое четное число уменьшите на 2, каждое нечетное увеличьте в 5 раз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,5,8,4,7,6,10,3  ( 8-2=4; 4-2=2; 6-2=4;10-2=8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9*5=45; 5*5=25; 7*5=35; 3*5=15 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ергея 20 тетрадей, у Ларисы в 2 раза меньше, а у Ивана на 6 тетра</w:t>
        <w:softHyphen/>
        <w:t>дей больше, чем у Ларисы. Сколько тетрадей у Иван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:2+6=16 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ешите пример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• (38 - 30)=72           8-7 + 5х6=31          65 - (49 -19)=3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•9 - 28 : 7=77           28 + 45:5=37            7 + 36:4=1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Вставьте пропущенные числ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•3=18     8х* = 40     28:*= 4     21:* = 3  ( 6; 5; 7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Решите уравне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8+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=19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все четные числа, которые меньше 20. Увеличьте каждое число на 3. (2,4,6,8 , 6,12,18,24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№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вая контрольная работа  за 1полугоди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ческий дикт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  Найдите разность чисел 71 и 18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величьте 42 на 29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Уменьшите 73 на 47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Найдите сумму чисел 55 и 7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На сколько 45 больше, чем 28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Чему равно произведение 3 и 6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Первый множитель4, второй множитель8. Найдите произвед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Делимое 28 делитель 4. Найдите частно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Увеличьте 4 в 3 раза. 10.Уменьшите 16 в 4 раз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акое число надо умножить на 4, чтобы получить 20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акое число надо разделить на 3, чтобы получить 6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аду росло 4 гладиолуса, а лилий – на 8 больше. Во сколько раз меньше росло в саду гладиолусов, чем лилий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выражений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+ 5 · 3 – 18 =</w:t>
        <w:tab/>
        <w:tab/>
        <w:tab/>
        <w:t>(36 : 6 + 3) · 2 =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те площадь и периметр прямоугольника со сторонами 7 см и 5 см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я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· 4 = 36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: 6 = 9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равните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м 4 см … 4 дм 3 см</w:t>
        <w:tab/>
        <w:tab/>
        <w:t>63 см … 7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см … 4 дм</w:t>
        <w:tab/>
        <w:tab/>
        <w:tab/>
        <w:tab/>
        <w:t>2 см … 9 м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Каждые понедельник, среду и четверг папа покупает по одной газете. Сколько газет папа купит за 8 недель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Хозяйка купила 3 кг яблок, а груш – на 6 кг больше. Во сколько раз больше купила хозяйка груш, чем яблок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выражений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· 8 – 20) · 6 =</w:t>
        <w:tab/>
        <w:tab/>
        <w:t>38 + 3 · 4 – 17 =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ина прямоугольника 8 дм, а ширина 6 дм. Найдите его площадь и периметр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ть уравнения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·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8</w:t>
        <w:tab/>
        <w:tab/>
        <w:tab/>
        <w:tab/>
        <w:t xml:space="preserve">48 :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равните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м … 4 см</w:t>
        <w:tab/>
        <w:tab/>
        <w:tab/>
        <w:t>8 дм 2 см … 2 дм 8 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см … 7 дм</w:t>
        <w:tab/>
        <w:tab/>
        <w:tab/>
        <w:t>34 см … 4 д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Каждые вторник, четверг и субботу Алёша смотрит по одному новому мультфильму. Сколько новых мультфильмов Алёша посмотрит за 6 недель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№ 6(ОТВЕТ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вая контрольная работа  за 1полугоди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ческий дикт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  Найдите разность чисел 71 и 18. =   5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величьте 42 на 29. =7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Уменьшите 73 на 47. = 2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Найдите сумму чисел 55 и 7. =62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На сколько 45 больше, чем 28? =  1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Чему равно произведение 3 и 6? =18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Первый множитель4, второй множитель8. Найдите произведение.  =32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Делимое 28 делитель 4. Найдите частное.   =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Увеличьте 4 в 3 раза.  =12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Уменьшите 16 в 4 раза.  =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акое число надо умножить на 4, чтобы получить 20?    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акое число надо разделить на 3, чтобы получить 6?    18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аду росло 4 гладиолуса, а лилий – на 8 больше. Во сколько раз меньше росло в саду гладиолусов, чем лилий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8=12   12:4=3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выражений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+ 5 · 3 – 18 =44</w:t>
        <w:tab/>
        <w:tab/>
        <w:tab/>
        <w:t>(36 : 6 + 3) · 2 =18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йдите площадь и периметр прямоугольника со сторонами 7 см и 5 см.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5кв.см    Р=24с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я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· 4 = 36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: 6 = 9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=9                                                      х=54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равните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м 4 см … 4 дм 3 см</w:t>
        <w:tab/>
        <w:tab/>
        <w:t>63 см … 7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см … 4 дм</w:t>
        <w:tab/>
        <w:tab/>
        <w:tab/>
        <w:tab/>
        <w:t>2 см … 9 м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Каждые понедельник, среду и четверг папа покупает по одной газете. Сколько газет папа купит за 8 недель?   24г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Хозяйка купила 3 кг яблок, а груш – на 6 кг больше. Во сколько раз больше купила хозяйка груш, чем яблок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6=9кг    9:3=3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выражений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· 8 – 20) · 6 =24</w:t>
        <w:tab/>
        <w:tab/>
        <w:t>38 + 3 · 4 – 17 =33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ина прямоугольника 8 дм, а ширина 6 дм. Найдите его площадь и периметр.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48кв.см        Р=28с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ть уравнения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 ·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8</w:t>
        <w:tab/>
        <w:tab/>
        <w:tab/>
        <w:tab/>
        <w:t xml:space="preserve">48 :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=4                                              х=8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равните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м … 4 см</w:t>
        <w:tab/>
        <w:tab/>
        <w:tab/>
        <w:t>8 дм 2 см … 2 дм 8 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см … 7 дм</w:t>
        <w:tab/>
        <w:tab/>
        <w:tab/>
        <w:t>34 см … 4 д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Каждые вторник, четверг и субботу Алёша смотрит по одному новому мультфильму. Сколько новых мультфильмов Алёша посмотрит за 6 недель?       18 муль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№ 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множение двузначных чисел на однозначно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25 роз девочка сделала 5 букетов. Сколько роз пошло на 12 букетов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Сравните выраж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 х0...46х1      1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          2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х1              5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Запишите  четные числа, которые делятся на 3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Геометрическая задач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длину стороны квадрата, периметр которого 12 см. Начертите данный квадрат и вычислите его площад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*.   Используя выражения, составьте и запишите верное равенство или неравенств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4 +18                             7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х4                                 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-34 + 37                       80-(34 + 37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 + 25                             94 - 22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8 альбомов заплатили 64 руб. Сколько стоят 11 таких альбомов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 Сравните выраж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4х0...64х1                     19:19... 19: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1:1...73 х  1                    0х23 ...23 х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Запишите  нечетные числа, которые делятся на 3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Геометрическая задач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длину прямоугольника, если известно, что она на 3 см длиннее ширины, а ширина— 4 см. Начертите данный прямоугольник, вычислите его периметр и площад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*.   Используя выражения, составьте и запишите верное равенство или неравенство: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 + 17                3х7                     68-13</w:t>
        <w:tab/>
        <w:t>60 - (23 + 24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1-64                 26+15                60-23 + 24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+ 7 + 7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№ 7(ОТВЕТЫ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множение двузначных чисел на однозначно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25 роз девочка сделала 5 букетов. Сколько роз пошло на 12 букетов?   25:5=5   12*5=60 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Сравните выраж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 х0...46х1      1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          2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х1              5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Запишите  четные числа, которые делятся на 3. ( 6,12,18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Геометрическая задач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длину стороны квадрата, периметр которого 12 см. Начертите данный квадрат и вычислите его площад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:4=3см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9кв.см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*.   Используя выражения, составьте и запишите верное равенство или неравенств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4 +18                             7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х4                                 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-34 + 37                       80-(34 + 37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 + 25                             94 – 22          Ответ:     ( 6х4=6+6+6+6;  54+18=72-18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8 альбомов заплатили 64 руб. Сколько стоят 11 таких альбомов?  64:8-8 р.    11*8=88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.Сравните выраж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4х0...64х1                     19:19... 19: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1:1...73 х  1                    0х23 ...23 х 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Запишите  нечетные числа, которые делятся на 3.     (3,9,15,21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Геометрическая задач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длину прямоугольника, если известно, что она на 3 см длиннее ширины, а ширина— 4 см. Начертите данный прямоугольник, вычислите его периметр и площадь.   Р=(7+4)*2=22см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=7*4=28кв.с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*.   Используя выражения, составьте и запишите верное равенство или неравенство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 + 17                3х7                     68-13</w:t>
        <w:tab/>
        <w:t>60 - (23 + 24)        Ответ:          ( 3х7=7+7+7 ;   38+17=68-13 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1-64                 26+15                60-23 + 24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+ 7 + 7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№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табличное  умножение и деление чисел в пределах 100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 w:before="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шите пример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· 12 =</w:t>
        <w:tab/>
        <w:tab/>
        <w:tab/>
        <w:tab/>
        <w:t>96 : 3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· 3 =</w:t>
        <w:tab/>
        <w:tab/>
        <w:tab/>
        <w:tab/>
        <w:t>76 : 2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· 5 =</w:t>
        <w:tab/>
        <w:tab/>
        <w:tab/>
        <w:tab/>
        <w:t>70 : 14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· 21 =</w:t>
        <w:tab/>
        <w:tab/>
        <w:tab/>
        <w:tab/>
        <w:t>84 : 28 =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шите задач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посадили 4 ряда яблонь по 15 деревьев в каждом ряду и 3 ряда слив по 10 деревьев в каждом ряду. На сколько больше посадили яблонь, чем слив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задачу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15 см, ширина 7 см. Найдите площадь и периметр этого прямоугольника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авните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м 3 см … 3 дм 8 см</w:t>
        <w:tab/>
        <w:tab/>
        <w:tab/>
        <w:tab/>
        <w:t>1 м … 6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см … 7 дм</w:t>
        <w:tab/>
        <w:tab/>
        <w:tab/>
        <w:tab/>
        <w:tab/>
        <w:t>4 м 5 дм … 45 дм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шите уравне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· 14 = 84</w:t>
        <w:tab/>
        <w:tab/>
        <w:tab/>
        <w:tab/>
        <w:t xml:space="preserve">96 :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4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шите пример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· 7 =</w:t>
        <w:tab/>
        <w:tab/>
        <w:tab/>
        <w:tab/>
        <w:t>90 : 15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· 26 =</w:t>
        <w:tab/>
        <w:tab/>
        <w:tab/>
        <w:tab/>
        <w:t>46 : 2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· 5 =</w:t>
        <w:tab/>
        <w:tab/>
        <w:tab/>
        <w:tab/>
        <w:t>92 : 4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· 2 =</w:t>
        <w:tab/>
        <w:tab/>
        <w:tab/>
        <w:tab/>
        <w:t>72 : 24 =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шите задачу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экскурсантов разместилась в 2 катерах по 16 человек в каждом и в 3 лодках по 8 человек в каждой. На сколько больше человек было в катерах, чем в лодках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задачу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18 см, ширина 5 см. Найдите площадь и периметр этого прямоугольника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авните.</w:t>
      </w:r>
      <w:r>
        <w:rPr>
          <w:rFonts w:cs="Times New Roman" w:ascii="Times New Roman" w:hAnsi="Times New Roman"/>
          <w:sz w:val="28"/>
          <w:szCs w:val="28"/>
        </w:rPr>
        <w:t>7 дм 2 см … 2 дм 7 см</w:t>
        <w:tab/>
        <w:tab/>
        <w:tab/>
        <w:tab/>
        <w:t>53 см … 5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м … 1 м</w:t>
        <w:tab/>
        <w:tab/>
        <w:tab/>
        <w:tab/>
        <w:tab/>
        <w:tab/>
        <w:t>9 м 4 дм … 94 д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шите уравнения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: 23 = 4</w:t>
        <w:tab/>
        <w:tab/>
        <w:tab/>
        <w:t>16 · х = 64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№8 (ОТВЕТЫ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табличное  умножение и деление чисел в пределах 100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 w:before="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шите пример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· 12 =84</w:t>
        <w:tab/>
        <w:tab/>
        <w:tab/>
        <w:tab/>
        <w:t>96 : 3 =32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· 3 =75</w:t>
        <w:tab/>
        <w:tab/>
        <w:tab/>
        <w:t xml:space="preserve">          76 : 2 =38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· 5 =90</w:t>
        <w:tab/>
        <w:tab/>
        <w:tab/>
        <w:tab/>
        <w:t>70 : 14 =5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· 21 =84</w:t>
        <w:tab/>
        <w:tab/>
        <w:tab/>
        <w:tab/>
        <w:t>84 : 28 =3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шите задач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посадили 4 ряда яблонь по 15 деревьев в каждом ряду и 3 ряда слив по 10 деревьев в каждом ряду. На сколько больше посадили яблонь, чем слив?  (   15*4-10*3=30 )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задачу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15 см, ширина 7 см. Найдите площадь и периметр этого прямоугольника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05кв.см    Р=44с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авните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м 3 см … 3 дм 8 см</w:t>
        <w:tab/>
        <w:tab/>
        <w:tab/>
        <w:tab/>
        <w:t>1 м … 6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см … 7 дм</w:t>
        <w:tab/>
        <w:tab/>
        <w:tab/>
        <w:tab/>
        <w:tab/>
        <w:t>4 м 5 дм … 45 дм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шите уравне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· 14 = 84</w:t>
        <w:tab/>
        <w:tab/>
        <w:tab/>
        <w:tab/>
        <w:t xml:space="preserve">96 :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4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=6                                              х=4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шите пример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· 7 =98</w:t>
        <w:tab/>
        <w:tab/>
        <w:tab/>
        <w:tab/>
        <w:t>90 : 15 =6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· 26 =78</w:t>
        <w:tab/>
        <w:tab/>
        <w:tab/>
        <w:tab/>
        <w:t>46 : 2 =23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· 5 =95</w:t>
        <w:tab/>
        <w:tab/>
        <w:tab/>
        <w:tab/>
        <w:t>92 : 4 =23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· 2 =96</w:t>
        <w:tab/>
        <w:tab/>
        <w:tab/>
        <w:tab/>
        <w:t>72 : 24 =3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шите задачу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экскурсантов разместилась в 2 катерах по 16 человек в каждом и в 3 лодках по 8 человек в каждой. На сколько больше человек было в катерах, чем в лодках?       (16*2-8*3=8 )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задачу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18 см, ширина 5 см. Найдите площадь и периметр этого прямоугольника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90кв.см      Р=46с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авните.</w:t>
      </w:r>
      <w:r>
        <w:rPr>
          <w:rFonts w:cs="Times New Roman" w:ascii="Times New Roman" w:hAnsi="Times New Roman"/>
          <w:sz w:val="28"/>
          <w:szCs w:val="28"/>
        </w:rPr>
        <w:t>7 дм 2 см … 2 дм 7 см</w:t>
        <w:tab/>
        <w:tab/>
        <w:tab/>
        <w:tab/>
        <w:t>53 см … 5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м … 1 м</w:t>
        <w:tab/>
        <w:tab/>
        <w:tab/>
        <w:tab/>
        <w:tab/>
        <w:tab/>
        <w:t>9 м 4 дм … 94 д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шите уравнения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: 23 = 4</w:t>
        <w:tab/>
        <w:tab/>
        <w:tab/>
        <w:t>16 · х = 64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=92                                   х=4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№9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еление с остатком»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) Вставьте в «окошки» пропущенные числ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19400" cy="3524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Запишите цифрами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ес.9ед.</w:t>
        <w:tab/>
        <w:tab/>
        <w:tab/>
        <w:tab/>
        <w:t>8 дес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с. 3 ед.</w:t>
        <w:tab/>
        <w:tab/>
        <w:tab/>
        <w:tab/>
        <w:t xml:space="preserve"> 9 дес. 7 ед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редставьте числа в виде суммы разрядных слагаемых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, 74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шите задачу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бора красок стоят 72 рубля. Сколько стоят 4 таких набора красок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примеры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0 : (26 + 4) · 2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+ 54 : 3 ·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1 – (28 – 17) · 6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полните пропуски нужными числам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24275" cy="7905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Начертите</w:t>
      </w:r>
      <w:r>
        <w:rPr>
          <w:rFonts w:cs="Times New Roman" w:ascii="Times New Roman" w:hAnsi="Times New Roman"/>
          <w:sz w:val="28"/>
          <w:szCs w:val="28"/>
        </w:rPr>
        <w:t xml:space="preserve"> отрезок АВ = 6 см, а отрезок ВС в 2 раза длиннее. На сколько см длина отрезка ВС больше длины отрезка АВ?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) Вставьте в «окошки» пропущенные числ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3675" cy="3429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Запишите цифрами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с.</w:t>
        <w:tab/>
        <w:tab/>
        <w:tab/>
        <w:tab/>
        <w:t>5 дес 7 ед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ес. 3 ед.</w:t>
        <w:tab/>
        <w:tab/>
        <w:t xml:space="preserve">         6 дес.. 9 ед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редставьте числа в виде суммы разрядных слагаемых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, 35,  82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шите задачу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стула расставили в 6 рядов, поровну в каждый ряд. Сколько стульев в 4 таких рядах?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примеры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 + 1</w:t>
        <w:tab/>
        <w:tab/>
        <w:tab/>
        <w:t>805 – 800</w:t>
        <w:tab/>
        <w:tab/>
        <w:tab/>
        <w:t>96 : (41 – 9) · 3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– 1</w:t>
        <w:tab/>
        <w:tab/>
        <w:tab/>
        <w:t>760 – 500</w:t>
        <w:tab/>
        <w:tab/>
        <w:tab/>
        <w:t>36 + 60 : 4 · 2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+ 80</w:t>
        <w:tab/>
        <w:tab/>
        <w:tab/>
        <w:t>980 – 30</w:t>
        <w:tab/>
        <w:tab/>
        <w:tab/>
        <w:t>72 – (44 + 16) : 4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полните пропуски нужными числам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33800" cy="86677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*. Начертите</w:t>
      </w:r>
      <w:r>
        <w:rPr>
          <w:rFonts w:cs="Times New Roman" w:ascii="Times New Roman" w:hAnsi="Times New Roman"/>
          <w:sz w:val="28"/>
          <w:szCs w:val="28"/>
        </w:rPr>
        <w:t xml:space="preserve"> отрезок СД = 9 см, а отрезок АК в 3 раза короче. На сколько см длина отрезка СД больше длины отрезка АК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№9 (ОТВЕТЫ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еление с остатком»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) Вставьте в «окошки» пропущенные числ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19400" cy="352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: 389,390,391,393,394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Запишите цифрами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ес.9ед.=29</w:t>
        <w:tab/>
        <w:tab/>
        <w:tab/>
        <w:tab/>
        <w:t>8 дес.=8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с. 3 ед.=43</w:t>
        <w:tab/>
        <w:tab/>
        <w:tab/>
        <w:tab/>
        <w:t xml:space="preserve"> 9 дес. 7 ед.=97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редставьте числа в виде суммы разрядных слагаемых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, 74     ( 50+1;  70+4. )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шите задачу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бора красок стоят 72 рубля. Сколько стоят 4 таких набора красок?    ( 72:3=24р   24*4=96р )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примеры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0 : (26 + 4) · 2=4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 + 54 : 3 · 2=7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1 – (28 – 17) · 6=5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аполните пропуски нужными числами.                              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24275" cy="790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Начертите</w:t>
      </w:r>
      <w:r>
        <w:rPr>
          <w:rFonts w:cs="Times New Roman" w:ascii="Times New Roman" w:hAnsi="Times New Roman"/>
          <w:sz w:val="28"/>
          <w:szCs w:val="28"/>
        </w:rPr>
        <w:t xml:space="preserve"> отрезок АВ = 6 см, а отрезок ВС в 2 раза длиннее. На сколько см длина отрезка ВС больше длины отрезка АВ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-6=6    на 6см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) Вставьте в «окошки» пропущенные числ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3675" cy="342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 589,590,591,593,595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Запишите цифрами: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с.=70</w:t>
        <w:tab/>
        <w:tab/>
        <w:tab/>
        <w:tab/>
        <w:t>5 дес 7 ед.=57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ес. 3 ед.=23</w:t>
        <w:tab/>
        <w:tab/>
        <w:t xml:space="preserve">         6 дес.. 9 ед.=69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редставьте числа в виде суммы разрядных слагаемых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, 35,  82   ( 40+9; 30+5; 80+2.)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шите задачу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стула расставили в 6 рядов, поровну в каждый ряд. Сколько стульев в 4 таких рядах?  ( 72:6=12с. 12*4=48ст.)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примеры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 + 1=660</w:t>
        <w:tab/>
        <w:tab/>
        <w:tab/>
        <w:t>805 – 800=5</w:t>
        <w:tab/>
        <w:tab/>
        <w:tab/>
        <w:t>96 : (41 – 9) · 3=9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– 1=899</w:t>
        <w:tab/>
        <w:tab/>
        <w:tab/>
        <w:t>760 – 500=260</w:t>
        <w:tab/>
        <w:tab/>
        <w:tab/>
        <w:t>36 + 60 : 4 · 2=66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+ 80=480</w:t>
        <w:tab/>
        <w:tab/>
        <w:tab/>
        <w:t>980 – 30=950</w:t>
        <w:tab/>
        <w:tab/>
        <w:tab/>
        <w:t>72 – (44 + 16) : 4=57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полните пропуски нужными числам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33800" cy="866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*. Начертите</w:t>
      </w:r>
      <w:r>
        <w:rPr>
          <w:rFonts w:cs="Times New Roman" w:ascii="Times New Roman" w:hAnsi="Times New Roman"/>
          <w:sz w:val="28"/>
          <w:szCs w:val="28"/>
        </w:rPr>
        <w:t xml:space="preserve"> отрезок СД = 9 см, а отрезок АК в 3 раза короче. На сколько см длина отрезка СД больше длины отрезка АК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6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1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 «Устная и письменная нумерация чисел в пределах 100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) Запишите число, в котором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ед. III разряда и 2 ед. I разряд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ед. II разряда и 3 ед. I разряд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ед. III разряд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ед. III разряда и 9 ед. II разряда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Сравните числа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7 … 601           300 … 299           110 … 101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авните (&gt;, &lt;, =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 4 дм … 540 см</w:t>
        <w:tab/>
        <w:tab/>
        <w:tab/>
        <w:t>8 м 1 см … 8 м 1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м 2 см … 1 м</w:t>
        <w:tab/>
        <w:tab/>
        <w:tab/>
        <w:t>604 см … 4 м 6 с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пример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0 : 8 = </w:t>
        <w:tab/>
        <w:tab/>
        <w:t xml:space="preserve">       240 : 6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– 70 =</w:t>
        <w:tab/>
        <w:tab/>
        <w:t xml:space="preserve">         560 : 8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0 : 20 =</w:t>
        <w:tab/>
        <w:tab/>
        <w:tab/>
        <w:t>80 · 5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+ 40 =</w:t>
        <w:tab/>
        <w:tab/>
        <w:tab/>
        <w:t>20 · 6 =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шите задач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участвуют 310 мальчиков и 270 девочек. Гимнастов среди них было 250 человек, а остальные пловцы. Сколько пловцов участвует  в соревнованиях?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) Запишите число, в котором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ед. III разряда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ед. III разряда и 4 ед. II разряд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ед. II разряда и 2 ед. I разряда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ед. III разряда и 6 ед. I разряда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Сравните числа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1 … 386           699 … 700           220 … 202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авните (&gt;, &lt;, =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2 см … 2 м 7 см</w:t>
        <w:tab/>
        <w:tab/>
        <w:tab/>
        <w:t>6 м 9 дм … 690 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м 3 см … 1 м</w:t>
        <w:tab/>
        <w:tab/>
        <w:tab/>
        <w:t>4 м 5 см … 4 м 5 д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пример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0 : 7 = </w:t>
        <w:tab/>
        <w:tab/>
        <w:tab/>
        <w:tab/>
        <w:t>90 + 7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 : 3 =</w:t>
        <w:tab/>
        <w:tab/>
        <w:tab/>
        <w:tab/>
        <w:t>560 : 4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· 70 =</w:t>
        <w:tab/>
        <w:tab/>
        <w:tab/>
        <w:tab/>
        <w:t>360 : 4 =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 – 80 =</w:t>
        <w:tab/>
        <w:tab/>
        <w:t xml:space="preserve">         30 · 5 =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шите задач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й поехали 250 первоклассников и 320 второклассников. Мальчиков среди них было 300 человек. Сколько девочек поехало в музей?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10 (ОТВЕТЫ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 «Устная и письменная нумерация чисел в пределах 100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) Запишите число, в котором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ед. III разряда и 2 ед. I разряда =502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ед. II разряда и 3 ед. I разряда = 73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ед. III разряда = 40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ед. III разряда и 9 ед. II разряда =690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Сравните числа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7 … 601           300 … 299           110 … 101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авните (&gt;, &lt;, =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 4 дм … 540 см</w:t>
        <w:tab/>
        <w:tab/>
        <w:tab/>
        <w:t>8 м 1 см … 8 м 1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м 2 см … 1 м</w:t>
        <w:tab/>
        <w:tab/>
        <w:tab/>
        <w:t>604 см … 4 м 6 с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пример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0 : 8 = 80</w:t>
        <w:tab/>
        <w:tab/>
        <w:t xml:space="preserve">       240 : 6 =4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 – 70 =80</w:t>
        <w:tab/>
        <w:tab/>
        <w:t xml:space="preserve">         560 : 8 =7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0 : 20 =22</w:t>
        <w:tab/>
        <w:tab/>
        <w:tab/>
        <w:t>80 · 5 =40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 + 40 =120</w:t>
        <w:tab/>
        <w:tab/>
        <w:tab/>
        <w:t>20 · 6 =120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шите задач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участвуют 310 мальчиков и 270 девочек. Гимнастов среди них было 250 человек, а остальные пловцы. Сколько пловцов участвуют в соревнованиях?    ( 310+270)-250=330 ч.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) Запишите число, в котором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ед. III разряда =90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ед. III разряда и 4 ед. II разряда =74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ед. II разряда и 2 ед. I разряда =52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ед. III разряда и 6 ед. I разряда =806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Сравните числа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1 … 386           699 … 700           220 … 202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авните (&gt;, &lt;, =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2 см … 2 м 7 см</w:t>
        <w:tab/>
        <w:tab/>
        <w:tab/>
        <w:t>6 м 9 дм … 690 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м 3 см … 1 м</w:t>
        <w:tab/>
        <w:tab/>
        <w:tab/>
        <w:t>4 м 5 см … 4 м 5 дм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пример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 : 7 = 90</w:t>
        <w:tab/>
        <w:tab/>
        <w:tab/>
        <w:t>90 + 7 =97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 : 3 =</w:t>
        <w:tab/>
        <w:t>70</w:t>
        <w:tab/>
        <w:tab/>
        <w:tab/>
        <w:t>560 : 4 =14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· 70 =</w:t>
        <w:tab/>
        <w:t>140</w:t>
        <w:tab/>
        <w:tab/>
        <w:tab/>
        <w:t>360 : 4 =9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 – 80 =90</w:t>
        <w:tab/>
        <w:tab/>
        <w:t xml:space="preserve">         30 · 5 =150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шите задач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й поехали 250 первоклассников и 320 второклассников. Мальчиков среди них было 300 человек. Сколько девочек поехало в музей?      (250+320)-300=270 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№11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исьменное сложение и вычитание трехзначных чисел»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 w:before="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шите задач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го участка школьники собрали 60 кг моркови, а с другого – в 2 раза больше. Четвёртую часть всей моркови они израсходовали на корм кроликам. Сколько кг моркови израсходовали на корм кроликам?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йдите значение выражени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+ 36 : 9 + 6 · 8 – 5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– (80 + 180 : 3) + 60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шите примеры столбиком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5 + 65</w:t>
        <w:tab/>
        <w:tab/>
        <w:tab/>
        <w:t>756 – 628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 + 672</w:t>
        <w:tab/>
        <w:tab/>
        <w:t>963 – 817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 + 467</w:t>
        <w:tab/>
        <w:tab/>
        <w:t>707 – 629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ачертите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 со сторонами 5 см и 3 см. Найдите его площадь и периметр.</w:t>
      </w:r>
    </w:p>
    <w:p>
      <w:pPr>
        <w:pStyle w:val="Normal"/>
        <w:autoSpaceDE w:val="false"/>
        <w:spacing w:lineRule="auto" w:line="360" w:before="9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*. Переведит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 см = … м … дм … 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7 дм = … м …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 3 см = … 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0 с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д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шите задач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го участка школьники собрали 240 кг капусты, а с другого – в 2 раза меньше. Четвёртую часть всей капусты они израсходовали на корм кроликам. Сколько кг капусты израсходовали на корм кроликам?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йдите значение выражени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 + 36) : 9 + 6 · 8 – 5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 : (2 + 7) + (140 – 90)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примеры столбиком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3 + 197</w:t>
        <w:tab/>
        <w:t>683 – 134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1 – 369</w:t>
        <w:tab/>
        <w:t xml:space="preserve">                     652 + 265</w:t>
        <w:tab/>
        <w:tab/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 + 498</w:t>
        <w:tab/>
        <w:tab/>
        <w:tab/>
        <w:t>712 – 243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8 + 152</w:t>
        <w:tab/>
        <w:tab/>
        <w:tab/>
        <w:t>622 – 355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чертите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 со сторонами 6 см и 2 см. Найдите его площадь и периметр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* Переведит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 4 см = … 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0 с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д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 см = … м … дм … 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1 дм = … м …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№11(ОТВЕТЫ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исьменное сложение и вычитание трехзначных чисел»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360" w:before="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шите задач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го участка школьники собрали 60 кг моркови, а с другого – в 2 раза больше. Четвёртую часть всей моркови они израсходовали на корм кроликам. Сколько кг моркови израсходовали на корм кроликам? ( 60*2:4=30кг)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йдите значение выражени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+ 36 : 9 + 6 · 8 – 50=20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– (80 + 180 : 3) + 60=320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шите примеры столбиком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5 + 65=600   </w:t>
        <w:tab/>
        <w:t>756 – 628=128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 + 672=870 </w:t>
        <w:tab/>
        <w:t>963 – 817=146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 + 467=656</w:t>
        <w:tab/>
        <w:t xml:space="preserve">         707 – 629=78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ачертите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 со сторонами 5 см и 3 см. Найдите его площадь и периметр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15 кв. см          Р=16см</w:t>
      </w:r>
    </w:p>
    <w:p>
      <w:pPr>
        <w:pStyle w:val="Normal"/>
        <w:autoSpaceDE w:val="false"/>
        <w:spacing w:lineRule="auto" w:line="360" w:before="9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*. Переведит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 см = …1 м …2 дм …5 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7 дм = 84… м …7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 3 см = …703 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0 с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7 д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360" w:before="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шите задач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го участка школьники собрали 240 кг капусты, а с другого – в 2 раза меньше. Четвёртую часть всей капусты они израсходовали на корм кроликам. Сколько кг капусты израсходовали на корм кроликам?   ( 240:2:4=30 кг)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йдите значение выражени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 + 36) : 9 + 6 · 8 – 50=4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 : (2 + 7) + (140 – 90)=130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ите примеры столбиком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3 + 197=720</w:t>
        <w:tab/>
        <w:t>683 – 134=549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1 – 369=462</w:t>
        <w:tab/>
        <w:t xml:space="preserve">                     652 + 265=917</w:t>
        <w:tab/>
        <w:tab/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 + 498=861</w:t>
        <w:tab/>
        <w:tab/>
        <w:tab/>
        <w:t>712 – 243=469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8 + 152=700</w:t>
        <w:tab/>
        <w:tab/>
        <w:tab/>
        <w:t>622 – 355=267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ачертите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 со сторонами 6 см и 2 см. Найдите его площадь и периметр.</w:t>
      </w:r>
    </w:p>
    <w:p>
      <w:pPr>
        <w:pStyle w:val="Normal"/>
        <w:autoSpaceDE w:val="false"/>
        <w:spacing w:lineRule="auto" w:line="360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2 кв. см      Р=16с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360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* Переведит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 4 см = … 804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0 с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92 дм</w:t>
      </w:r>
      <w:r>
        <w:rPr>
          <w:rFonts w:cs="Times New Roman" w:ascii="Times New Roman" w:hAnsi="Times New Roman"/>
          <w:position w:val="8"/>
          <w:sz w:val="28"/>
          <w:szCs w:val="28"/>
        </w:rPr>
        <w:t>2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 см = … 2м … 7дм … 5с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1 дм = … 63м …1 дм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   «Умножение на однозначное число»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ля приготовления каши бабушка из килограммового пакета трижды брала по 320граммов крупы. Сколько граммов                   крупы осталось в пакете?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ть задачу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ёх санаториях отдыхают 850 человек. В первом санатории отдыхает 260 человек, во втором – 340. Сколько человек              отдыхает в третьем санатории?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Сравнить выражения, поставить знаки &gt;,&lt;, =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 х 8 … 6 х 9                      4 х 6 …9 х 3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6 : 9 … 42 : 7                    27 : 3 … 56 : 8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Выполнить вычислени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31 + 457                   865 – 243                    439 х 2                       536 : 4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62 + 376                   918 – 357                    265 х 3                       738 : 3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В аквариум  налили 25литров воды, заполнив 1/4  его объёма. Сколько литров воды вмещает аквариум?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Халат стоит 160 рублей, а платье в 3 раза дороже. На сколько рублей платье дороже халата?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Геометрическая задача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ирина прямоугольника 7см, а длина в 2 раза больше ширины. Вычислить периметр этого прямоугольника и      площад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еши и запиши ответ</w:t>
      </w:r>
    </w:p>
    <w:p>
      <w:pPr>
        <w:pStyle w:val="Normal"/>
        <w:spacing w:lineRule="auto" w:line="36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салата повар берёт 150 граммов зелёного лука и 30 граммов сметаны. Сколько граммов сметаны  потребуется для приготовления салата из 450 грамм  лука?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шить задачу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 привезли 340 книг. Из них 80 книг поставили на верхнюю полку, 100 книг -  на среднюю, а остальные – на нижнюю полку. Сколько книг поставили на нижнюю полку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равнить выражения, поставить знаки &gt;,&lt;, =</w:t>
      </w:r>
    </w:p>
    <w:p>
      <w:pPr>
        <w:pStyle w:val="Normal"/>
        <w:spacing w:lineRule="auto" w:line="360" w:before="0" w:after="0"/>
        <w:ind w:left="1134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6 х 7 … 9 х 4                        3 х 8 … 2 х 9</w:t>
      </w:r>
    </w:p>
    <w:p>
      <w:pPr>
        <w:pStyle w:val="Normal"/>
        <w:spacing w:lineRule="auto" w:line="360" w:before="0" w:after="0"/>
        <w:ind w:left="1134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8 : 6 … 54 : 9                      24 : 3 … 36 : 6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ить вычисления.</w:t>
      </w:r>
    </w:p>
    <w:p>
      <w:pPr>
        <w:pStyle w:val="Normal"/>
        <w:spacing w:lineRule="auto" w:line="360" w:before="0" w:after="0"/>
        <w:ind w:left="1134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43 + 524                       687 – 342                   267 х 3                     744 : 4</w:t>
      </w:r>
    </w:p>
    <w:p>
      <w:pPr>
        <w:pStyle w:val="Normal"/>
        <w:spacing w:lineRule="auto" w:line="360" w:before="0" w:after="0"/>
        <w:ind w:left="1134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42 + 287                       528 – 263                   193 х 4                     714 : 3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уристы шли лесом 24км. Это составило 1/4 длины их маршрута. Какова длина маршрута?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сота сосны 20 метров, а высота липы в 5 раз меньше. На сколько метров липа ниже сосны?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Геометрическая задача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прямоугольника 12см, а ширина в 2 раза меньше длины. Вычислить периметр этого прямоугольника и площад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2(ОТВ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   «Умножение на однозначное число»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ля приготовления каши бабушка из килограммового пакета трижды брала по 320граммов крупы. Сколько граммов                   крупы осталось в пакете?       1000-(320*3)=40 г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ть задачу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ёх санаториях отдыхают 850 человек. В первом санатории отдыхает 260 человек, во втором – 340. Сколько человек              отдыхает в третьем санатории?      850-260-340=250 ч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Сравнить выражения, поставить знаки &gt;,&lt;, =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 х 8 … 6 х 9                      4 х 6 …9 х 3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6 : 9 … 42 : 7                    27 : 3 … 56 : 8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Выполнить вычислени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31 + 457=688                   865 – 243=622                    439 х 2 =878                      536 : 4=134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62 + 376 =938                  918 – 357=561                    265 х 3=795                       738 : 3=246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В аквариум  налили 25литров воды, заполнив 1/4  его объёма. Сколько литров воды вмещает аквариум?    100л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Халат стоит 160 рублей, а платье в 3 раза дороже. На сколько рублей платье дороже халата?     ( 160*3-160=320р)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Геометрическая задач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ирина прямоугольника 7см, а длина в 2 раза больше ширины. Вычислить периметр этого прямоугольника и площадь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98 кв.см         Р=42с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еши и запиши ответ</w:t>
      </w:r>
    </w:p>
    <w:p>
      <w:pPr>
        <w:pStyle w:val="Normal"/>
        <w:spacing w:lineRule="auto" w:line="36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салата повар берёт 150 граммов зелёного лука и 30 граммов сметаны. Сколько граммов сметаны   потребуется для приготовления салата из 450 граммов лука?      450:(150:30)=90г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шить задачу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 привезли 340 книг. Из них 80 книг поставили на верхнюю полку, 100 книг -  на среднюю, а остальные – на нижнюю полку. Сколько книг поставили на нижнюю полку?        340-80-100=160 кн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Сравнить выражения, поставить знаки 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х 7 … 9 х 4                        3 х 8 … 2 х 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: 6 … 54 : 9                      24 : 3 … 36 : 6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ить вычисления: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 + 524=667                      687 – 342=345                   267 х 3=801                     744:4=186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2 + 287=729                       528 – 263=265                   193 х 4=772                     714 : 3=238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уристы шли лесом 24км. Это составило 1/4 длины их маршрута. Какова длина маршрута?      96км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сота сосны 20 метров, а высота липы в 5 раз меньше. На сколько метров липа ниже сосны?      20-(20:5)=16 м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Геометрическая задача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прямоугольника 12см, а ширина в 2 раза меньше длины. Вычислить периметр этого прямоугольника и площадь.</w:t>
      </w:r>
    </w:p>
    <w:p>
      <w:pPr>
        <w:pStyle w:val="Normal"/>
        <w:spacing w:lineRule="auto" w:line="36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72 кв.см       Р=36см</w:t>
      </w:r>
    </w:p>
    <w:p>
      <w:pPr>
        <w:pStyle w:val="Normal"/>
        <w:shd w:fill="FFFFFF" w:val="clear"/>
        <w:autoSpaceDE w:val="false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№ 13</w:t>
      </w:r>
    </w:p>
    <w:p>
      <w:pPr>
        <w:pStyle w:val="Normal"/>
        <w:shd w:fill="FFFFFF" w:val="clear"/>
        <w:autoSpaceDE w:val="false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    « Итоговая контрольная работа за 2полугодие»</w:t>
      </w:r>
    </w:p>
    <w:p>
      <w:pPr>
        <w:pStyle w:val="Normal"/>
        <w:shd w:fill="FFFFFF" w:val="clear"/>
        <w:autoSpaceDE w:val="false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иоске продали 640 газет, и после этого там осталось 4 упаковки по 120 газет. На сколько больше газет продали, чем осталось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Запишите следующие числа в порядке убыва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13,210, 513, 315,130,253,135,503,305, 53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Разложите числа на разрядные слагаемы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7=             265=            420=            507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х3 + 12х6        37 + 16х3х0        9 • (31 - 28) -15        60 - (54 - 4): 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0 - 39:3 • 2         100-4х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х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Решите примеры с проверкой:</w:t>
      </w:r>
    </w:p>
    <w:p>
      <w:pPr>
        <w:pStyle w:val="Normal"/>
        <w:shd w:fill="FFFFFF" w:val="clear"/>
        <w:tabs>
          <w:tab w:val="clear" w:pos="708"/>
          <w:tab w:val="left" w:pos="2460" w:leader="none"/>
          <w:tab w:val="center" w:pos="467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9 + 275</w:t>
        <w:tab/>
        <w:t>940-285</w:t>
        <w:tab/>
        <w:t>407-238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*   Найдите площадь фигуры со сторонами 3см и 4с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Решите задачу: Садовник заготовил270 г семян астр и 6 пакетиков по 140г семян гвоз</w:t>
        <w:softHyphen/>
        <w:t>дик. На сколько больше заготовил садовник семян гвоздик, чем астр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Запишите следующие числа в порядке возраста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\326,820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34,165, 914, 310, 758,856, 96, 119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\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Разложите числа на разрядные слагаемы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8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30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Вычислите: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            (4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  <w:tab/>
        <w:t>16 + 27:3-21         68:4 + (62 - 40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01 - 42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      78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Решите примеры с проверко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37 + 358             8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4                   501-426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*.   Найдите площадь фигуры со сторонами8 с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2 с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ая работа № 13(ОТВЕТЫ)</w:t>
      </w:r>
    </w:p>
    <w:p>
      <w:pPr>
        <w:pStyle w:val="Normal"/>
        <w:shd w:fill="FFFFFF" w:val="clear"/>
        <w:autoSpaceDE w:val="false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    « Итоговая контрольная работа за 2полугодие»</w:t>
      </w:r>
    </w:p>
    <w:p>
      <w:pPr>
        <w:pStyle w:val="Normal"/>
        <w:shd w:fill="FFFFFF" w:val="clear"/>
        <w:autoSpaceDE w:val="false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Решите задачу:</w:t>
      </w:r>
    </w:p>
    <w:p>
      <w:pPr>
        <w:pStyle w:val="Normal"/>
        <w:shd w:fill="FFFFFF" w:val="clear"/>
        <w:autoSpaceDE w:val="false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иоске продали 640 газет, и после этого там осталось 4 упаковки по 120 газет. На сколько больше газет продали, чем осталось?       640-120*4=160 г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Запишите следующие числа в порядке убыва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13,210, 513, 315,130,253,135,503,305, 535      (535,513,503,413,315,305,253,210,135,130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Разложите числа на разрядные слагаемы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7=  90+7           265=200+60+5            420=400+20            507 </w:t>
      </w:r>
      <w:r>
        <w:rPr>
          <w:rFonts w:cs="Times New Roman" w:ascii="Times New Roman" w:hAnsi="Times New Roman"/>
          <w:color w:val="000000"/>
          <w:sz w:val="28"/>
          <w:szCs w:val="28"/>
        </w:rPr>
        <w:t>=500+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х3 + 12х6=126         37 + 16х3х0 =37          9 • (31 - 28) -15=12        60 - (54 - 4): 5=50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0 - 39:3 • 2=64          100-4х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х7=89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Решите примеры с проверкой:</w:t>
      </w:r>
    </w:p>
    <w:p>
      <w:pPr>
        <w:pStyle w:val="Normal"/>
        <w:shd w:fill="FFFFFF" w:val="clear"/>
        <w:tabs>
          <w:tab w:val="clear" w:pos="708"/>
          <w:tab w:val="left" w:pos="2460" w:leader="none"/>
          <w:tab w:val="center" w:pos="467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9 + 275=354</w:t>
        <w:tab/>
        <w:t xml:space="preserve">940-285=655      </w:t>
        <w:tab/>
        <w:t>407-238=169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Найдите площадь фигуры со сторонами 3см и 4см       ( 12 кв см 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Решите задачу: Садовник заготовил 270г семян астр и 6 пакетиков по 140г семян гвоз</w:t>
        <w:softHyphen/>
        <w:t>дик. На сколько больше заготовил садовник семян гвоздик, чем астр?       140*6-270=570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Запишите следующие числа в порядке возраста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6,820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34,165, 914, 310, 758,856, 96, 119          ( 96,119,165,310,326,734,758,820,856,914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Разложите числа на разрядные слагаемы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60+2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8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300+80+4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30 </w:t>
      </w:r>
      <w:r>
        <w:rPr>
          <w:rFonts w:cs="Times New Roman" w:ascii="Times New Roman" w:hAnsi="Times New Roman"/>
          <w:color w:val="000000"/>
          <w:sz w:val="28"/>
          <w:szCs w:val="28"/>
        </w:rPr>
        <w:t>=500+30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Вычислит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=18             (4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  <w:tab/>
        <w:t>16 + 27:3-21=460         68:4 + (62 - 40)=39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01 – 420=8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=4       78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=2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Решите примеры с проверко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37 + 358=895             8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4=446                   501-426=7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Найдите площадь фигуры со сторонами 8 с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см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=16кв.с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70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8:00Z</dcterms:created>
  <dc:creator>Нина Александровна</dc:creator>
  <dc:description/>
  <cp:keywords/>
  <dc:language>en-US</dc:language>
  <cp:lastModifiedBy>Кабинет 36</cp:lastModifiedBy>
  <cp:lastPrinted>2012-09-26T21:34:00Z</cp:lastPrinted>
  <dcterms:modified xsi:type="dcterms:W3CDTF">2012-12-24T15:57:00Z</dcterms:modified>
  <cp:revision>30</cp:revision>
  <dc:subject/>
  <dc:title>№</dc:title>
</cp:coreProperties>
</file>