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ва Наталия Николаевна,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</w:t>
      </w:r>
    </w:p>
    <w:p>
      <w:pPr>
        <w:pStyle w:val="Normal"/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МБДОУ ЦРР-ДС №53 «Елочка»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Тамбов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НОД с детьми 4-5 лет с ограниченными возможностями здоровья в форме открытого просмо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5.10.2012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Путешествие в л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речевого общения, социализация детей в коллективе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вать основной ряд познавательных процессов, мелкую моторику, усидчивость, логическое мышление, зрительную ориентировку в плоскости лис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работать в детском коллектив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терпеливость, отзывчивость, аккуратность, партнерские отношения, культуру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ольберт, маркеры (зеленый и красный), магниты, бланки заданий («Веселый щенок», корректурная проба «Елки и солнце»), сухой дождь, солнце, игрушка Ёжик, искусственная елка среднего размера, шишка еловая, компьютер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выходом в Интернет, упражнение «Миша и Мишутк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alin.mosps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алочки Кюизенера, Онлайн игры для детей «Найди белочек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graem.pro/igry-dlya-malyshej/najdi-vsex-beloche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graemsa.ru/igry-dlja-detej/igry-na-vnimanie-i-pamjat/onlajn-igra-najdi-belochek</w:t>
        </w:r>
      </w:hyperlink>
      <w:r>
        <w:rPr>
          <w:rFonts w:cs="Times New Roman" w:ascii="Times New Roman" w:hAnsi="Times New Roman"/>
          <w:sz w:val="28"/>
          <w:szCs w:val="28"/>
        </w:rPr>
        <w:t>, страницы №5,8 альбома «Дом с колокольчиком», указ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е в тексте: «П» - педагог, «____» - имена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боты с детьми: коллек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стр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ход детей, приветствие г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: Ребята, давайте образуем круг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роим с вами круг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ва – друг и справа – друг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да не выходи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из круга «Доброты!»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крою вам небольшой секрет «В круге доброты все становятся добрее, внимательнее, терпеливее друг к другу…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йдем сегодня в лес,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полным-полно чудес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и, глазки навостри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пропусти…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е сбиться нам с пути,</w:t>
      </w:r>
    </w:p>
    <w:p>
      <w:pPr>
        <w:pStyle w:val="Normal"/>
        <w:spacing w:lineRule="auto" w:line="240" w:before="0" w:after="0"/>
        <w:ind w:firstLine="14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м мы должны пой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скажите, кто из домашних животных является самым преданным и верным другом челове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8260</wp:posOffset>
            </wp:positionH>
            <wp:positionV relativeFrom="paragraph">
              <wp:posOffset>101600</wp:posOffset>
            </wp:positionV>
            <wp:extent cx="2114550" cy="1476375"/>
            <wp:effectExtent l="0" t="0" r="0" b="0"/>
            <wp:wrapTight wrapText="bothSides">
              <wp:wrapPolygon edited="0">
                <wp:start x="-97" y="0"/>
                <wp:lineTo x="-97" y="21455"/>
                <wp:lineTo x="21600" y="21455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веты детей: собака, кошка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верно ребята, самым преданным и верным другом человека из домашних животных является СОБАКА… И сегодня нам путь в лес укажет «веселый щенок». Видите, он остановился у развилки трех дорог. По какому же пути нам пойти в л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 с указанием и отслеживанием пути по бла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здорово. А скажите, какие деревья чаще всего растут в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елки, сосны, березы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все верно, и …, и … могут расти в лесу, а на нашей полянке лесной выросли ели.. Посмотрите на эту полянку. Чего не хватает у ел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8260</wp:posOffset>
            </wp:positionH>
            <wp:positionV relativeFrom="paragraph">
              <wp:posOffset>52705</wp:posOffset>
            </wp:positionV>
            <wp:extent cx="1757680" cy="1029970"/>
            <wp:effectExtent l="0" t="0" r="0" b="0"/>
            <wp:wrapTight wrapText="bothSides">
              <wp:wrapPolygon edited="0">
                <wp:start x="-41" y="0"/>
                <wp:lineTo x="-41" y="21528"/>
                <wp:lineTo x="21604" y="21528"/>
                <wp:lineTo x="21604" y="0"/>
                <wp:lineTo x="-41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тветы детей: пал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: Ребята, у елей не дорисованы стволы… Давайте дорисуем! Но прежде чем работать с карандашами и ручками, нужно сделать зарядку для пальцев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йте за мной движения и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д высокой сос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(пальцы правой руки широко расставле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идит зайка косой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ательный и средний пальцы левой руки показывают уши зай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од другою сос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(пальцы левой руки широко расставлен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идит зайка другой</w:t>
      </w:r>
      <w:r>
        <w:rPr>
          <w:rFonts w:cs="Times New Roman" w:ascii="Times New Roman" w:hAnsi="Times New Roman"/>
          <w:i/>
          <w:sz w:val="28"/>
          <w:szCs w:val="28"/>
        </w:rPr>
        <w:t xml:space="preserve"> (указательный и средний пальцы правой руки показывают уши зай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2-3 раз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можно брать в руки маркер – это жирный фломастер и выполнять зад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дорисуй стволы у всех елок, а мы посчитаем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же не дорисовано у солнышек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дорисуй лучики у солныш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а вы заметили, что в нашем помещении тоже есть свое солнышко? И за то, что мы справились с заданием, оно подарит нам свое тепло. Подойдите поближе. Возьмите несколько лучиков солнца (сухой дождь) и закройте глаза (включается сухой дождь и дети открывают глаз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им образом солнце благодарит вас за то, что верно выполнили зад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осмотрите, один луч солнца указывает нам путь к ели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лушайтесь, там что-то есть, что-то загадочно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ить игрушку еж, загадывающую про себя загадк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это, ребя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, Е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 колючий, серый еж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 куда идеш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 колючках весь тако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взять тебя рук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мне кажется Еж немного грустит.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он скучает, у него что-нибудь болит, он потерял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: Вы знаете, еж потерял своих друзей бельчат.. Поможем ежику найти его друзей. А как мы их будем иска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пойдем в лес, под елкам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: посмотрите, на елке осталась одна шишка и мне кажется, что она волшебная и может указать нам путь, где искать бельчат… Попробуем катнуть шишку и последовать за не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шишка привела нас на полянку, где спрятались бельчата. (подходим к компьютеру и выполняем игры «Найди белок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9865</wp:posOffset>
            </wp:positionH>
            <wp:positionV relativeFrom="paragraph">
              <wp:posOffset>33020</wp:posOffset>
            </wp:positionV>
            <wp:extent cx="3086100" cy="2487930"/>
            <wp:effectExtent l="0" t="0" r="0" b="0"/>
            <wp:wrapTight wrapText="bothSides">
              <wp:wrapPolygon edited="0">
                <wp:start x="-59" y="0"/>
                <wp:lineTo x="-59" y="21530"/>
                <wp:lineTo x="21600" y="21530"/>
                <wp:lineTo x="21600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5725" cy="25641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ие вы молодцы! Помогли ежу найти его друзей бельч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: Ребята, мне бельчата рассказали, что пока они играли, кто-то к мишке заходил, беспорядок учинил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случилось у мишки в комнате, какой бес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ак хотел поиграть с ежом и бельчатами, но беспорядок оставлять после себя нельзя. Что нужно с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: навести порядок, убрать все по места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правильно. Мы можем помочь мишки убрать в комнате? 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помоги убрать мишки в комнате, а ____ и _____ помогите мишке выложить из палочек чашки для медведя, медведицы и себя са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3365</wp:posOffset>
            </wp:positionH>
            <wp:positionV relativeFrom="paragraph">
              <wp:posOffset>-5080</wp:posOffset>
            </wp:positionV>
            <wp:extent cx="2095500" cy="1524000"/>
            <wp:effectExtent l="0" t="0" r="0" b="0"/>
            <wp:wrapTight wrapText="bothSides">
              <wp:wrapPolygon edited="0">
                <wp:start x="-98" y="0"/>
                <wp:lineTo x="-98" y="21461"/>
                <wp:lineTo x="21600" y="21461"/>
                <wp:lineTo x="21600" y="0"/>
                <wp:lineTo x="-9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0410" cy="151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13970</wp:posOffset>
            </wp:positionV>
            <wp:extent cx="1971675" cy="1504950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: МОЛОДЦЫ! У вас все полу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ремя нашего сегодняшнего путешествия подошло к концу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с вами встанем в круг,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л слева друг и справа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вст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ажите мне, друзья, понравилось ли вам наше путеше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ольше всего понравилось и запомн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ли труд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язательно еще не раз отправимся путешеств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прощаемся с нашими гостями и скажем всем «До новых встреч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сицына М.А. Рисующий гномик. Альбом 1 по формированию графических навыков и умений у детей младшего дошкольного возраста с ЗП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- М.: Издательство ГНОМ и Д, 2007. – 32 с. – (психолого-педагогическое сопровождение детей с ЗПР в условиях детского са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igraemsa.ru/igry-dlja-detej/igry-na-vnimanie-i-pamjat/onlajn-igra-najdi-beloche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igraem.pro/igry-dlya-malyshej/najdi-vsex-beloche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alin.mosps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</w:t>
      </w:r>
      <w:r>
        <w:rPr>
          <w:rFonts w:cs="Times New Roman" w:ascii="Times New Roman" w:hAnsi="Times New Roman"/>
          <w:sz w:val="28"/>
          <w:szCs w:val="28"/>
        </w:rPr>
        <w:t>пражнение «Миша и Мишут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 с колокольчиком. Альбом-игра (Палочки Кюизенера).    Финкельштейн Б.Б. - С-Пб.: ООО "Корвет", 2010. – 1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lin.mospsy.ru/" TargetMode="External"/><Relationship Id="rId3" Type="http://schemas.openxmlformats.org/officeDocument/2006/relationships/hyperlink" Target="http://igraem.pro/igry-dlya-malyshej/najdi-vsex-belochek" TargetMode="External"/><Relationship Id="rId4" Type="http://schemas.openxmlformats.org/officeDocument/2006/relationships/hyperlink" Target="http://www.igraemsa.ru/igry-dlja-detej/igry-na-vnimanie-i-pamjat/onlajn-igra-najdi-beloche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igraemsa.ru/igry-dlja-detej/igry-na-vnimanie-i-pamjat/onlajn-igra-najdi-belochek" TargetMode="External"/><Relationship Id="rId13" Type="http://schemas.openxmlformats.org/officeDocument/2006/relationships/hyperlink" Target="http://igraem.pro/igry-dlya-malyshej/najdi-vsex-belochek" TargetMode="External"/><Relationship Id="rId14" Type="http://schemas.openxmlformats.org/officeDocument/2006/relationships/hyperlink" Target="http://adalin.mospsy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59:00Z</dcterms:created>
  <dc:creator>Наталья</dc:creator>
  <dc:description/>
  <cp:keywords/>
  <dc:language>en-US</dc:language>
  <cp:lastModifiedBy>Вячеслав</cp:lastModifiedBy>
  <cp:lastPrinted>2012-10-26T12:51:00Z</cp:lastPrinted>
  <dcterms:modified xsi:type="dcterms:W3CDTF">2013-02-05T17:28:00Z</dcterms:modified>
  <cp:revision>7</cp:revision>
  <dc:subject/>
  <dc:title/>
</cp:coreProperties>
</file>