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right="57" w:firstLine="651"/>
        <w:jc w:val="center"/>
        <w:outlineLvl w:val="0"/>
        <w:rPr>
          <w:rFonts w:ascii="Times New Roman" w:hAnsi="Times New Roman" w:eastAsia="+mn-ea" w:cs="Times New Roman"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7" w:right="57" w:firstLine="651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sz w:val="28"/>
          <w:szCs w:val="28"/>
          <w:lang w:val="ru-RU"/>
        </w:rPr>
        <w:t xml:space="preserve">Приобщение дошкольников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+mn-ea" w:cs="Times New Roman" w:ascii="Times New Roman" w:hAnsi="Times New Roman"/>
          <w:sz w:val="28"/>
          <w:szCs w:val="28"/>
          <w:lang w:val="ru-RU"/>
        </w:rPr>
        <w:t xml:space="preserve">к рус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убанской </w:t>
      </w:r>
      <w:r>
        <w:rPr>
          <w:rFonts w:eastAsia="+mn-ea" w:cs="Times New Roman" w:ascii="Times New Roman" w:hAnsi="Times New Roman"/>
          <w:sz w:val="28"/>
          <w:szCs w:val="28"/>
          <w:lang w:val="ru-RU"/>
        </w:rPr>
        <w:t>праздничной культуре!</w:t>
      </w:r>
    </w:p>
    <w:p>
      <w:pPr>
        <w:pStyle w:val="Normal"/>
        <w:numPr>
          <w:ilvl w:val="0"/>
          <w:numId w:val="0"/>
        </w:numPr>
        <w:ind w:left="57" w:right="57" w:firstLine="6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7" w:right="57" w:firstLine="6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Чтобы вырастить лес, надо посадить молодые саженцы; чтобы оздоровить реки и пруды, надо расчистить маленькие родники и ключи, их питающие. Чтобы возродить народные традиции, надо позаботиться о воспитании в этих традициях детей. </w:t>
      </w:r>
      <w:r>
        <w:rPr>
          <w:rFonts w:cs="Times New Roman" w:ascii="Times New Roman" w:hAnsi="Times New Roman"/>
          <w:sz w:val="28"/>
          <w:szCs w:val="28"/>
        </w:rPr>
        <w:t>Только ребенок, с его чистой душой, девственным слухом и творческим мышлением может освоить традиционную культуру своего народа» (Г. Науменко).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риобщить детей к традициям, как учить петь традиционные песни, исполнять танцы, игры, доступные их исполнению? Для успешного преодоления трудностей, необходимо знание детского восприятия, мышления, возрастных особенностей детей, особенностей развития музыкальных и творческих способностей, знание условий успешного их развития. 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базовую культуру ребенка, его личность надо начинать с дошкольного возраста, чтобы ребенок с детства понимал, что он является частью своего народа, что у каждого человека есть Родина, дорогие и близкие ему места, его родные люди. </w:t>
      </w:r>
    </w:p>
    <w:p>
      <w:pPr>
        <w:pStyle w:val="Normal"/>
        <w:numPr>
          <w:ilvl w:val="0"/>
          <w:numId w:val="0"/>
        </w:numPr>
        <w:ind w:left="57" w:right="57" w:firstLine="6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системе дошкольного образования Кубани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ктивизировалась работа по приобщению детей дошкольного возраста к культуре своего народа, работа по воспитанию любви к своей малой Родине – Кубани.  Нам достались по наследству уникальные богатые традиции казачьего края, которые нуждаются в восстановлении и защите. Потеря народных традиций невосполнима, так как духовные традиции содержат нравственную опору, живительный источник человека.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2011 года МБДОУ д/с № 8 «Огонёк» работает над задачей «Приобщение дошкольников к русской, кубанской праздничной культуре».</w:t>
      </w:r>
    </w:p>
    <w:p>
      <w:pPr>
        <w:pStyle w:val="Normal"/>
        <w:numPr>
          <w:ilvl w:val="0"/>
          <w:numId w:val="0"/>
        </w:numPr>
        <w:ind w:left="57" w:right="57" w:firstLine="6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работа была более плодотворна, мы заключили соглашения о сотрудничестве с Отцом Дмитрием, с музыкальной школой, библиотекой, школой № 8, ДК ст. Благовещенской. Мы активно сотрудничаем в различных формах, проводим совместные праздники, беседы, экскурсии, творческие выставки, привлекаем родителей к совместному творчеству, проведению традиционных народных праздников. </w:t>
      </w:r>
    </w:p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данного направления работы – создание у детей представления о фольклоре и традиционной культуре кубанского казачества и русского народа в целом, как средства нравственно – гражданского, социально-личностного воспитания, как способ познания об организации жизни народа в различных жизненных ситуациях, выражающихся в материальной, духовной формах.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я (в переводе с латинского - </w:t>
      </w:r>
      <w:r>
        <w:rPr>
          <w:rFonts w:cs="Times New Roman" w:ascii="Times New Roman" w:hAnsi="Times New Roman"/>
          <w:i/>
          <w:sz w:val="28"/>
          <w:szCs w:val="28"/>
        </w:rPr>
        <w:t>передача</w:t>
      </w:r>
      <w:r>
        <w:rPr>
          <w:rFonts w:cs="Times New Roman" w:ascii="Times New Roman" w:hAnsi="Times New Roman"/>
          <w:sz w:val="28"/>
          <w:szCs w:val="28"/>
        </w:rPr>
        <w:t>) обозначает передачу сформировавшихся на протяжении жизни многих поколений форм культуры, обычаев, ритуалов, языка, досуга и т.д. от старшего поколения к младшему с целью сохранения во времени. В формировании кубанского казачества  основную роль сыграли русский и украинский народы, в то же время сложившиеся традиции кубанского казачества имеют свои характерные особенности – это традиционные занятия, орудия труда, предметы быта, костюм, пища, обычаи и обряды, все виды народного творчества, язык, диалекты и говор.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отличается традиционная народная культура от нетрадиционной? У традиционной народной культуры нет авторов, она создавалась на протяжении многих поколений, передавалась от старших к младшим. Традиционной народной культуре свойственны доброта, вера, взаимопомощь, сострадание, служение своему народу, Родине. А нетрадиционная культура, создателями которой являются писатели, поэты, композиторы, инженеры и т.п.</w:t>
      </w:r>
    </w:p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у мы начали со знакомства детей с ремеслами, фольклором, говором традиционными праздниками. </w:t>
      </w:r>
    </w:p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усской праздничной культуре имеет место детский музыкальный фольклор – это многообразный и оригинальный пласт музыкального народного творчества. Ещё в группе раннего развития ребенок соприкасается с потешками, прибаутками, сказками, колыбельными песнями, играми. Через детский музыкальный фольклор ребенок познает окружающий мир, развивается физически и духовно, овладевает родным языком. Освоение окружающего мира невозможно без народных песен, игр, пословиц, поговорок, загадок и других малых форм народного творчества.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ый фольклор Кубани – уникальное средство воспитания преемственности поколений, приобщения к жизненным национальным истокам, как средство воспитания духовности. 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щение детей к фольклору является прекрасным средством развития у них  образного мышления и воображения, самоутверждения, эмоциональной сферы, ценностного отношения к миру. Для полноценного воспитания ребенка необходим мир фольклора, в котором он гармонично живет с природой, с героями песен, игр, сказок, которые составляют естественную художественную почву. Малые жанры фольклора учат добру и чуткости, любви к природе, своему краю, своим обрядам и обычаям, всему, без чего человек жить не может. Народное искусство близко восприятию ребенка, понятно ему благодаря простоте, завершенности формы, обобщенности образа. Народное искусство несет в себе эстетический и нравственный идеал, веру в торжество прекрасного, в победу справедливости и добра, огромный духовный заряд, приобщает детей к духовной культуре своего нар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кружающем детей мире, общаясь с взрослыми, дети слышат в речи и особенно в песнях непонятные слова, «кубанский говор».  </w:t>
      </w:r>
      <w:r>
        <w:rPr>
          <w:rFonts w:cs="Times New Roman" w:ascii="Times New Roman" w:hAnsi="Times New Roman"/>
          <w:sz w:val="28"/>
          <w:szCs w:val="28"/>
        </w:rPr>
        <w:t xml:space="preserve">Не понимая смысла слов, им становится смешно от такого необычного произношения.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помочь детям понимать смысл и значение услышанных слов, мы создали картотеку «Казачий словарь» - в котором  кубанский диалект переводится на русский язык и поясняется смысл каждого слова для того, чтобы педагоги, родители могли пояснять, что так говорят казаки на своем кубанском диалекте.  Язык сам по себе - форма воспитания, способ преемственности поколений, мощный хранитель традиций.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я о воспитательном и образовательном значении слова, фольклора, наши педагоги тщательно отбирают музыкальный материал, произведения устного народного творчества, предметов декоративно-прикладного искусства, которые отвечают региональным особенностям, его богатству и разнообразию. Дети быстро усваивают и запоминают яркие, простые, образные произведения музыкального и устного народного творчества, они даются детям на высоком художественном уровне, на положительных эмоциях. Постепенно наши дети начинают петь правильно, их движения становятся свободнее, ориентировка в пространстве смелее, речь чище и выразительнее. Педагоги используют народное творчество в общении с детьми, на занятиях музыкальной, изобразительной деятельности, развитию речи, самостоятельной художественной деятельности, праздниках и развлечениях, и индивидуальной работе. Таким образом, традиционная народная праздничная культура органично входит в повседневную жизнь детей, становится неотъемлемой частью их жизни.</w:t>
      </w:r>
    </w:p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1 году мы приняли участие в выставке методических материалов по патриотическому воспитанию (ДОУ № 14), в выставке детских работ и методического материала в рамках зонального совещания руководителей ДОУ к 75-летию основания Краснодарского края в г. Славянск-на-Куб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44:00Z</dcterms:created>
  <dc:creator>Анастасия</dc:creator>
  <dc:description/>
  <cp:keywords/>
  <dc:language>en-US</dc:language>
  <cp:lastModifiedBy>Любовь Николаевна</cp:lastModifiedBy>
  <dcterms:modified xsi:type="dcterms:W3CDTF">2013-01-24T13:29:00Z</dcterms:modified>
  <cp:revision>3</cp:revision>
  <dc:subject/>
  <dc:title/>
</cp:coreProperties>
</file>