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 8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АХ ТЫ, ЗИМУШКА-ЗИМА, ВСЕ ДОРОГИ ЗАМЕ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НОД: познание; игра; коммуника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оррекционн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арм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 по темам: «Зима», Зимние развлече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речевым дыханием, дикцией, интонационной и мимической выразительн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диалогической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ых умений и динамическ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а «Зим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почки зайчиков по количеству детей, 1 шапочка медведя, я шапочка Деда Мор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ета с записью легкой инструментальной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усственные елочки, пене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Normal"/>
        <w:rPr/>
      </w:pPr>
      <w:r>
        <w:rPr>
          <w:sz w:val="28"/>
          <w:szCs w:val="28"/>
        </w:rPr>
        <w:t>Предлагаю детям подойти ко мне и послушать строки из стихотворения  И. Сурикова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rPr/>
      </w:pPr>
      <w:r>
        <w:rPr>
          <w:sz w:val="28"/>
          <w:szCs w:val="28"/>
        </w:rPr>
        <w:t>Падает, лож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 детям вопрос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 каком времени года это стихотворен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 догадались? Правильно, эти строки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ыпадает снег, укрывая всю землю белым покрывалом и наряжая деревья и кусты в зимние шубы и шапки. Дни становятся короче, и наступают сильные мороз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ети, а вы хотите отправиться в зимний лес в гости к Деду Мороз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огда садитесь в  поезд и в путь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Рече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езд» (в движении большим 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, скреже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за город. Вот и зимн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ребята, из вагончиков. Посмотрите, как красиво в зимнем лесу, мы словно в сказку попали! Да вот беда – не пробраться нам по таким сугробам к дому Деда Мороза. Давайте с вами наденем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Лыжник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гко по лесу бегут лыжники, скрипит снежок под ногами: ссс! ссс! ссс! (показываю детям имитацию движений лыжников – глубокое приседание, параллельные движения рук). Выполняю упражнение вместе с детьми, напоминаю артикуляцию звука «с»: улыбнитесь, покажите зубки, кончик языка прижмите к нижним зуб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Легко бегут лыжники, радостно: ссс! ссс! ссс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переди горка. Тяжело забираемся на гору. Шуршит снег под ногами: Ш! Ш! Ш! Ш! (напоминаю артикуляцию звука «ш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ъезжаем с горки: присесть, оттолкнуться палками, едем: ссссссссссс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ительный выдох – постепенно выпрямляемся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над интонационной выразительность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ды лыжники зиме, весел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зимушка-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 и индивидуально спросить  2-3- дете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Саше нельзя гулять, он заболел. Сидит он дома, глядит в окошко и говорит грустно-пре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ет ту же фразу грустным голосом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Дворники сердятся: намело много снега, сколько им работы привалило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вайте произнесем эти же строки сердито, ворчливо, как дво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 и индивидуально спросить 2-3 детей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  в заключении мы с вами проговорим эти слова громко, радостно, потому что мы рады зимушке-зиме, белому пушистому снегу и веселым зимним развлечения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атрализованная игра «Дед Мороз»</w:t>
      </w:r>
    </w:p>
    <w:p>
      <w:pPr>
        <w:pStyle w:val="Normal"/>
        <w:rPr/>
      </w:pPr>
      <w:r>
        <w:rPr/>
        <w:t>- А где же  Дедушка Мороз? Что-то его не вид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оспал в пос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сосульками зве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вы, вьюги и м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будите ме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и вьюги, завы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У-У-У-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В-В-В-В-В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нал л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-М-М-М-М-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нали ду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ММММ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нали бере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М-МММ-М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д Мороз колд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тесь, ме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тесь ниже, сосны,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есть в моем лесу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сыплю, занесу!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громко, грозно, низким гол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спросить двух-трех детей, надев шапочку Мороза н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метели в движении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, опустив руки вниз, ноги на ширине плеч, изображая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, тяж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но, выс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, грозно, низким и протяжным голос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бушевались вьюги и метели и успоко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тебе, Дедушка Мороз, ребят пугать, давай лучше вместе с детьми загадки отгадыва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ясне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перв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небу с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а лебедь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а лебедь, сы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кидала, сы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, озе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пух да пе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ная туча,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за лебедь серая приплыла к нам с сев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туча сне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огадались, что она сыпала на поля и озерушки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правильно, снег похож на белый пух, перышки и легкую ват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слушайте следующ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а и раста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 догадались, что это снеж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нежинки похожи на маленькие звездочки, но взять их в руки нельзя, потому что они быстро таят от человеческо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рассмотреть снежинку, ее форму, неповторимый у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если она опустится на варежку или пуховик, тогда быстро не растает, и можно будет за ней внимательно  понаблюд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приготовила ещ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вые, кле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вы двухмет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поставишь дв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большим снегам 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а, дети, это лыжи. Почему люди идут кататься на лыжах в лес? Можно ли в лесу зимой спокойно гулять, как в городе? Почему? Правильно. Там много снега, а снегоочистительные машины по лесу не проедут. Зато можно с удовольствием покататься на длинных деревянных лыжах по проторенной лыжне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атрализованная игра «Медведь и зайчи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давайте мы с вами немного пошалим   в лесу, поиграем в игру «Медведь и зайчик». Что делает медведь зимой? Правильно,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ротивоположной от детей стороны ставлю стул – берлога медвед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ейчас мы с помощью считалочки выберем медвед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ок пришли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и бель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нький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 ты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еваю на ребенка шапочку медв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с вами – храбрые зайч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еваю на детей шапочки зай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едведь спит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двигаются к берлоге медленно, не опережая друг друга, 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лесу храбрый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лесу храбрый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зайчик – побе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в берлог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ближе под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тихо напевае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мохнатый, толстопят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ленивый, некрасивы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р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лежит,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ближе под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громче напевае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мохнатый, толстопят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ленивый, некрасивы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р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евелится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медведь хра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ближе под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ухо напевае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мохнатый, толстопят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верь ленивый, некрасивы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р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как зар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зайцем по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 ловит зай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га! Попался! Доигрался! (громко, низко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Мишенька, прости! Мишенька, отпусти! (испуганно, высоко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Ладно, Мишка, отпусти Зайчика, ложись спи – зима-то только началась. А мы не будем дольше шуметь. Пора нам домой возвращаться, ребята. Понравилось вам в зимнем лесу? Давайте не будем больше нарушать тишину, пусть природа отдыхает до весны. Занимайте свои места в поезде и поехали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, скреже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че-че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вигаются большим 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58:00Z</dcterms:created>
  <dc:creator>Юля</dc:creator>
  <dc:description/>
  <cp:keywords/>
  <dc:language>en-US</dc:language>
  <cp:lastModifiedBy>Юля</cp:lastModifiedBy>
  <dcterms:modified xsi:type="dcterms:W3CDTF">2013-02-05T20:10:00Z</dcterms:modified>
  <cp:revision>8</cp:revision>
  <dc:subject/>
  <dc:title/>
</cp:coreProperties>
</file>