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_____/О. Н. Курило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« 15 » сентября 2012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u w:val="single"/>
        </w:rPr>
        <w:t>Краснодарский край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Динской район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станица Динская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Бюджет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Динской район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«Средняя общеобразовательная школа № 2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ИРОВАНИЕ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по  </w:t>
      </w:r>
      <w:r>
        <w:rPr>
          <w:color w:val="000000"/>
          <w:u w:val="single"/>
        </w:rPr>
        <w:t>русскому языку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ласс </w:t>
      </w:r>
      <w:r>
        <w:rPr>
          <w:b w:val="false"/>
          <w:sz w:val="24"/>
          <w:szCs w:val="24"/>
          <w:u w:val="single"/>
        </w:rPr>
        <w:t>1 «А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Учитель </w:t>
      </w:r>
      <w:r>
        <w:rPr>
          <w:color w:val="000000"/>
          <w:u w:val="single"/>
        </w:rPr>
        <w:t>Волкова Светлана Анатолье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</w:rPr>
        <w:t xml:space="preserve">Количество часов: всего  </w:t>
      </w:r>
      <w:r>
        <w:rPr>
          <w:color w:val="000000"/>
          <w:u w:val="single"/>
        </w:rPr>
        <w:t>165</w:t>
      </w:r>
      <w:r>
        <w:rPr>
          <w:color w:val="000000"/>
        </w:rPr>
        <w:t xml:space="preserve"> часов; в неделю  </w:t>
      </w:r>
      <w:r>
        <w:rPr>
          <w:color w:val="000000"/>
          <w:u w:val="single"/>
        </w:rPr>
        <w:t>5</w:t>
      </w:r>
      <w:r>
        <w:rPr>
          <w:color w:val="000000"/>
        </w:rPr>
        <w:t xml:space="preserve"> часов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ланирование составлено на основе  рабочей программы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по </w:t>
      </w:r>
      <w:r>
        <w:rPr>
          <w:color w:val="000000"/>
          <w:u w:val="single"/>
        </w:rPr>
        <w:t>русскому языку</w:t>
      </w:r>
      <w:r>
        <w:rPr>
          <w:u w:val="single"/>
        </w:rPr>
        <w:t xml:space="preserve"> учителей Волковой С.А.,Доррер А.А., Аксёновой М.О., утверждённой решением педсовета, протокол №1 от 31 августа 2011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90"/>
        <w:gridCol w:w="900"/>
        <w:gridCol w:w="1070"/>
        <w:gridCol w:w="1080"/>
        <w:gridCol w:w="1347"/>
        <w:gridCol w:w="1353"/>
        <w:gridCol w:w="114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разделы, те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иче-ство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          провед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урок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учебной деятельности (УУД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39" w:leader="none"/>
              </w:tabs>
              <w:autoSpaceDE w:val="false"/>
              <w:snapToGrid w:val="false"/>
              <w:ind w:left="-6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ительный период. Письмо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равила посадки и использования письменными принадлежностями во время письма.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Таблица «Сиди правильно при письме».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,5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1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странственная ориентировка на странице тетради, её разлиновка. Понятие о вертикальных, горизонтальных и наклонных (вправо) линей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Карточки с графическими упражнениями загадки.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 2 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,5              К 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2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Линии-элементы как структурные единицы графической системы письменных букв русского алфавит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 «Графичес-кие упражнения. Штриховка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.1,5 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3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исьмо элементов -линий по алгоритму.</w:t>
            </w:r>
            <w:r>
              <w:rPr>
                <w:i/>
              </w:rPr>
              <w:t xml:space="preserve"> Влияние неправильной посадки при письме на здор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Карточки с графически-ми упражнения-ми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 П.1,5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5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Знакомство с формами шаблонов элементов письменных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графическимзагад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 П.1,5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6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оспроизведение письменных букв в процессе рисования узоров- бордю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графическими упражнения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 П.1,5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7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 -линий по алгорит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графическими упражнениями, загад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</w:t>
            </w:r>
          </w:p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Р2 П.1,5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8</w:t>
            </w:r>
          </w:p>
        </w:tc>
      </w:tr>
      <w:tr>
        <w:trPr>
          <w:trHeight w:val="1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луовала с петлёй рабочей строке (е) по алгорит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ы элементов письменных бук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 П.1,5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логических заданий на сравнение элементов письменных букв как структурных единиц графической системы.Урок – сказка «Колоб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Карточки с графически-ми упражнениями логические зада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3 П.1,2, 4,5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</w:t>
            </w:r>
          </w:p>
        </w:tc>
      </w:tr>
      <w:tr>
        <w:trPr>
          <w:trHeight w:val="1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огических заданий на группировку элементов письменных букв как структурных единиц графическ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арточки с графически-ми упражнениями узоры – бордюры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3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1,2, 4,5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</w:t>
            </w:r>
          </w:p>
        </w:tc>
      </w:tr>
      <w:tr>
        <w:trPr>
          <w:trHeight w:val="1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огических заданий на обобщение элементов письменных букв как структурных единиц графическ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рточки с графическми упражнениями узоры – бордю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3 П.1,2, 4,5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исьма девяти элементов-линий по алгорит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графически-ми упражнения-ми, логические зада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3 П.1,2, 4,5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й, звукобуквенный </w:t>
            </w:r>
            <w:r>
              <w:rPr>
                <w:b/>
                <w:sz w:val="22"/>
                <w:szCs w:val="22"/>
              </w:rPr>
              <w:t xml:space="preserve">период. </w:t>
            </w:r>
            <w:r>
              <w:rPr>
                <w:b/>
              </w:rPr>
              <w:t>Пись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а. Введение работы со звукобуквенной схе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ч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исьмен-ный алфавит»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ук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3 П.1,2, 4,5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 xml:space="preserve">А. </w:t>
            </w:r>
            <w:r>
              <w:rPr/>
              <w:t>Формирование дифференцированных зрительно-двигательных образов письменных букв (больших – заглавных и малых – строчных).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исьмен-ный алфавит».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ук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3 П.1,2, 4,5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14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строчной </w:t>
            </w:r>
            <w:r>
              <w:rPr>
                <w:b/>
              </w:rPr>
              <w:t>о</w:t>
            </w:r>
            <w:r>
              <w:rPr/>
              <w:t>. Введение работы со звукобуквенной схемой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 xml:space="preserve">О. </w:t>
            </w:r>
            <w:r>
              <w:rPr/>
              <w:t>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>по алгоритму и под сч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исьмен-ный алфавит».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укв, схема предложения  рисун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3 П.1,2, 4,5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15-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с. 16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у.</w:t>
            </w:r>
            <w:r>
              <w:rPr/>
              <w:t xml:space="preserve"> 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>по алгоритму и под сч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«Письменный алфавит».Лента букв, узоры – бордюры, схема предложен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3 П.1,2, 4,5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1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У.</w:t>
            </w:r>
            <w:r>
              <w:rPr/>
              <w:t xml:space="preserve"> Формирование дифференцированных зрительно-двигательных образов письменных бук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исьменный алфавит».Лента букв, узоры – бордюры, схема предло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, 3 П.1,2, 4,5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 </w:t>
            </w:r>
            <w:r>
              <w:rPr/>
              <w:t>с. 18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iCs/>
              </w:rPr>
              <w:t>Закрепление письма букв гласных в сочетаниях:</w:t>
            </w:r>
            <w:r>
              <w:rPr/>
              <w:t xml:space="preserve"> </w:t>
            </w:r>
            <w:r>
              <w:rPr>
                <w:b/>
                <w:iCs/>
              </w:rPr>
              <w:t>уа, ау.</w:t>
            </w:r>
            <w:r>
              <w:rPr>
                <w:iCs/>
              </w:rPr>
              <w:t xml:space="preserve"> Подготовка к введению алгоритма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исьма под дикто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ы-элементы печатных и письменных букв, рисунки. Лента бук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3 П.1,2, 4,5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э.</w:t>
            </w:r>
            <w:r>
              <w:rPr/>
              <w:t xml:space="preserve"> 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>по алгоритму и под сч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ы-элементы печатных и письменных букв, рисунки. Лента бук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 П.1,2, 4,5, 3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</w:t>
            </w:r>
            <w:r>
              <w:rPr/>
              <w:t>с.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Э.</w:t>
            </w:r>
            <w:r>
              <w:rPr/>
              <w:t xml:space="preserve"> Формирование дифференцированных зрительно-двигательных образов письменных бук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 «Поём алфавит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1,3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с. 20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ы.</w:t>
            </w:r>
            <w:r>
              <w:rPr/>
              <w:t xml:space="preserve"> 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>по алгоритму и под сч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«Поём алфавит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1,3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21</w:t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</w:rPr>
            </w:pPr>
            <w:r>
              <w:rPr/>
              <w:t xml:space="preserve">Письмо строчной буквы </w:t>
            </w:r>
            <w:r>
              <w:rPr>
                <w:b/>
              </w:rPr>
              <w:t>и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Кубан.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Правильная постановка ударений в словах на Кубани.</w:t>
            </w:r>
          </w:p>
          <w:p>
            <w:pPr>
              <w:pStyle w:val="Normal"/>
              <w:keepNext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ы-элементы печатных и письменных бук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 1,3 П.,23, 4, 5,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22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И.</w:t>
            </w:r>
            <w:r>
              <w:rPr/>
              <w:t xml:space="preserve"> Формирование дифференцированных зрительно-двигательных образов письменных бу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 «Поём алфавит», картинки разных предм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1,3,4 П.,23, 4,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23.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</w:rPr>
            </w:pPr>
            <w:r>
              <w:rPr>
                <w:iCs/>
              </w:rPr>
              <w:t>Работа над алгоритмом письма под диктовку: темп, последовательность действий, проверка работы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 «Поём алфавит», картинки разных предме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 1,3 П.,23, 4, 5,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изученных гласных: слуховой диктант – запись  букв, обозначающих первые ударные гласные в слов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 «Поём алфавит», картинки разных предме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1,3,4 П.,23, 4,5,6 К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с. 24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/>
              <w:t>Введение представления о зрительном диктанте по памяти букв   а, и, о, у, ы, э.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 xml:space="preserve">Слуховой и зрительный диктан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«Поём алфавит», картинки разных предметов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>Выборочный диктант</w:t>
            </w:r>
            <w:r>
              <w:rPr>
                <w:iCs/>
                <w:u w:val="single"/>
              </w:rPr>
              <w:t>:</w:t>
            </w:r>
            <w:r>
              <w:rPr>
                <w:iCs/>
              </w:rPr>
              <w:t xml:space="preserve"> запись буквами  гласных звуков  под ударе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 «Поём алфавит», картинки разных предме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Cs/>
              </w:rPr>
              <w:t>[у],[ы]</w:t>
            </w:r>
            <w:r>
              <w:rPr/>
              <w:t xml:space="preserve"> </w:t>
            </w:r>
            <w:r>
              <w:rPr>
                <w:iCs/>
              </w:rPr>
              <w:t>– звуки, которые не меняются в безударном положении.</w:t>
            </w:r>
            <w:r>
              <w:rPr>
                <w:b/>
                <w:bCs/>
                <w:iCs/>
              </w:rPr>
              <w:t xml:space="preserve"> [а], [о],[э],[и] </w:t>
            </w:r>
            <w:r>
              <w:rPr>
                <w:iCs/>
              </w:rPr>
              <w:t xml:space="preserve">– звуки, которые в безударном положении могут «надевать маски» других зву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картинками, звукобуквенные схемы сл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исьмо строчной буквы </w:t>
            </w:r>
            <w:r>
              <w:rPr>
                <w:b/>
              </w:rPr>
              <w:t>м.</w:t>
            </w:r>
            <w:r>
              <w:rPr/>
              <w:t xml:space="preserve"> 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>по алгоритму и под сч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ы-элементы печатных и письменных букв, рисунки. Лента бук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sz w:val="18"/>
                <w:szCs w:val="18"/>
              </w:rPr>
              <w:t xml:space="preserve"> Л.3,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Ч 2.с 3.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М.</w:t>
            </w:r>
            <w:r>
              <w:rPr/>
              <w:t xml:space="preserve"> Формирование дифференцированных зрительно-двигательных образов письменных бук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Таблица «Письмен-ный алфавит».Лента букв, узоры – бордюры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4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</w:rPr>
            </w:pPr>
            <w:r>
              <w:rPr>
                <w:iCs/>
              </w:rPr>
              <w:t>Перекодирование звуковой схемы слова в графическую с последующей записью письменными бук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Таблица «Письмен-ный алфавит».Лента бук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</w:rPr>
            </w:pPr>
            <w:r>
              <w:rPr/>
              <w:t xml:space="preserve">Письмо строчной буквы </w:t>
            </w:r>
            <w:r>
              <w:rPr>
                <w:b/>
              </w:rPr>
              <w:t>н.</w:t>
            </w:r>
            <w:r>
              <w:rPr/>
              <w:t xml:space="preserve"> 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>по алгоритму и под счё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исьмен-ный алфавит».Лента бук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Н.</w:t>
            </w:r>
            <w:r>
              <w:rPr/>
              <w:t xml:space="preserve"> Формирование дифференцированных зрительно-двигательных образов письменных бук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екста, таблица «Письмен-ный алфавит».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укв.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5 - с. 6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л.</w:t>
            </w:r>
            <w:r>
              <w:rPr/>
              <w:t xml:space="preserve"> 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>по алгоритму и под счёт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исьмен-ный алфавит».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укв, узоры – бордюры.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7 - 8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Л.</w:t>
            </w:r>
            <w:r>
              <w:rPr/>
              <w:t xml:space="preserve"> Формирование дифференцированных зрительно-двигательных образов письменных бук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исьмен-ный алфавит».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укв, узоры – бордюры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iCs/>
              </w:rPr>
              <w:t xml:space="preserve">Работа над алгоритмом списывания предложения и самопровер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«Предложения о зиме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р.</w:t>
            </w:r>
            <w:r>
              <w:rPr/>
              <w:t xml:space="preserve"> 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>по алгоритму и под сч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 «Поём алфавит».Таблица «Письмен-ный алфавит».Лента букв, узоры – бордю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 1,3,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9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Р.</w:t>
            </w:r>
            <w:r>
              <w:rPr/>
              <w:t xml:space="preserve"> Формирование дифференцированных зрительно-двигательных образов письменных бук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оём алфавит»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Таблица «Письмен-ный алфавит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3,5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 1,3,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10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й.</w:t>
            </w:r>
            <w:r>
              <w:rPr/>
              <w:t xml:space="preserve"> 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>по алгоритму и под сч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 «Весёлый алфавит в картинках». Ребусы с рисунк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3,5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 1,3,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</w:t>
            </w:r>
            <w:r>
              <w:rPr/>
              <w:t>с.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Й.</w:t>
            </w:r>
            <w:r>
              <w:rPr/>
              <w:t xml:space="preserve"> Формирование дифференцированных зрительно-двигательных образов письменных бук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Таблица «Письмен-ный алфавит».Лента букв, узоры – бордю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 1,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12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iCs/>
              </w:rPr>
              <w:t>Работа над алгоритмом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записи слов под диктовку и самопроверки: темп, орфографическое чтение по слог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«Картинки разных предметов», звукобуквенные схемы с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.</w:t>
            </w:r>
          </w:p>
        </w:tc>
      </w:tr>
      <w:tr>
        <w:trPr>
          <w:trHeight w:val="1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i/>
              </w:rPr>
              <w:t>Урок – путешествие в зоопарк.</w:t>
            </w:r>
            <w:r>
              <w:rPr/>
              <w:t xml:space="preserve"> Письмо строчной буквы </w:t>
            </w:r>
            <w:r>
              <w:rPr>
                <w:b/>
              </w:rPr>
              <w:t>я.</w:t>
            </w:r>
            <w:r>
              <w:rPr/>
              <w:t xml:space="preserve"> 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>по алгоритму и под счёт.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«Зоопарк», загадки. Лента букв.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13</w:t>
            </w:r>
          </w:p>
        </w:tc>
      </w:tr>
      <w:tr>
        <w:trPr>
          <w:trHeight w:val="1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Письмо заглавной буквы </w:t>
            </w:r>
            <w:r>
              <w:rPr>
                <w:b/>
              </w:rPr>
              <w:t>Я.</w:t>
            </w:r>
            <w:r>
              <w:rPr/>
              <w:t xml:space="preserve"> Формирование дифференцированных зрительно-двигательных образов письменных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 «Весёлый алфавит в картинках». Ребусы с рисунками, загад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ё.</w:t>
            </w:r>
            <w:r>
              <w:rPr/>
              <w:t xml:space="preserve"> 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>по алгоритму и под сч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Таблица «Письмен-ный алфавит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с. 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Ё.</w:t>
            </w:r>
            <w:r>
              <w:rPr/>
              <w:t xml:space="preserve"> Формирование дифференцированных зрительно-двигательных образов письменных бук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Таблица «Письмен-ный алфавит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16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iCs/>
              </w:rPr>
              <w:t>Работа над алгоритмом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записи слов и предложений под диктовку и самопровер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. «Картинки разных предметов», звукобуквен-ные схемы сл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ю.</w:t>
            </w:r>
            <w:r>
              <w:rPr/>
              <w:t xml:space="preserve"> 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>по алгоритму и под сч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Таблица «Письмен-ный алфавит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17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Ю.</w:t>
            </w:r>
            <w:r>
              <w:rPr/>
              <w:t xml:space="preserve"> Формирование дифференцированных зрительно-двигательных образов письменных бук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«Поём алфавит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18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i/>
              </w:rPr>
              <w:t>Урок – игра «Цирк»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исьмо строчной буквы </w:t>
            </w:r>
            <w:r>
              <w:rPr>
                <w:b/>
              </w:rPr>
              <w:t>е.</w:t>
            </w:r>
            <w:r>
              <w:rPr/>
              <w:t xml:space="preserve"> 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>по алгоритму и под сч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 «Весёлый алфавит в картинках». Ребусы с рисунка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с. 19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Е.</w:t>
            </w:r>
            <w:r>
              <w:rPr/>
              <w:t xml:space="preserve"> Формирование дифференцированных зрительно-двигательных образов письменных бук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 «Весёлый алфавит в картинках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Чтени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   списывание с доски одного из предложений с именами собственными. Взаимопроверка.</w:t>
            </w:r>
            <w:r>
              <w:rPr>
                <w:i/>
                <w:iCs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. «Предложения </w:t>
            </w:r>
            <w:r>
              <w:rPr>
                <w:iCs/>
                <w:sz w:val="20"/>
                <w:szCs w:val="20"/>
              </w:rPr>
              <w:t>с именами собственным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ь</w:t>
            </w:r>
            <w:r>
              <w:rPr/>
              <w:t>. Работа над алгоритмом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писывания предложения и самопроверки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Схема текс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. 21                                               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д.</w:t>
            </w:r>
            <w:r>
              <w:rPr/>
              <w:t xml:space="preserve"> 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>по алгоритму и под сч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редложения, загадки, лента бук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ab/>
              <w:t>с.22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Д.</w:t>
            </w:r>
            <w:r>
              <w:rPr/>
              <w:t xml:space="preserve"> Формирование дифференцированных зрительно-двигательных образов письменных бук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Таблица «Письмен-ный алфавит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23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оставление и списывание предложений. Взаимопроверка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Красная книга Куб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«Предложения о детях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т.</w:t>
            </w:r>
            <w:r>
              <w:rPr/>
              <w:t xml:space="preserve"> 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>по алгоритму и под сч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«Весёлый алфавит в картинках». Ребусы с рисунка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Т.</w:t>
            </w:r>
            <w:r>
              <w:rPr/>
              <w:t xml:space="preserve"> Формирование дифференцированных зрительно-двигательных образов письменных бук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Схема текста, лента букв, ребу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25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з.</w:t>
            </w:r>
            <w:r>
              <w:rPr/>
              <w:t xml:space="preserve"> 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>по алгоритму и под счёт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З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исьменный алфавит».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текста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Работа над алгоритмом записи слов и предложений под диктовку. Взаимо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 словами, шаблоны для составления схем предло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. с. 27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с.</w:t>
            </w:r>
            <w:r>
              <w:rPr/>
              <w:t xml:space="preserve"> 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>по алгоритму и под сч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Схема текста, таблица «Письмен-ный алфавит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28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С.</w:t>
            </w:r>
            <w:r>
              <w:rPr/>
              <w:t xml:space="preserve"> Формирование дифференцированных зрительно-двигательных образов письменных бук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 «Зимние забавы»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i/>
              </w:rPr>
              <w:t>Урок – игра со словами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Работа над алгоритмом списывания предложения и самопровер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«Разные слова и их значения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г.</w:t>
            </w:r>
            <w:r>
              <w:rPr/>
              <w:t xml:space="preserve"> 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>по алгоритму и под сч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езентация «Весёлый алфавит в картинках»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3,5, Р1,3,4 П.,23, 4,5,6 К1-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Ч. 3 с.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Формирование дифференцированных зрительно-двигательных образов письменных букв Письмо заглавной буквы </w:t>
            </w:r>
            <w:r>
              <w:rPr>
                <w:b/>
              </w:rPr>
              <w:t>Г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 «Огород», схема тек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3,</w:t>
            </w:r>
            <w:r>
              <w:rPr>
                <w:sz w:val="28"/>
                <w:szCs w:val="28"/>
              </w:rPr>
              <w:t>5</w:t>
            </w:r>
            <w:r>
              <w:rPr>
                <w:sz w:val="18"/>
                <w:szCs w:val="18"/>
              </w:rPr>
              <w:t>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. с.4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 xml:space="preserve">по алгоритму и под счёт.Письмо строчной буквы </w:t>
            </w:r>
            <w:r>
              <w:rPr>
                <w:b/>
              </w:rPr>
              <w:t>к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езентация«Весёлый алфавит в картинках»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Формирование дифференцированных зрительно-двигательных образов письменных букв Письмо заглавной буквы </w:t>
            </w:r>
            <w:r>
              <w:rPr>
                <w:b/>
              </w:rPr>
              <w:t>К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 «Спорт», лента букв, загад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с.6</w:t>
            </w:r>
          </w:p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iCs/>
              </w:rPr>
              <w:t xml:space="preserve">Работа над алгоритмом записи слов под диктовку, самопроверка. </w:t>
            </w:r>
            <w:r>
              <w:rPr>
                <w:bCs/>
                <w:i/>
                <w:iCs/>
                <w:u w:val="single"/>
              </w:rPr>
              <w:t>Кубан.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Правильное произношение звуков </w:t>
            </w:r>
            <w:r>
              <w:rPr/>
              <w:t>[г - к][ г</w:t>
            </w:r>
            <w:r>
              <w:rPr>
                <w:vertAlign w:val="superscript"/>
              </w:rPr>
              <w:t>,</w:t>
            </w:r>
            <w:r>
              <w:rPr/>
              <w:t xml:space="preserve"> -к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  <w:r>
              <w:rPr>
                <w:i/>
                <w:iCs/>
              </w:rPr>
              <w:t xml:space="preserve"> на Кубани</w:t>
            </w:r>
            <w:r>
              <w:rPr>
                <w:i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«Весёлый алфавит в картинках», лента бук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 xml:space="preserve">по алгоритму и под счёт.Письмо строчной буквы </w:t>
            </w:r>
            <w:r>
              <w:rPr>
                <w:b/>
              </w:rPr>
              <w:t>в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Таблица «Письмен-ный алфавит».Лента бук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7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Формирование дифференцированных зрительно-двигательных образов письменных букв Письмо заглавной буквы </w:t>
            </w:r>
            <w:r>
              <w:rPr>
                <w:b/>
              </w:rPr>
              <w:t>В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 «Поём алфавит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8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 xml:space="preserve">по алгоритму и под счёт. Письмо строчной буквы </w:t>
            </w:r>
            <w:r>
              <w:rPr>
                <w:b/>
              </w:rPr>
              <w:t>ф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оём алфавит»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Таблица «Письмен-ный алфавит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3,5,7 Р 1,3,4 П.,23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9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ерекодирование звуковой схемы слова в графическую с последующей записью письменными бук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оём алфавит»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исьмен-ный алфавит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Ф.</w:t>
            </w:r>
            <w:r>
              <w:rPr/>
              <w:t xml:space="preserve"> Формирование дифференцированных зрительно-двигательных образов письменных бук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Предложения </w:t>
            </w:r>
            <w:r>
              <w:rPr>
                <w:iCs/>
                <w:sz w:val="20"/>
                <w:szCs w:val="20"/>
              </w:rPr>
              <w:t>с именами собствен-ным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10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Наблюдение за смысло- различительной ролью звуков. Письмо под диктов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звукобуквенные схемы сл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 xml:space="preserve">по алгоритму и под счёт. Письмо строчной буквы </w:t>
            </w:r>
            <w:r>
              <w:rPr>
                <w:b/>
              </w:rPr>
              <w:t>б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укв, загад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ab/>
              <w:t>с. 11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Формирование дифференцированных зрительно-двигательных образов письменных букв. Письмо заглавной буквы </w:t>
            </w:r>
            <w:r>
              <w:rPr>
                <w:b/>
              </w:rPr>
              <w:t>Б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«Весёлый алфавит в картинках», загадки, лента бук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 xml:space="preserve">по алгоритму и под счёт Письмо строчной буквы </w:t>
            </w:r>
            <w:r>
              <w:rPr>
                <w:b/>
              </w:rPr>
              <w:t>п.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исьмен-ный алфавит».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укв, узоры – бордю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13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тработка технологии начертания букв по алгоритму и под сч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исьмен-ный алфавит».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Формирование дифференцированных зрительно-двигательных образов письменных букв Письмо заглавной буквы </w:t>
            </w:r>
            <w:r>
              <w:rPr>
                <w:b/>
              </w:rPr>
              <w:t>П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исьмен-ный алфавит».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укв, узоры – бордюры, загад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с.14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Наблюдение за смыслоразличительной ролью звуков. Письмо под диктов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, звукобуквенные схемы слов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3,5,7 Р 1,3,4 П.,23, 4,5,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18"/>
                <w:szCs w:val="18"/>
              </w:rPr>
              <w:t>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ж.</w:t>
            </w:r>
            <w:r>
              <w:rPr/>
              <w:t xml:space="preserve"> 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 xml:space="preserve">по алгоритму и под счёт. </w:t>
            </w:r>
            <w:r>
              <w:rPr>
                <w:b/>
              </w:rPr>
              <w:t>Жи</w:t>
            </w:r>
            <w:r>
              <w:rPr/>
              <w:t xml:space="preserve"> – пиши с буквой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Таблица «Письмен-ный алфавит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3,5,7 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1,3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.,2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18"/>
                <w:szCs w:val="18"/>
              </w:rPr>
              <w:t>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. с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Формирование дифференцированных зрительно-двигательных образов письменных бу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«Предложе-ния </w:t>
            </w:r>
            <w:r>
              <w:rPr>
                <w:iCs/>
                <w:sz w:val="20"/>
                <w:szCs w:val="20"/>
              </w:rPr>
              <w:t>с именами собственным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/>
              <w:t>с.16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 xml:space="preserve">по алгоритму и под счёт. Письмо строчной буквы </w:t>
            </w:r>
            <w:r>
              <w:rPr>
                <w:b/>
              </w:rPr>
              <w:t>ш.</w:t>
            </w:r>
            <w:r>
              <w:rPr/>
              <w:t xml:space="preserve"> </w:t>
            </w:r>
            <w:r>
              <w:rPr>
                <w:b/>
              </w:rPr>
              <w:t>Ши</w:t>
            </w:r>
            <w:r>
              <w:rPr/>
              <w:t xml:space="preserve"> – пиши с буквой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«Весёлый алфавит в картинках», загадки, лента бук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ормирование дифференцированных зрительно-двигательных образов письменных букв Письмо заглавной буквы </w:t>
            </w:r>
            <w:r>
              <w:rPr>
                <w:b/>
              </w:rPr>
              <w:t>Ш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 «Собака – друг человека.». Схема текс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Жи – ши – пиши с буквой  </w:t>
            </w:r>
            <w:r>
              <w:rPr>
                <w:b/>
              </w:rPr>
              <w:t xml:space="preserve">и. </w:t>
            </w:r>
            <w:r>
              <w:rPr/>
              <w:t xml:space="preserve">Звуковой анализ слов. </w:t>
            </w:r>
            <w:r>
              <w:rPr>
                <w:i/>
              </w:rPr>
              <w:t>Кубан. Произношение звуков ш – ч на Куб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звукобуквенные схемы слов. Лента букв, схема предло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19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Разделительный </w:t>
            </w:r>
            <w:r>
              <w:rPr>
                <w:b/>
              </w:rPr>
              <w:t>ь</w:t>
            </w:r>
            <w:r>
              <w:rPr/>
              <w:t xml:space="preserve">. Наблюдение за смыслоразличительной ролью звуков   </w:t>
            </w:r>
            <w:r>
              <w:rPr>
                <w:i/>
              </w:rPr>
              <w:t>Папа, мама, я, спортивная сем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Карточки, звукобуквен-ные схемы слов. Лента бук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20.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Наблюдение за смыслоразличительной ролью звуков. Разделительный </w:t>
            </w:r>
            <w:r>
              <w:rPr>
                <w:b/>
              </w:rPr>
              <w:t>ъ</w:t>
            </w:r>
            <w:r>
              <w:rPr/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Таблица «Письмен-ный алфавит».Лента букв, узоры – бордю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21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Твёрдый и мягкий разделительные знаки. Списывание слов и предложений с печатного и письменного тек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Карточки «Тексты с разделитель-ными ь и ъ знакам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3,5,7 Р 1,3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.,23, 4,</w:t>
            </w:r>
            <w:r>
              <w:rPr>
                <w:sz w:val="20"/>
                <w:szCs w:val="20"/>
              </w:rPr>
              <w:t>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 xml:space="preserve">по алгоритму и под счёт. Письмо строчной буквы </w:t>
            </w:r>
            <w:r>
              <w:rPr>
                <w:b/>
              </w:rPr>
              <w:t>х.</w:t>
            </w:r>
            <w:r>
              <w:rPr/>
              <w:t xml:space="preserve"> </w:t>
            </w:r>
            <w:r>
              <w:rPr>
                <w:i/>
              </w:rPr>
              <w:t>Кубан. Произношение звуков  к –х на Куб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оём алфавит»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Таблица «Письмен-ный алфавит».Лента букв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22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Формирование дифференцированных зрительно-двигательных образов письменных букв Письмо заглавной буквы </w:t>
            </w:r>
            <w:r>
              <w:rPr>
                <w:b/>
              </w:rPr>
              <w:t>Х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«Города», лента бук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23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 xml:space="preserve">по алгоритму и под счёт. Письмо строчной буквы </w:t>
            </w:r>
            <w:r>
              <w:rPr>
                <w:b/>
              </w:rPr>
              <w:t>ч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 «Весёлый алфавит в картинках». Ребусы с рисунка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Усвоение алгоритмов  трёх видов соединения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есёлый алфавит в картинках». Ребусы с рисунка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Формирование дифференцированных зрительно-двигательных образов письменных букв Письмо заглавной буквы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Охрана здоровья в межсезо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«Игры весной».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ук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25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 xml:space="preserve">по алгоритму и под счёт. Письмо строчной буквы </w:t>
            </w:r>
            <w:r>
              <w:rPr>
                <w:b/>
              </w:rPr>
              <w:t>щ.</w:t>
            </w:r>
            <w:r>
              <w:rPr/>
              <w:t xml:space="preserve"> Правописание </w:t>
            </w:r>
            <w:r>
              <w:rPr>
                <w:b/>
              </w:rPr>
              <w:t>ща, щу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«Поём алфавит».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укв, узоры – бордю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. с. 26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Формирование дифференцированных зрительно-двигательных образов письменных букв Письмо заглавной буквы </w:t>
            </w:r>
            <w:r>
              <w:rPr>
                <w:b/>
              </w:rPr>
              <w:t>Щ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звукобуквенные схемы слов. Лента бук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3,5,7 Р 1,3,4 П.,23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27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тработка технологии начертания букв</w:t>
            </w:r>
            <w:r>
              <w:rPr>
                <w:b/>
              </w:rPr>
              <w:t xml:space="preserve"> </w:t>
            </w:r>
            <w:r>
              <w:rPr/>
              <w:t xml:space="preserve">по алгоритму и под счёт. Письмо строчной буквы </w:t>
            </w:r>
            <w:r>
              <w:rPr>
                <w:b/>
              </w:rPr>
              <w:t>ц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укв, загадки, ребусы, картин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 28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Формирование дифференцированных зрительно-двигательных образов письменных букв Письмо заглавной буквы </w:t>
            </w:r>
            <w:r>
              <w:rPr>
                <w:b/>
              </w:rPr>
              <w:t>Ц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 «Поём алфавит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.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Закрепление технологии  написания письменных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Карточки, звукобуквен-ные схемы слов. Лента бук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Диагностирование орфографической зоркости. Слухово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инки с разными предмета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.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писывание слов и предложений с печатного и письменного текстов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Взаимопроверка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ами. Лента бук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3,5,Р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исьмо по памяти. Само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, лента бук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Диагностирование орфографической зоркости. Запись слов под диктовк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 слогами, словами, лента бук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оставление и запись предложений из 2-3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 словами, схема предло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жи- ши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Презентация  таблица «Правописа-ние жи – ш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3,5,7 Р 1,3,4 П.,2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18"/>
                <w:szCs w:val="18"/>
              </w:rPr>
              <w:t>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Запись по образцу слов, предложений зафиксированными письменными бук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 словами, схема предло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18"/>
                <w:szCs w:val="18"/>
              </w:rPr>
              <w:t>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Составление текста диктанта с </w:t>
            </w:r>
            <w:r>
              <w:rPr>
                <w:b/>
              </w:rPr>
              <w:t>жи-ши</w:t>
            </w:r>
            <w:r>
              <w:rPr/>
              <w:t xml:space="preserve"> (в паре, в групп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 словами, схема предло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аключительный период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Закрепление технологии написания цельных слов по алгоритм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, таблица с сочетаниями 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 – ща.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 словами, схема предло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Формирование графической грамотности, связности и каллиграфического качества  пис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езентация«Сочетание 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– щу.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исьмо под дикто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 словами, схема предло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писывание слов  и предложений с печатных тек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, таблица «Правописание чк, чн, чт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Работа по исправлению графических ошибок и совершенствованию каллиграфического качества пис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 для работы в парах со словами на изученные орфограммы чк, чн, ч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оставление предложений по иллю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аботы в парах со словами на изученные орфограммы чк, чн, ч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Заглавная буква в именах собственных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Наши четвероногие друз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Карточки «Заглавная буква в именах собствен-ных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Заглавная буква в именах собственных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«Заглавная буква в именах собствен-ных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Работа по исправлению графических ошибок и совершенствованию каллиграфического качества пис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 словами для работы в группа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писывание слов  и предложений с печатных тек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 «Прощай Азбу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,5,7 Р 1,3,4 П.,23, 4,5,6 К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</w:rPr>
            </w:pPr>
            <w:r>
              <w:rPr>
                <w:iCs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УД  (обучение грамот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02"/>
        <w:gridCol w:w="1945"/>
        <w:gridCol w:w="2554"/>
        <w:gridCol w:w="227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икативны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 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заданий, ориентирующая младшего школьника определить, какие модели языковых единиц им уже известны, а какие не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rPr/>
            </w:pPr>
            <w:r>
              <w:rPr>
                <w:b w:val="false"/>
                <w:sz w:val="20"/>
                <w:szCs w:val="20"/>
              </w:rPr>
              <w:t xml:space="preserve">Контроль процесса и результатов деятельности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iCs/>
                <w:sz w:val="20"/>
                <w:szCs w:val="20"/>
              </w:rPr>
              <w:t>Ориентироваться в учебной книге: Читать язык условных обозначений; находить Выделенные фрагменты текста, Выделенные строчки и слова на странице и на развороте;, находить нужную дидактическую иллюстрацию.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 как коопе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оммуникация как взаимодействие (интеллектуальный аспект коммуникации)- учёт позиции собеседник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ыслообразование  </w:t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ксты , в которых обсуждаются серьёзные проблемы любви, уважения и взаимоотношения взрослых и дете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учатся первоначальным навыкам инструментального освоения алфавита: представлять на уровне прикидки, какие знаки и группы знаков (буквы) находятся в его начале, конце, середине.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нформацией по другим основания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фиксация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преобразование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представление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оверности полученной информац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sz w:val="20"/>
                <w:szCs w:val="20"/>
              </w:rPr>
              <w:t>внутреннюю позицию школьника на уровне положительного отношения к школе, принимать образ «хорошего ученика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ь необходимые дополнения, исправления в свою работу, если она расходится с эталоном (образцом)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текстом и иллюстраци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я искать информацию в учебной книг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ние применять правило и пользоваться инструкциями и освоенными закономерностям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нимания информац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В</w:t>
            </w:r>
            <w:r>
              <w:rPr>
                <w:sz w:val="20"/>
                <w:szCs w:val="20"/>
              </w:rPr>
              <w:t>ыполнять правила личной гигиены, безопасного поведения в школе, дома, на улице, в общественных места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ка и решение проблемы как некоего целого, включающего целый ряд логических шаг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нимательно относиться к красоте окружающего мира, произведениям искусств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ведение под поняти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декватно воспринимать оценку учител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ление причинно- следственных связе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240"/>
        <w:gridCol w:w="1080"/>
        <w:gridCol w:w="1014"/>
        <w:gridCol w:w="1080"/>
        <w:gridCol w:w="1506"/>
        <w:gridCol w:w="1440"/>
        <w:gridCol w:w="865"/>
      </w:tblGrid>
      <w:tr>
        <w:trPr>
          <w:trHeight w:val="70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sz w:val="20"/>
                <w:szCs w:val="20"/>
              </w:rPr>
              <w:t>омер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(разделы, те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во часо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урок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 деятельности (УУД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етрад</w:t>
            </w:r>
            <w:r>
              <w:rPr>
                <w:b/>
                <w:bCs/>
                <w:sz w:val="18"/>
                <w:szCs w:val="18"/>
              </w:rPr>
              <w:t>ь</w:t>
            </w:r>
          </w:p>
        </w:tc>
      </w:tr>
      <w:tr>
        <w:trPr>
          <w:trHeight w:val="44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лфавит.</w:t>
            </w:r>
          </w:p>
          <w:p>
            <w:pPr>
              <w:pStyle w:val="Normal"/>
              <w:rPr/>
            </w:pPr>
            <w:r>
              <w:rPr/>
              <w:t>Правильное название букв, знание их последова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«Алфав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-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использование последовательности букв алфави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«Алфав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 П1,2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ринцип расстановки книг на библиотечных полках и в словар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«Алфав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 П1,2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ложении слов в алфавитном поряд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«Алфав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 П1,2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роение звуковой схемы слова.</w:t>
            </w:r>
          </w:p>
          <w:p>
            <w:pPr>
              <w:pStyle w:val="Normal"/>
              <w:rPr/>
            </w:pPr>
            <w:r>
              <w:rPr/>
              <w:t xml:space="preserve">Слова –названия предметов, действий. 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Спасибо зарядке, здоровье в порядке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95" w:leader="dot"/>
              </w:tabs>
              <w:spacing w:before="10" w:after="0"/>
              <w:ind w:left="53" w:hanging="0"/>
              <w:rPr/>
            </w:pPr>
            <w:r>
              <w:rPr>
                <w:bCs/>
                <w:sz w:val="20"/>
                <w:szCs w:val="20"/>
              </w:rPr>
              <w:t>Таблицы «</w:t>
            </w:r>
            <w:r>
              <w:rPr>
                <w:spacing w:val="-4"/>
                <w:sz w:val="20"/>
                <w:szCs w:val="20"/>
              </w:rPr>
              <w:t>Слова, обозначающие предмет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5"/>
                <w:sz w:val="20"/>
                <w:szCs w:val="20"/>
              </w:rPr>
              <w:t xml:space="preserve"> Слова, обозначающие действие</w:t>
            </w:r>
            <w:r>
              <w:rPr>
                <w:sz w:val="20"/>
                <w:szCs w:val="20"/>
              </w:rPr>
              <w:t>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 П1,2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-названия признаков. </w:t>
            </w:r>
            <w:r>
              <w:rPr>
                <w:i/>
                <w:u w:val="single"/>
              </w:rPr>
              <w:t>Кубан</w:t>
            </w:r>
            <w:r>
              <w:rPr>
                <w:b/>
                <w:i/>
                <w:u w:val="single"/>
              </w:rPr>
              <w:t>.</w:t>
            </w:r>
            <w:r>
              <w:rPr/>
              <w:t xml:space="preserve"> Звук «г» в окончаниях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«</w:t>
            </w:r>
            <w:r>
              <w:rPr>
                <w:spacing w:val="-4"/>
                <w:sz w:val="20"/>
                <w:szCs w:val="20"/>
              </w:rPr>
              <w:t>Слова, обозначающие призна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 П1,2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омощники слов- названий предметов (предлог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2" w:leader="dot"/>
              </w:tabs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ера: гласные буквы, согласные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 П1,2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в именах собстве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ы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 П1,2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ложение. Прописная буква в начал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ы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 7 Р 1,2 П1,2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в конце предложения. Построение схемы предложения.</w:t>
            </w:r>
          </w:p>
          <w:p>
            <w:pPr>
              <w:pStyle w:val="Normal"/>
              <w:rPr/>
            </w:pPr>
            <w:r>
              <w:rPr/>
              <w:t>Контрольный словарный диктант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2" w:leader="dot"/>
              </w:tabs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ера: гласные буквы, согласные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Л.1,7 П1,2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 письменная и устная.</w:t>
            </w:r>
          </w:p>
          <w:p>
            <w:pPr>
              <w:pStyle w:val="Normal"/>
              <w:rPr/>
            </w:pPr>
            <w:r>
              <w:rPr/>
              <w:t>Работа над ошибками. Первое знакомство с особенност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ной речи, которые не подтверждаются письменно. 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«Наша реч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 П1,2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особенност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енной речи, которые не подтверждаются устно. 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ы слов для составления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 П1,2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рописная буква в начале предложения и в именах собственных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Кубан.</w:t>
            </w:r>
            <w:r>
              <w:rPr/>
              <w:t xml:space="preserve"> </w:t>
            </w:r>
            <w:r>
              <w:rPr>
                <w:i/>
              </w:rPr>
              <w:t>Диалекты на Куб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-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 П1,2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стной речи, которые дублируются письмен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ы слов для составления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,3,4 П1,2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диспут. «Азбука вежливости»: несколько формул речевого этике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«Будьте вежли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,3,4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вуки речи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Гласные и соглас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ч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Презентация «Звуки и бу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рные и безударные глас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Презентация «Звуки и бук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вонкие и глухие согласные, парные и непар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-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 Уда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-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,3,4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, парные и непарные.</w:t>
            </w:r>
          </w:p>
          <w:p>
            <w:pPr>
              <w:pStyle w:val="Normal"/>
              <w:rPr/>
            </w:pPr>
            <w:r>
              <w:rPr/>
              <w:t>Контрольный словарный диктант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-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К 1-4П3-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буквами звука [й</w:t>
            </w:r>
            <w:r>
              <w:rPr>
                <w:vertAlign w:val="superscript"/>
              </w:rPr>
              <w:t>,</w:t>
            </w:r>
            <w:r>
              <w:rPr/>
              <w:t>]. 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2" w:leader="dot"/>
              </w:tabs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ера: гласные буквы, согласные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,3,4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личении мягких и твёрдых зву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аблица «Согласные звуки и бук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о звонкими и глухими, мягкими и твердыми согласными.</w:t>
            </w:r>
          </w:p>
          <w:p>
            <w:pPr>
              <w:pStyle w:val="Normal"/>
              <w:rPr/>
            </w:pPr>
            <w:r>
              <w:rPr/>
              <w:t>Повторение правил переноса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аблица «Гласные звуки и бук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,3,4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твёрдых и мягких согласных. Обозначение на письме гласных зву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2" w:leader="dot"/>
              </w:tabs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ера: гласные буквы, согласные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,3,4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роль (работа) букв е, ё, ю, 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2" w:leader="dot"/>
              </w:tabs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ера: гласные буквы, согласные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ние мягких и твёрдых  согласных на слух, обозначение  их с помощью букв 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езентация «Правила переноса</w:t>
            </w:r>
            <w:r>
              <w:rPr>
                <w:bCs/>
                <w:i/>
                <w:sz w:val="20"/>
                <w:szCs w:val="20"/>
                <w:u w:val="single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Распознание мягких и твёрдых  согласных на слух, обозначение  их с помощью букв гласн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Презентация «</w:t>
            </w:r>
            <w:r>
              <w:rPr>
                <w:i/>
                <w:sz w:val="20"/>
                <w:szCs w:val="20"/>
              </w:rPr>
              <w:t>Правильное произношение звуков на Кубани.</w:t>
            </w:r>
            <w:r>
              <w:rPr>
                <w:bCs/>
                <w:i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ями жи - ши, же – ше</w:t>
            </w:r>
            <w:r>
              <w:rPr>
                <w:u w:val="single"/>
              </w:rPr>
              <w:t xml:space="preserve">. </w:t>
            </w:r>
            <w:r>
              <w:rPr>
                <w:i/>
                <w:u w:val="single"/>
              </w:rPr>
              <w:t>Кубан.</w:t>
            </w:r>
            <w:r>
              <w:rPr/>
              <w:t xml:space="preserve"> Правильное произношение звуков на Куб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right="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блица </w:t>
            </w:r>
            <w:r>
              <w:rPr>
                <w:spacing w:val="-5"/>
                <w:sz w:val="20"/>
                <w:szCs w:val="20"/>
              </w:rPr>
              <w:t>«ЖИ»-«ШИ», «ЧА»-«ЩА», «ЧУ»-«Щ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Heading3"/>
              <w:spacing w:before="240" w:after="60"/>
              <w:ind w:right="675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ями ци,це, 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right="675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2" w:leader="dot"/>
              </w:tabs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ера: гласные буквы, согласные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,3,4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/>
              <w:t xml:space="preserve">Буквы </w:t>
            </w:r>
            <w:r>
              <w:rPr>
                <w:b/>
              </w:rPr>
              <w:t>и, е</w:t>
            </w:r>
            <w:r>
              <w:rPr/>
              <w:t xml:space="preserve"> после</w:t>
            </w:r>
            <w:r>
              <w:rPr>
                <w:b/>
              </w:rPr>
              <w:t xml:space="preserve"> ц</w:t>
            </w:r>
            <w:r>
              <w:rPr/>
              <w:t xml:space="preserve"> в сильной позиции. Слова-исключения с сочетанием </w:t>
            </w:r>
            <w:r>
              <w:rPr>
                <w:b/>
                <w:bCs/>
                <w:i/>
                <w:iCs/>
              </w:rPr>
              <w:t>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right="675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2" w:leader="dot"/>
              </w:tabs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ера: гласные буквы, согласные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П3- К 1-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/>
              <w:t>Буквы гласных после шипящих в сильной позиции (под ударением: жи – ши, чу-щу, ча-щ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блица </w:t>
            </w:r>
            <w:r>
              <w:rPr>
                <w:spacing w:val="-5"/>
                <w:sz w:val="20"/>
                <w:szCs w:val="20"/>
              </w:rPr>
              <w:t>«ЖИ»-«ШИ», «ЧА»-«ЩА», «ЧУ»-«Щ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,3,4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bCs/>
                <w:iCs/>
              </w:rPr>
            </w:pPr>
            <w:r>
              <w:rPr/>
              <w:t>Правописание слов с сочетаниями чу-щу, ча-ща. Повторение правил переноса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62" w:leader="dot"/>
              </w:tabs>
              <w:ind w:left="2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блица </w:t>
            </w:r>
            <w:r>
              <w:rPr>
                <w:spacing w:val="-5"/>
                <w:sz w:val="20"/>
                <w:szCs w:val="20"/>
              </w:rPr>
              <w:t>«ЖИ»-«ШИ», «ЧА»-«ЩА», «ЧУ»-«Щ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,3,4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/>
              <w:t>Правописание слов с сочетаниями жи-ши, же-ше, ци, цы, 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2" w:leader="dot"/>
              </w:tabs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звуковых схе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/>
              <w:t>Мягкий знак на конце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62" w:leader="dot"/>
              </w:tabs>
              <w:ind w:left="2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блица </w:t>
            </w:r>
            <w:r>
              <w:rPr>
                <w:spacing w:val="-5"/>
                <w:sz w:val="20"/>
                <w:szCs w:val="20"/>
              </w:rPr>
              <w:t>«ЖИ»-«ШИ», «ЧА»-«ЩА», «ЧУ»-«Щ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,3,4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ердый зн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right="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/>
              <w:t xml:space="preserve"> </w:t>
            </w:r>
            <w:r>
              <w:rPr/>
              <w:t>Разделительный  мягкий зна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62" w:leader="dot"/>
              </w:tabs>
              <w:ind w:left="2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блица </w:t>
            </w:r>
            <w:r>
              <w:rPr>
                <w:spacing w:val="-5"/>
                <w:sz w:val="20"/>
                <w:szCs w:val="20"/>
              </w:rPr>
              <w:t>«ЖИ»-«ШИ», «ЧА»-«ЩА», «ЧУ»-«Щ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,3,4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both"/>
              <w:rPr/>
            </w:pPr>
            <w:r>
              <w:rPr/>
              <w:t>Закрепление по теме: «Разделительный твёрдый и мягкий зна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«Перенос сл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bCs/>
                <w:iCs/>
              </w:rPr>
            </w:pPr>
            <w:r>
              <w:rPr>
                <w:bCs/>
                <w:iCs/>
              </w:rPr>
              <w:t>Парные по звонкости – глухости согласные на конц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. «</w:t>
            </w:r>
            <w:r>
              <w:rPr>
                <w:bCs/>
                <w:iCs/>
                <w:sz w:val="20"/>
                <w:szCs w:val="20"/>
              </w:rPr>
              <w:t>Парные по звонкости – глух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b/>
                <w:b/>
              </w:rPr>
            </w:pPr>
            <w:r>
              <w:rPr/>
              <w:t>Контрольное списывание по теме: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«</w:t>
            </w:r>
            <w:r>
              <w:rPr/>
              <w:t>Звонкие и глухие согласные на конце сл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блица «</w:t>
            </w:r>
            <w:r>
              <w:rPr>
                <w:sz w:val="20"/>
                <w:szCs w:val="20"/>
              </w:rPr>
              <w:t>Разделительный 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/>
              <w:t>Работа над ошибками. Написание слов  с парными согласными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2" w:leader="dot"/>
              </w:tabs>
              <w:spacing w:lineRule="exact" w:line="259"/>
              <w:ind w:left="67" w:hanging="0"/>
              <w:rPr/>
            </w:pPr>
            <w:r>
              <w:rPr>
                <w:bCs/>
                <w:sz w:val="20"/>
                <w:szCs w:val="20"/>
              </w:rPr>
              <w:t>Таблица «</w:t>
            </w:r>
            <w:r>
              <w:rPr>
                <w:spacing w:val="-12"/>
                <w:sz w:val="20"/>
                <w:szCs w:val="20"/>
              </w:rPr>
              <w:t>Разделительный «Ъ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/>
              <w:t xml:space="preserve"> </w:t>
            </w:r>
            <w:r>
              <w:rPr/>
              <w:t>Закрепление знаний о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-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/>
              <w:t>Обобщение знаний о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-аппликация «Набор звуковых схе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/>
              <w:t>Контрольный списывание по теме : «Большая буква в именах собствен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/>
              <w:t xml:space="preserve"> </w:t>
            </w:r>
            <w:r>
              <w:rPr/>
              <w:t>Работа над ошибками.  Схемы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-аппликация «Набор звуковых схе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/>
              <w:t>Знаки препинания в конце предложения (точка, запятая, вопросительный, восклицательный знаки)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Любить и беречь родную прир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«Правила перено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/>
              <w:t>Овладение нормами русского речевого этикета в ситуациях повседневного общения – «Азбука вежлив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-аппликация «Набор звуковых схе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/>
              <w:t>Разновидности предложений по цели высказывания и эмоциональной окраске – «Азбука вежлив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гласных в кор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1,2,3,4Л.1,7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/>
              <w:t>Закрепление знаний учащихся о звуках и буквах.</w:t>
            </w:r>
          </w:p>
          <w:p>
            <w:pPr>
              <w:pStyle w:val="Normal"/>
              <w:ind w:right="675" w:hanging="0"/>
              <w:rPr/>
            </w:pPr>
            <w:r>
              <w:rPr/>
              <w:t>Урок – игра «Богатство и выразительность русского языка»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Члены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,3,4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/>
              <w:t xml:space="preserve">«Азбука вежливости» - речевой этикет (просьбы, поведения за столом, ситуации встречи и расставания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Члены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,3,4 П3-7 К 1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67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формление писем и заполнение анке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1,7 Р 1,2,3,4 П  3-7 К 1-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/>
            </w:pPr>
            <w:r>
              <w:rPr/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/д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/р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УУД  (русский язык)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72"/>
        <w:gridCol w:w="1991"/>
        <w:gridCol w:w="2657"/>
        <w:gridCol w:w="2314"/>
      </w:tblGrid>
      <w:tr>
        <w:trPr>
          <w:trHeight w:val="35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икативны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(связано с коммуникацией как  взаимодействием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заданий, ориентирующая младшего школьника оказывать помощь сквозным героям, которые в этом нуждаются при решении трудных зада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rPr/>
            </w:pPr>
            <w:r>
              <w:rPr>
                <w:b w:val="false"/>
                <w:sz w:val="20"/>
                <w:szCs w:val="20"/>
              </w:rPr>
              <w:t xml:space="preserve">Контроль процесса и результатов деятельности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iCs/>
                <w:sz w:val="20"/>
                <w:szCs w:val="20"/>
              </w:rPr>
              <w:t>Ориентироваться в учебной книге: Читать язык условных обозначений; находить Выделенные фрагменты текста, Выделенные строчки и слова на странице и на развороте;, находить нужную дидактическую иллюстрацию.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 как коопе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оммуникация как взаимодейсвие (интеллектуальный аспект коммуникации)- учёт позиции собеседника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ообразование (связано с коммуникацией ка кооперацией)</w:t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 участия детей в Действиях интриги, содержащей гуманистический пафо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учатся первоначальным навыкам инструментального освоения алфавита: представлять на уровне прикидки, какие знаки и группы знаков (буквы) находятся в его начале, конце, середине.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нформацией по другим основания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фиксация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преобразование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представление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оверности полученной информ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sz w:val="20"/>
                <w:szCs w:val="20"/>
              </w:rPr>
              <w:t>внутреннюю позицию школьника на уровне положительного отношения к школе, принимать образ «хорошего ученика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ь необходимые дополнения, исправления в свою работу, если она расходится с эталоном (образцом)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работе с разными видами информ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я искать информацию в учебной книг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ние применять правило и пользоваться инструкциями и освоенными закономерностям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нимания информ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В</w:t>
            </w:r>
            <w:r>
              <w:rPr>
                <w:sz w:val="20"/>
                <w:szCs w:val="20"/>
              </w:rPr>
              <w:t>ыполнять правила личной гигиены, безопасного поведения в школе, дома, на улице, в общественных места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ка и решение проблемы как некоего целого, включающего целый ряд логических шаго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нимательно относиться к красоте окружающего мира, произведениям искусст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ведение под поняти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280" w:after="0"/>
              <w:rPr/>
            </w:pPr>
            <w:r>
              <w:rPr>
                <w:sz w:val="20"/>
                <w:szCs w:val="20"/>
              </w:rPr>
              <w:t>7. Адекватно воспринимать оценку учител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ление причинно- следственных связей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2:00Z</dcterms:created>
  <dc:creator>Computer</dc:creator>
  <dc:description/>
  <cp:keywords/>
  <dc:language>en-US</dc:language>
  <cp:lastModifiedBy>Светлана</cp:lastModifiedBy>
  <cp:lastPrinted>2012-09-30T18:57:00Z</cp:lastPrinted>
  <dcterms:modified xsi:type="dcterms:W3CDTF">2013-09-30T15:58:00Z</dcterms:modified>
  <cp:revision>97</cp:revision>
  <dc:subject/>
  <dc:title/>
</cp:coreProperties>
</file>