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Праздник «Прощай, Букварь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составила учитель начальных классов МОУ СБОШ №1г.Климовска  Сафонова А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празднично оформлен: на доске растяжка «Прощай, Букварь!», рисунки сказочных героев, на стендах цветные буквы, тетради уч-ся, </w:t>
      </w:r>
    </w:p>
    <w:p>
      <w:pPr>
        <w:pStyle w:val="Normal"/>
        <w:rPr/>
      </w:pPr>
      <w:r>
        <w:rPr>
          <w:sz w:val="28"/>
          <w:szCs w:val="28"/>
        </w:rPr>
        <w:t>использованы  воздушные шары. На доске записано стих-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друг, за в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делал ты для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учил, читать,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на слоги разбивать.</w:t>
      </w:r>
    </w:p>
    <w:p>
      <w:pPr>
        <w:pStyle w:val="Normal"/>
        <w:rPr/>
      </w:pPr>
      <w:r>
        <w:rPr>
          <w:sz w:val="28"/>
          <w:szCs w:val="28"/>
        </w:rPr>
        <w:t>Прошли с тобой от “А” доя “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ами будешь ты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песня «Чему учат в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пригласили вас, дорогие гости, на наш праздник «Прощание с Букварем». Я вас поздравляю, дети, с этой школьной побе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ся:</w:t>
        <w:tab/>
      </w:r>
    </w:p>
    <w:p>
      <w:pPr>
        <w:pStyle w:val="Normal"/>
        <w:rPr/>
      </w:pPr>
      <w:r>
        <w:rPr>
          <w:sz w:val="28"/>
          <w:szCs w:val="28"/>
        </w:rPr>
        <w:t>В середине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праздник Бук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чли Букварь до к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по чтению- пятерк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знаем, буквы,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ем мы писать, с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тепенно, понемн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учились все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аучил Букварь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много нового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его страницах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ей хороших повстр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.) –Ребята, праздник начался, а самого главного гостя- Букваря- нет. Давайте позовем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ь! Букварь! Мы ждем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ь (ученик 5 класс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Букварь, учу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икак нельзя н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изучишь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жешь ты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ую книжку прочи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сяк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рад, что пришел к вам на праздник. Я хотел бы узнать, что надо знать, чтобы уметь читат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-ся) –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ь. –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-значки, как бойцы на пара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тком порядке построены в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 условленном месте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зывается он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-ся) –Алф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фавит всем знать нам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го расскажем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А сладка на вк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ахарный арб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ю барашек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ой ночью брел не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rPr/>
      </w:pPr>
      <w:r>
        <w:rPr>
          <w:sz w:val="28"/>
          <w:szCs w:val="28"/>
        </w:rPr>
        <w:t>Буква В есть в слове “вол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е легко на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грохот? Что за г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у Г принес нам г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Д, как будто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деревне жил в т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</w:t>
      </w:r>
    </w:p>
    <w:p>
      <w:pPr>
        <w:pStyle w:val="Normal"/>
        <w:rPr/>
      </w:pPr>
      <w:r>
        <w:rPr>
          <w:sz w:val="28"/>
          <w:szCs w:val="28"/>
        </w:rPr>
        <w:t>Буква Е есть в слове “ель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ает ель 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</w:t>
      </w:r>
    </w:p>
    <w:p>
      <w:pPr>
        <w:pStyle w:val="Normal"/>
        <w:rPr/>
      </w:pPr>
      <w:r>
        <w:rPr>
          <w:sz w:val="28"/>
          <w:szCs w:val="28"/>
        </w:rPr>
        <w:t>Буква Ё есть в слове “ёж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егко ее най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ешь знакомый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Ж жужжит, как ж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звенит, словно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торопит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–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–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игры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гурт из ма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наш любим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К как куко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енькая буков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, ливень, листоп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ой погоде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у М узнал я рано,</w:t>
      </w:r>
    </w:p>
    <w:p>
      <w:pPr>
        <w:pStyle w:val="Normal"/>
        <w:rPr/>
      </w:pPr>
      <w:r>
        <w:rPr>
          <w:sz w:val="28"/>
          <w:szCs w:val="28"/>
        </w:rPr>
        <w:t>Ведь она есть в слове “мама”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– веселый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 гости к нам пр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– похоже на колеч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шерстка на ове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прекрасные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и в пакете я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– рычит, как будто ры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меня остерег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свистит, слосно свис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райте со всех н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я толстую тетра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букву Т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ычит буренка: “Му - у”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ете букву 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 лесу нашла фиал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вать фиалку жал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</w:p>
    <w:p>
      <w:pPr>
        <w:pStyle w:val="Normal"/>
        <w:rPr/>
      </w:pPr>
      <w:r>
        <w:rPr>
          <w:sz w:val="28"/>
          <w:szCs w:val="28"/>
        </w:rPr>
        <w:t>Веселиться буква 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-хи-хи да 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Ц, как будто цап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ноге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и, чайник, сладкий ч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буква? Отве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шуршу, как будто шины,</w:t>
      </w:r>
    </w:p>
    <w:p>
      <w:pPr>
        <w:pStyle w:val="Normal"/>
        <w:rPr/>
      </w:pPr>
      <w:r>
        <w:rPr>
          <w:sz w:val="28"/>
          <w:szCs w:val="28"/>
        </w:rPr>
        <w:t>Есть я в слове и “машин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</w:t>
      </w:r>
    </w:p>
    <w:p>
      <w:pPr>
        <w:pStyle w:val="Normal"/>
        <w:rPr/>
      </w:pPr>
      <w:r>
        <w:rPr>
          <w:sz w:val="28"/>
          <w:szCs w:val="28"/>
        </w:rPr>
        <w:t>Буква Щ есть в слове “щи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дара он трещ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ый знак – 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я очень тверд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 и гор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в слове разде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жаль, меня теря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Ы</w:t>
      </w:r>
    </w:p>
    <w:p>
      <w:pPr>
        <w:pStyle w:val="Normal"/>
        <w:rPr/>
      </w:pPr>
      <w:r>
        <w:rPr>
          <w:sz w:val="28"/>
          <w:szCs w:val="28"/>
        </w:rPr>
        <w:t>Буквы Ы есть в слове “бык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ку бык щипать прив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гкий знак –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мягки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айдешь</w:t>
      </w:r>
    </w:p>
    <w:p>
      <w:pPr>
        <w:pStyle w:val="Normal"/>
        <w:rPr/>
      </w:pPr>
      <w:r>
        <w:rPr>
          <w:sz w:val="28"/>
          <w:szCs w:val="28"/>
        </w:rPr>
        <w:t>И в слове “льет”, и</w:t>
      </w:r>
    </w:p>
    <w:p>
      <w:pPr>
        <w:pStyle w:val="Normal"/>
        <w:rPr/>
      </w:pPr>
      <w:r>
        <w:rPr>
          <w:sz w:val="28"/>
          <w:szCs w:val="28"/>
        </w:rPr>
        <w:t>В слове “дожд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ом похож на наш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один э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Юля, как ю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ростиком м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</w:t>
      </w:r>
    </w:p>
    <w:p>
      <w:pPr>
        <w:pStyle w:val="Normal"/>
        <w:rPr/>
      </w:pPr>
      <w:r>
        <w:rPr>
          <w:sz w:val="28"/>
          <w:szCs w:val="28"/>
        </w:rPr>
        <w:t>Ты твердишь все “Я да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умнее я, друзья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будь что буква 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оследня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 –    Ты эти буквы изу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х три десятка с ли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для тебя они –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 всем хорошим книж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хорошо уметь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до к маме при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до бабушку тря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чти, пожалуйста, проч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до умолять сестр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у прочитай еще страниц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до звать, не надо 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ожно взять и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ь: -Но нельзя, ребята,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на свете вам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до будет потруд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тарательно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, друзья, у вас в по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гадайте-ка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шагает с сумкой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ром в школу …..(уче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коридоре топот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зовет всех в класс….(зв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лжен кажды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у брать с собой ….(дне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бы ручками 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отовим мы ….(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то альбом раскрасит на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, конечно,…(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Чтобы вдруг он не проп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берем его в…(пен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ы хорошо отгадывае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-ль: - А сейчас, уважаемый Букварь, ребята покажут тебе, чему они научились, изучая твои страницы, какие они догадливые, смышленые и акт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проводит конкур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Буквоедик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На доске плакат «Поздравляю» с недописанными элементами букв. Надо дописать буквы и прочитать написанное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  <w:u w:val="single"/>
        </w:rPr>
        <w:t>Анограмм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На плакате в столбик написаны анограммы: мабуга, еплан, радьтет,ручак и имена окял, лаеаш, есераж. Через черточку написать полученные слова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u w:val="single"/>
        </w:rPr>
        <w:t>«Узнай букву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Ребенок с завязанными глазами отгадывает буквы, вырезанные из плотного картона: р, с, а, у, к, л, м. Из этих букв составляют слова: рука, сук, мак, рак, лук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изминутка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.</w:t>
      </w:r>
      <w:r>
        <w:rPr>
          <w:sz w:val="32"/>
          <w:szCs w:val="32"/>
          <w:u w:val="single"/>
        </w:rPr>
        <w:t>Скороговорка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Боря Ире дал ириск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ра Боре-барбарис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</w:t>
      </w:r>
      <w:r>
        <w:rPr>
          <w:sz w:val="32"/>
          <w:szCs w:val="32"/>
          <w:u w:val="single"/>
        </w:rPr>
        <w:t>Ребусы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Плакаты с ребусами: пальцы, стрижи, крот, семья, туча, шутка, тигр,лиса, ласточка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укварь- Спасибо, ребята, вы меня порадовали, многому вы научились, хорошо потрудилис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-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зади нелегкий тру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логового чт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м сегодня выдают  у-дос-то-ве-ре-ни-я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том, что мы Букварь прочл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лный курс его прош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теперь без передышки</w:t>
        <w:br/>
        <w:t>Мы прочтем  любые книж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дача удостоверений об окончании Букваря и подарков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-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ы доброе слово сказать Букварю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лжны все сегодня, ребя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вайте же песню подарим ем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поем ее вместе с друзь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сполняется песня на мотив песни «День рождения» В.Шаинско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усть бегут в книге строч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уквы, слоги и точ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ы уже научились чит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ниги все мы узнаем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росто перечитаем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И учиться будет на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5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рипев</w:t>
      </w:r>
      <w:r>
        <w:rPr>
          <w:sz w:val="32"/>
          <w:szCs w:val="32"/>
          <w:lang w:val="en-US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летели в чудо – сказк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чудо верим мы тепер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наем буквы без подсказ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 прочтем, повер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ковре – самолет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нтересно в полет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мотреть, что узнали, проч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на крыльях умень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нания, веры, терпень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 небес мы взлетим от зем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рипев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летели в чудо – сказк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чудо верим мы тепер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наем буквы без подсказ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 прочтем, повер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-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ой букварь, мой надежн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сстаемся мы тепер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новый мир большой и сложн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ля меня открыл ты двер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ного радостных событ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ы мне щедро подари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 миру радостных откры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ы мне щедро подари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скрывал тебя, как чуд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ступил прощанья ср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икогда не позабуд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рвый твой большой ур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укварь:-Спасибо, ребята! Но я вас еще не всему научил. Я хотел вас познакомить с новым учебником, но очень волнуюсь за него, потому что услышал разговор двух кни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сценировка стих-ния Ильина «Две книжки»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днажды встретились две книж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говорились меж соб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Ну, как твои делишк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дна спросила у друг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Ох, милая, мне стыдно перед классо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озяин мой обложки вырвал с мясо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 что обложки …оборвал листы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з них он делает кораблики, плот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голубей …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оюсь, листы пойдут на зм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гда лететь мне в облак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у тебя целы бо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Твои мне незнакомы му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помню я такого дн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бы, не вымыв чисто ру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л мальчуган читать мен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посмотри-ка  на мои листоч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них чернильной не увидишь точк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 кляксы я молчу,- о ни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говорить-то неприлично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то и я его учу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е как-нибудь, а на « отлично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мой на тройках едет еле-ел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даже двойку получил на той недел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-ль:- Нет, Букварь, у нас таких учеников в классе нет. Знакомь нас со своей книг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Букварь приводит книгу «Литературное чтение». (Ученица 5 класса)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дравствуйте, ребята! Надеюсь, теперь мы станем добрыми друзьями. Я расскажу вам много интересного про нашу Родину, наш великий народ, про ребят, про нашу жизнь. Читайте меня очень внимательно, и вы узнаете много нового и интересно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знаю, что вы все аккуратные ребята, но очень хочу, чтобы вы выполнили мою просьб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добрый друг и спутник тв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удь, школьник, бережным со мной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ой чистый вид опряте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ерегай меня от пяте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ой переплет не выгиба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корешок не полома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еня ты быстро оберн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де взял меня- туда верн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помни, я- твой близкий друг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только не для грязных ру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ети получают « Литературое чтение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алее перерыв, а затем аниматоры продолжат проведение празд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11:00Z</dcterms:created>
  <dc:creator>user</dc:creator>
  <dc:description/>
  <cp:keywords/>
  <dc:language>en-US</dc:language>
  <cp:lastModifiedBy>user</cp:lastModifiedBy>
  <dcterms:modified xsi:type="dcterms:W3CDTF">2012-01-02T18:13:00Z</dcterms:modified>
  <cp:revision>8</cp:revision>
  <dc:subject/>
  <dc:title>    Вывела весной курица очаровательных цыпляток</dc:title>
</cp:coreProperties>
</file>