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bCs/>
          <w:sz w:val="28"/>
          <w:szCs w:val="28"/>
        </w:rPr>
        <w:t>Казенное специальное (коррекционное) образовательное учреждение Чувашской Республики для обучающихся, воспитанников с ограниченными возможностями здоровья «Чебоксарская специальная (коррекционная) начальная школа-детский сад № 1» Министерства образования и молодежной политики Чувашской Республик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непосредственной образовательной деятельности в старшей группе для детей с общим недоразвитием речи в познавательной области «Чтение художественной литературы» на тему «Эти любимые сказк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ставила Шереметова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ебоксары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образователь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ять и обобщать знания о русских народных сказках, об отличительных особенностях жанра сказк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ть умение узнавать и называть сказку, опираясь на иллюст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рекционно-развивающ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жестами, мимикой, интонацией передавать образы героев, их характер      и повед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выразительно рассказывать отрывок из знакомой сказ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драматизации, связную реч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огласовывать речь с движениями, развивать общую и мелкую  мотор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тво, воображение, память, вним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воспитатель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русским народным сказк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и играть в коллекти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сочувствие к игровым персонажам и желание помогать и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оварн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чка-сестричка, хитрая, рыжая, плутовка, лубяная, п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а-лиса, презентация на компьютере, шапочки лисы, зайца, собаки, медведя, петух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их народных сказок «Теремок», «Колобок», «Лисичка-сестричка и серый волк», «Кот, петух и лиса», «Заюшкина избушка»; отгадывание загадок о героях русских народных сказ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: сюрпризность, эмоциональность, специально организованная проблемная ситуация, физкультминутка, инсценировка,пальчиковая гимнас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есные: рассказывание отрывков из сказок, драматизация, отгадывание загад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е: использование презентации, игрушки, шапо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не очень приятно видеть ваши приветливые лица и добрые глаза. Давайте начнем нашу игру со светлой, доброжелательной улыбки, такой же, как звучащая музыка. Подарите свою улыбку соседу слева, затем соседу справа, улыбнитесь мне, а я в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юрпризный мо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к нам в гости пришла лиса. Давайте с ней поздороваем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сказала мне, что раньше она жила в сказке, а потом потерялас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можем лисе найти свою сказку, ведь мы с вами знаем много русских народных сказок, в которых есть ли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мочь лисе, мы отправимся в сказочную стра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 и три раза хлопните в ладо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дети открывают глаз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льчиковая гимнас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Вот мы и в сказочной стране. Давайте поиграем пальч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дем пальчики считать,   </w:t>
      </w:r>
      <w:r>
        <w:rPr>
          <w:i/>
          <w:sz w:val="28"/>
          <w:szCs w:val="28"/>
        </w:rPr>
        <w:t>Вытягивают руки впере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Шевелят пальчиками.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сказки называть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а сказка – Теремок,         </w:t>
      </w:r>
      <w:r>
        <w:rPr>
          <w:i/>
          <w:sz w:val="28"/>
          <w:szCs w:val="28"/>
        </w:rPr>
        <w:t xml:space="preserve">Поочередно касаются большим пальце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казка- Колобок,           </w:t>
      </w:r>
      <w:r>
        <w:rPr>
          <w:i/>
          <w:sz w:val="28"/>
          <w:szCs w:val="28"/>
        </w:rPr>
        <w:t>остальных, начиная с указатель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сказка- Реп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внучку, бабку, де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 и семеро козлят.          </w:t>
      </w:r>
      <w:r>
        <w:rPr>
          <w:i/>
          <w:sz w:val="28"/>
          <w:szCs w:val="28"/>
        </w:rPr>
        <w:t>Показывают большой пале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 сказкам каждый р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зентация «Угадай сказк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в русских народных сказках называют лис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Лисонька, лисичка-сестричка, хитрая, рыжая плут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 на волшебный эк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инуточку внимань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 я сказку показа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й сказочки названь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пешите отгад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последовательно рассматривают иллюстрации к сказкам «Теремок», «Колобок», «Лисичка-сестричка и серый волк», «Кот, петух и лиса», называют сказки, вспоминают, какие  слова говорила лиса в этих сказка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Лиса не узнала свою сказку, значит, у нее была друг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вайте похвалим лису, чтобы она порадовалась, не грусти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Физкультминутк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лисицы острый нос </w:t>
      </w:r>
      <w:r>
        <w:rPr>
          <w:i/>
          <w:sz w:val="28"/>
          <w:szCs w:val="28"/>
        </w:rPr>
        <w:t>(показывают пальчиками острый нос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нее пушистый хвост </w:t>
      </w:r>
      <w:r>
        <w:rPr>
          <w:i/>
          <w:sz w:val="28"/>
          <w:szCs w:val="28"/>
        </w:rPr>
        <w:t>(помахать рукой как хвостико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а рыжая ли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азанной красоты </w:t>
      </w:r>
      <w:r>
        <w:rPr>
          <w:i/>
          <w:sz w:val="28"/>
          <w:szCs w:val="28"/>
        </w:rPr>
        <w:t>(повернуться вправо и влев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павою похаживает </w:t>
      </w:r>
      <w:r>
        <w:rPr>
          <w:i/>
          <w:sz w:val="28"/>
          <w:szCs w:val="28"/>
        </w:rPr>
        <w:t>(идти по круг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бу пышную поглаживает </w:t>
      </w:r>
      <w:r>
        <w:rPr>
          <w:i/>
          <w:sz w:val="28"/>
          <w:szCs w:val="28"/>
        </w:rPr>
        <w:t>(погладить себ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- охотница до птицы </w:t>
      </w:r>
      <w:r>
        <w:rPr>
          <w:i/>
          <w:sz w:val="28"/>
          <w:szCs w:val="28"/>
        </w:rPr>
        <w:t>(помахать рукам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 ловить я мастерица </w:t>
      </w:r>
      <w:r>
        <w:rPr>
          <w:i/>
          <w:sz w:val="28"/>
          <w:szCs w:val="28"/>
        </w:rPr>
        <w:t>(соединяют руки перед собо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вижу-подкрадусь </w:t>
      </w:r>
      <w:r>
        <w:rPr>
          <w:i/>
          <w:sz w:val="28"/>
          <w:szCs w:val="28"/>
        </w:rPr>
        <w:t>(идут на цыпочках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 тихонько затаюсь </w:t>
      </w:r>
      <w:r>
        <w:rPr>
          <w:i/>
          <w:sz w:val="28"/>
          <w:szCs w:val="28"/>
        </w:rPr>
        <w:t>(приседают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раматизация сказки «Заюшкина избуш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вспомним русскую народную сказку, в которой лиса выгнала зайчика из избушки. Как она называе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«Заюшкина избуш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покажем лисе сказку «Заюшкина избушка» как настоящие артисты, может быть, лиса из этой сказки. Вы будете героями ска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надевает шапочки персонажей детя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так, мы начинаем. Жили- были лиса и зая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у зайца избушка лубяная, а у лисы ледяная. Пришла весна, у лисы избушка растаяла. Попросилась лиса к зайцу погреться, да его и выгнала. Сидит зайчик, плачет. Бежит мимо соба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ака: Что, зайчик, плачеш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чик: Как мне не плакать? Была у меня избушка лубяная, а лисы ледяная. Пришла весна, у лисы избушка растаяла. Попросилась она ко мне погреться да меня и выг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ака: Не плачь, зайчик, я ее выгон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и, лиса, вон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а: Как выскочу, как выпрыгну, полетят клочки по закоулоч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обака испугалась и убежала. Сидит зайчик и плачет. Мимо идет медвед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ь: Что, зайчик, плачеш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чик: Как мне не плакать? Была у меня избушка лубяная, а у лисы ледяная. Пришла весна, избушка у лисы растаяла. Попросилась она ко мне погреться, да меня и выг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ь: Не плачь, зайчик, я ее выгон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: Не выгонишь. Собака гнала - не выгнала, и ты не выгониш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: Нет, выгоню. Ступай, лиса, во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а: Как выскочу, как выпрыгну, полетят клочки по закоулоч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едведь испугался и ушел. Сидит зайчик и плачет. Идет мимо петушок- золотой гребешок, косу на плече нес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шок: Что, зайчик, плачеш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чик: Как мне не плакать? Была у меня избушка лубяная, а лисы ледяная. Пришла весна, у лисы избушка растаяла. Попросилась она ко мне погреться да меня и выгн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шок: Не плачь, зайчик, я ее выгон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: Не выгонишь. Собака гнала - не выгнала, медведь гнал – не выгнал, и ты не выгониш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шок: Нет, выгоню. Ку- кА -ре –ку! Несу косу на плечи, хочу лису посечи! Ступай, лиса, в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а: Одеваюс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шок: Ку- кА -ре –ку! Несу косу на плечи, хочу лису посечи! Ступай, лиса, в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а: Шубу надева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шок: Ку- кА -ре –ку! Несу косу на плечи, хочу лису посечи! Ступай, лиса, в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скочила лиса из избушки и убежала в лес. А зайчик опять стал жить в своей избуш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Ребята, лиса узнала свою сказку. Ей очень понравилось, как вы выступали, и теперь она больше не будет хитрить и обманывать. Давайте попрощаемся с лисой, она отправится в свою сказку. А нам пора возвращаться в детский с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 и повернитесь на месте, вот мы и вернулись из сказочной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Итог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мы сегодня помогли лисе найти свою сказку, вспомнили много русских народных сказок, показали интересный спектакль. Все старались,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8:00Z</dcterms:created>
  <dc:creator>dns</dc:creator>
  <dc:description/>
  <cp:keywords/>
  <dc:language>en-US</dc:language>
  <cp:lastModifiedBy>dns</cp:lastModifiedBy>
  <dcterms:modified xsi:type="dcterms:W3CDTF">2012-11-27T10:00:00Z</dcterms:modified>
  <cp:revision>53</cp:revision>
  <dc:subject/>
  <dc:title/>
</cp:coreProperties>
</file>