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ый урок русского языка/ИКТ  во 2 класс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 «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Лексическое значение слов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представления о лексическом значении сл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                   -развитие лексического запаса по тем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развитие звукового анализа слов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уточнение знаний детей о слов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активизация познавательной деятельност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тработка навыка скоропечат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                             - развития памяти, внимания, мышле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расширение лексического словар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- воспитывать умение понимать учебную задачу  и разреша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е самостоятельно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формировать навык контроля и самооценк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здоровьесберегающие: создание комфорт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сихологического микроклима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ие:      - чередование статических и динамических заданий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ланирование объёма материала с учётом повышенной утомляемости детей</w:t>
      </w:r>
    </w:p>
    <w:p>
      <w:pPr>
        <w:pStyle w:val="Normal"/>
        <w:spacing w:lineRule="auto" w:line="240"/>
        <w:ind w:firstLine="297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блюдение режима охраны зрения</w:t>
      </w:r>
    </w:p>
    <w:p>
      <w:pPr>
        <w:pStyle w:val="Normal"/>
        <w:spacing w:lineRule="auto" w:line="24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обращение внимания на правильную посадку детей и речевое дыхание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умение анализировать услышанное, увиденное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владение способами совместной деятельности в паре, групп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>умение высказывать в устной форме о звуковых моделях слов, о лексике сло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внутренняя позиция школьника, самостоятельность, ответственность, мотивация учеб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словари, интерактивная доска, </w:t>
      </w:r>
      <w:r>
        <w:rPr>
          <w:rFonts w:cs="Times New Roman" w:ascii="Times New Roman" w:hAnsi="Times New Roman"/>
          <w:sz w:val="28"/>
          <w:szCs w:val="28"/>
          <w:lang w:val="en-US"/>
        </w:rPr>
        <w:t>macbook</w:t>
      </w:r>
      <w:r>
        <w:rPr>
          <w:rFonts w:cs="Times New Roman" w:ascii="Times New Roman" w:hAnsi="Times New Roman"/>
          <w:sz w:val="28"/>
          <w:szCs w:val="28"/>
        </w:rPr>
        <w:t>, карточки для самооценки, словарь С.И. Ожег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45"/>
        <w:gridCol w:w="3586"/>
        <w:gridCol w:w="2883"/>
        <w:gridCol w:w="2361"/>
        <w:gridCol w:w="2410"/>
        <w:gridCol w:w="14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тапы уро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педагог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логопе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оруд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.момен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щихс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щихс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рабочих тетрадях: запись числа, слов – Класс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, дос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исание. На доске прописаны элемен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. Учитель диктует слова. Показывает на интерактивной доск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матическая разминка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е слово состоит из звуков. Прочитайте слов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убка, пробка,хле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Сколько звуков │ п│ в этих словах?</w:t>
            </w:r>
          </w:p>
          <w:p>
            <w:pPr>
              <w:pStyle w:val="Normal"/>
              <w:spacing w:lineRule="auto" w:line="36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рабочих тетрадя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ответы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c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дивидуальная работа. Печатают под диктовку учителя словарные слова. Выделяют  «опасные места» зелёным цветом. Устно обосновывают написан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. Презентац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c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терактивная доска. Презентац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.</w:t>
            </w:r>
          </w:p>
        </w:tc>
      </w:tr>
      <w:tr>
        <w:trPr>
          <w:trHeight w:val="17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бщение темы урок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терактивной доск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0645</wp:posOffset>
                      </wp:positionV>
                      <wp:extent cx="731520" cy="215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pt;margin-top: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147320</wp:posOffset>
                      </wp:positionV>
                      <wp:extent cx="635" cy="2076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5pt;margin-top:1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47320</wp:posOffset>
                      </wp:positionV>
                      <wp:extent cx="583565" cy="568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1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  звуки и значение    значе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 мы будем с вами заниматься на уроке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чего состоят слова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тема урока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ва цель урока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работе с интерактивной доской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ми. Из чего состоят слов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 состоят из звуков и значе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ение слов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ся с значениями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по новой теме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нам в гости пришел Незнайка. Он грустный, потому что Знайка не берет его в музей. Незнайка хочет узнать, что обозначают слова, которые он принес с собой. Поможем Незнайке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ается по одному слову каждой команде (живописец, натюрморт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Незнайки есть еще слова (экспозиция, коллекция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понимаете эти слова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. Прочтите об этих словах в ваших словаря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обратимся к словарю С.И. Ожегов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сибо, ребята. Вы помогли узнать Незнайке новые слова. Теперь немного поиграем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умайте и скажите, что обозначают эти слов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значение этих слов в словаре, прочитайт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, как рассказал об этих словах С.И. Ожег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думайте предложение с этими словами. ( Живописец  рисует картину. Художник нарисовал натюрморт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слов в предложении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1-е слово, 2-е слово 3-е слово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в школьных словарика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капитан команды из словар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Незнайки, интерактивная доска (выдержки из словаря Ожегова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, работа в группах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минутк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стро встаньте, улыбнитесь,</w:t>
              <w:br/>
              <w:t>           Выше, выше, потянитесь.</w:t>
              <w:br/>
              <w:t>          Ну-ка, плечи распрямите,</w:t>
              <w:br/>
              <w:t>          Поднимите , опустите.</w:t>
              <w:br/>
              <w:t>           Влево, вправо повернитесь,</w:t>
              <w:br/>
              <w:t>           Руками коленей коснитесь.</w:t>
              <w:br/>
              <w:t>           Сели-встали, сели-встали</w:t>
              <w:br/>
              <w:t>           И на месте побежал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аботка полученных знаний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покажите слова «натюрморт» и «коллекция»!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Отгадай слово».  Незнайка сам придумал для вас загадки. Даются лексические значения слов. Нужно определить слово.  Два слова для каждой команд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часть тела человека, животного. (Голов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кого-то навещает, посещает. (Гость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ля катания по кругу. ( Карусель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ое дерево с белой корой и сердцевидными листьями. (Береза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вы помогли Незнайке. Теперь он знает и понимает новые слова и сможет употреблять их там, где нужно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узнали сегодня нового? -Что вы использовали для знакомства с новыми словами? ( Толковый словарь С.И. Ожегова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команда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в командах и показывают сценк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лова имеют лексическое значени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.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и урок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анализ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смотрим, достигли ли мы цели урока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«лексика»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пределить лексическое значение слов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справились с задачей урока? Оцените себ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адание понравилось больше? Чем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 настроением заканчиваем урок?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активно работали, старались! Урок окончен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ашивают соответствующий квадратик на карточке самооценк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амооценк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рточка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 меня нет вопросов. Всё поня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нял почти всё, но есть вопросы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е понял.</w:t>
            </w:r>
          </w:p>
        </w:tc>
      </w:tr>
      <w:tr>
        <w:trPr>
          <w:trHeight w:val="59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ашнее задание.</w:t>
            </w:r>
          </w:p>
        </w:tc>
        <w:tc>
          <w:tcPr>
            <w:tcW w:w="1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51585</wp:posOffset>
                      </wp:positionV>
                      <wp:extent cx="6748145" cy="34658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3465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2835"/>
                                    <w:gridCol w:w="3544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арточка самоанали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AE8A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.У меня нет вопросов. Всё поня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07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.Понял почти всё, но есть вопрос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5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Не поня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AE8A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пиши в тетради подобранное самостоятельно лексическое значение слов: портрет, натюрморт, пейзаж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ставь со словами предлож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07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писать из словаря С.И. Ожегова лексическое значение слов: портрет, натюрморт, пейзаж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ставить предлож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5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ыполни упражнение в учебнике с.25 упр. 2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часть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272.9pt;mso-wrap-distance-left:0pt;mso-wrap-distance-right:9pt;mso-wrap-distance-top:0pt;mso-wrap-distance-bottom:0pt;margin-top:98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835"/>
                              <w:gridCol w:w="354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точка самоанализ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8A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У меня нет вопросов. Всё понял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07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Понял почти всё, но есть вопросы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5D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Не поня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8A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иши в тетради подобранное самостоятельно лексическое значение слов: портрет, натюрморт, пейзаж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ь со словами предложения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07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исать из словаря С.И. Ожегова лексическое значение слов: портрет, натюрморт, пейзаж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ить предложени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5D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и упражнение в учебнике с.25 упр. 2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часть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терактивной доске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0:00Z</dcterms:created>
  <dc:creator>Alexandra</dc:creator>
  <dc:description/>
  <cp:keywords/>
  <dc:language>en-US</dc:language>
  <cp:lastModifiedBy>Пользователь Windows</cp:lastModifiedBy>
  <dcterms:modified xsi:type="dcterms:W3CDTF">2013-05-15T06:09:00Z</dcterms:modified>
  <cp:revision>4</cp:revision>
  <dc:subject/>
  <dc:title/>
</cp:coreProperties>
</file>