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атематический   диктант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умму чисел 80 и 60 уменьшите на 2 деся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азность чисел 900 и 700 увеличьте на 4 деся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пишите числа 593, 600. Какое из этих чисел больше и на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Уменьшаемое 850, разность 300. Чему равно вычитаем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Во сколько раз число 60 меньше 42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редставьте число 129 в виде суммы разрядных слагаем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Найдите частное чисел 360 и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Найдите неизвестное слагаемое, если другое слагаемое 20, а сумма 9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Произведение 720, первый множитель 8. Чему равен второй множите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Частное 6, делитель 50. Чему равно делимо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атематический  диктант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умму чисел 70 и 50 уменьшите на 3 деся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азность чисел 800 и 200 увеличьте на 5 деся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пишите числа 608 и 708. Какое из этих чисел больше и на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Уменьшаемое 960, разность 400. Чему равно вычитаем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Во сколько раз число 50 меньше 45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редставьте число 238 в виде суммы разрядных слагае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Найдите частное чисел 240 и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Найдите неизвестное слагаемое, если другое слагаемое 30, а сумма 8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Произведение 560, первый множитель 7. Чему равен второй множите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Частное 9, делитель 70. Чему равно делим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атематический  диктант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умму чисел 60 и70 уменьшите на 4 десят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Разность чисел 700 и 500 увеличьте на 6 деся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пишите числа 655 и 255. Какое из этих чисел больше и на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Уменьшаемое 770, разность 500. Чему равно вычитаем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Во сколько раз число 80 меньше  480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редставьте число 347 в виде суммы разрядных слагае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Найдите частное чисел 180 и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Найдите неизвестное слагаемое, если другое слагаемое 40, а сумма 7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оизведение 490, первый множитель 7. Чему равен второй множите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Частное 6, делитель 90. Чему равно делим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тематический  диктант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пишите числа 345, 503, 760. Увеличьте каждое из этих чисел в 10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Найдите частное чисел 160 и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о сколько раз 95 больше 19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оизведение чисел 5 и 7 увеличьте на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Найдите произведение чисел 17 и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Запишите числа, предшествующие числам 500,430,2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Я задумала число, вычла из него 7, результат умножила на 8 и получил 48. Какое число я задум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Запишите все двузначные числа, в которых число десятков в 2 раза меньше числа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Частное чисел 19, делитель 4. Найдите дели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Как найти площа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41:00Z</dcterms:created>
  <dc:creator>Вий</dc:creator>
  <dc:description/>
  <dc:language>en-US</dc:language>
  <cp:lastModifiedBy>клайшевич </cp:lastModifiedBy>
  <cp:lastPrinted>2011-02-06T10:55:00Z</cp:lastPrinted>
  <dcterms:modified xsi:type="dcterms:W3CDTF">2012-02-17T14:41:00Z</dcterms:modified>
  <cp:revision>2</cp:revision>
  <dc:subject/>
  <dc:title/>
</cp:coreProperties>
</file>