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ехнического творчеств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ворческий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чальное техническое модел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основа политехническ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ей младшего школьного возра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имере детского объединения «Самоделкины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ила педаго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митриева Людм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.Ульяновск </w:t>
      </w:r>
      <w:r>
        <w:br w:type="page"/>
      </w:r>
    </w:p>
    <w:p>
      <w:pPr>
        <w:pStyle w:val="Normal"/>
        <w:jc w:val="center"/>
        <w:rPr/>
      </w:pPr>
      <w:r>
        <w:rPr/>
        <w:t>Творческий отчет</w:t>
      </w:r>
    </w:p>
    <w:p>
      <w:pPr>
        <w:pStyle w:val="Normal"/>
        <w:jc w:val="center"/>
        <w:rPr/>
      </w:pP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0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Я, Дмитриева Людмила Александровна, работаю педагогом дополнительного образования в ЦДТТ № 1 с 1992 года и руковожу детским объединением «Самоделкины». 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Считаю основной </w:t>
            </w:r>
            <w:r>
              <w:rPr>
                <w:b/>
              </w:rPr>
              <w:t xml:space="preserve">целью </w:t>
            </w:r>
            <w:r>
              <w:rPr/>
              <w:t>своей педагогической деятельности - политехническое образование детей младшего школьного возраст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Именно поэтому </w:t>
            </w:r>
            <w:r>
              <w:rPr>
                <w:b/>
              </w:rPr>
              <w:t xml:space="preserve">тема </w:t>
            </w:r>
            <w:r>
              <w:rPr/>
              <w:t xml:space="preserve">моего </w:t>
            </w:r>
            <w:r>
              <w:rPr>
                <w:b/>
              </w:rPr>
              <w:t>творческого отчета «Начальное техническое моделирование как основа политехнического образования детей младшего школьного возраста на примере детского объединения «Самоделкины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Прежде чем рассказать о своем опыте я остановлюсь на </w:t>
            </w:r>
            <w:r>
              <w:rPr>
                <w:b/>
              </w:rPr>
              <w:t>раскрытии основных понятиях</w:t>
            </w:r>
            <w:r>
              <w:rPr/>
              <w:t xml:space="preserve"> политехнического образования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Под политехническим образованием в настоящее время понимается такое образование, которое  вооружает учащихся трудовыми навыками и умениями, знаниями различных технологий труда, готовит к активному творческому участию в производительном труде на благо общества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Целями политехнического образова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всестороннее развитие личности учащихся путем введения их в мир труда, техники,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способности ориентироваться во всей системе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сознательному выбору самостоятельной трудовой деятельности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Раньше трудовое обучение в школе строилось на политехнической основе, и поэтому Министерством образования были разработаны программы, методические рекомендации, издавалась печатная продукция: брошюры, плакаты и т.д. Деятельность школьных мастерских и кружков была материально-технически обеспечена (материалами, инструментами, оборудованием, станками и т.д.)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То есть была слаженная система школьных и внешкольных учрежден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В настоящее время этой системы нет:</w:t>
            </w:r>
          </w:p>
          <w:p>
            <w:pPr>
              <w:pStyle w:val="Normal"/>
              <w:jc w:val="both"/>
              <w:rPr/>
            </w:pPr>
            <w:r>
              <w:rPr/>
              <w:t>- урокам технологии в начальных классах уделяется второстепенное вним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роках технологии политехнические знания не формируются в полном объеме, так как, в основном, они даются при помощи демонстрационных методов; </w:t>
            </w:r>
          </w:p>
          <w:p>
            <w:pPr>
              <w:pStyle w:val="Normal"/>
              <w:jc w:val="both"/>
              <w:rPr/>
            </w:pPr>
            <w:r>
              <w:rPr/>
              <w:t>- дети практически не ходят на экскурсии на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кружков минимальная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Однако, в настоящее время политехническое образование важно, так как стремительно меняющийся ритм жизни, использование новых технологий, научно-технический прогресс, компьютеризация и автоматизация многих процессов, сложность и разнообразие техники в современном мире приводит к изменению требований к образованию. Наши дети являются потребителями всего этого технического прогресса. Главное, чтобы они понимали законы работы технических устройст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Данную тему можно считать актуальной, потому что задача развития политехнических знаний и умений у детей является на сегодняшний момент приоритетной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Поэтому очень важно создание педагогической, методологической системы по политехническому образованию детей, что и предоставляется в данном опыте на примере объединения по начальному техническому моделированию в условиях дополнительного образования, в чем и заключается новизн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Фундамент политехнической подготовки закладывается в младшем школьном возрасте, когда дети получают первые представления об отраслях производства, машинах и механизмах, облегчающих труд человека. На этой политехнической основе у них формируются трудовые умения и навыки, развивается интерес к технике, происходит становление творческой личности. 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Эффективнее всего основы политехнических знаний закладываются в практической деятельности, а самой результативной из них, на мой взгляд, являются объединения начального технического моделирования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Начальное техническое моделирование – это интересный и доступный вид деятельности, который предусматривает создание детьми макетов и моделей технических объектов простейшей конструкции, в ходе которой организуется познавательный процесс, обогащающий младших школьников общетехническими знаниями, умениями и дает возможность развития их творческих способностей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Начальное техническое моделирование – это первые шаги в самостоятельной творческой деятельност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Рассмотрим систему политехнического образования по начальному техническому моделированию в объединении «Самоделкины»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Свою образовательную деятельность веду по авторской образовательной программе «Самоделкины». До этого работала по перспективному плану и типовой программе, которые и легли в основу образовательной программы.</w:t>
            </w:r>
          </w:p>
          <w:p>
            <w:pPr>
              <w:pStyle w:val="Normal"/>
              <w:shd w:fill="FFFFFF" w:val="clear"/>
              <w:ind w:firstLine="59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2010 году образовательная программа «Самоделкины» заняла 1 место в областном конкурсе авторских дополнительных образовательных программ в «Научно-технической» номинаци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6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  <w:r>
              <w:rPr>
                <w:b/>
                <w:shd w:fill="FFFFFF" w:val="clear"/>
              </w:rPr>
              <w:t>разработана в 1998 году</w:t>
            </w:r>
            <w:r>
              <w:rPr/>
              <w:t xml:space="preserve"> на основе личного опыта  </w:t>
            </w:r>
            <w:r>
              <w:rPr>
                <w:shd w:fill="FFFFFF" w:val="clear"/>
              </w:rPr>
              <w:t xml:space="preserve">и апробирована на практике </w:t>
            </w:r>
            <w:r>
              <w:rPr/>
              <w:t xml:space="preserve">в </w:t>
            </w:r>
            <w:r>
              <w:rPr>
                <w:shd w:fill="FFFFFF" w:val="clear"/>
              </w:rPr>
              <w:t>системе дополнительного образования детей в объединении по начальному техническому моделированию</w:t>
            </w:r>
            <w:r>
              <w:rPr>
                <w:color w:val="FF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идея программы -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создание условий для развития творчества детей через  систему политехнического образован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ind w:left="0" w:firstLine="596"/>
              <w:jc w:val="both"/>
              <w:rPr/>
            </w:pPr>
            <w:r>
              <w:rPr/>
              <w:t xml:space="preserve">Программа «Самоделкины» разработана для детей младшего школьного возраста и подразумевает организацию работы по овладению политехническими знаниями и умениями в начальном техническом моделировании (ознакомление с работой простейших механизмов, с различными видами техники, с трудом взрослых и т.д., самостоятельное изготовление моделей с элементами электрификации, на основе действия резиномотора, магнита и т.д., макетов техники, игрушек из бумаги и др. материалов, доступных и легко поддающихся обработке). </w:t>
            </w:r>
          </w:p>
          <w:p>
            <w:pPr>
              <w:pStyle w:val="TextBodyIndent"/>
              <w:ind w:left="0" w:firstLine="596"/>
              <w:jc w:val="both"/>
              <w:rPr/>
            </w:pPr>
            <w:r>
              <w:rPr/>
              <w:t xml:space="preserve">Программа «Самоделкины» предназначена для детей 7-10 лет и рассчитана на два года обучения (360 часов). Обучающиеся 1-го обучения занимаются по 4 часа в неделю (два раза по 2 часа), а учащиеся 2-го года обучения – по 6 часов в неделю (три раза по 2 часа, одно занятие проходит в выходной день)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Целью образовательной программы</w:t>
            </w:r>
            <w:r>
              <w:rPr>
                <w:color w:val="000000"/>
              </w:rPr>
              <w:t xml:space="preserve"> является: развитие политехнического мышления посредством начального технического моделировани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color w:val="000000"/>
              </w:rPr>
              <w:t xml:space="preserve">При реализации программы решаются следующие </w:t>
            </w:r>
            <w:r>
              <w:rPr>
                <w:b/>
                <w:color w:val="000000"/>
              </w:rPr>
              <w:t>з</w:t>
            </w:r>
            <w:r>
              <w:rPr>
                <w:b/>
              </w:rPr>
              <w:t>адачи:</w:t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i/>
              </w:rPr>
              <w:t>Образовательные</w:t>
            </w:r>
            <w:r>
              <w:rPr/>
              <w:t xml:space="preserve"> - формирование интереса к технике и техническим видам деятельност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формирование навыков работы с инструментами и приспособлениями при обработке различных материал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формирование умения самостоятельно решать вопросы конструирования и изготовления технических моделей.</w:t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i/>
              </w:rPr>
              <w:t>Развивающие</w:t>
            </w:r>
            <w:r>
              <w:rPr/>
              <w:t xml:space="preserve"> – развитие мотивации ребенка к творческому поиску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развитие творческого мышления;</w:t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i/>
              </w:rPr>
              <w:t>Воспитательные</w:t>
            </w:r>
            <w:r>
              <w:rPr/>
              <w:t xml:space="preserve"> – создание «ситуации успеха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оспитание аккуратности, дисциплинированности, ответственности за порученное дело;</w:t>
            </w:r>
          </w:p>
          <w:p>
            <w:pPr>
              <w:pStyle w:val="Normal"/>
              <w:shd w:fill="FFFFFF" w:val="clear"/>
              <w:ind w:firstLine="596"/>
              <w:jc w:val="both"/>
              <w:rPr/>
            </w:pPr>
            <w:r>
              <w:rPr/>
              <w:t>- приобщение к нормам социальной жизнедеятельност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>
                <w:b/>
              </w:rPr>
              <w:t>Актуальность образовательной программы</w:t>
            </w:r>
            <w:r>
              <w:rPr/>
              <w:t xml:space="preserve"> заключается в удовлетворении запросов общества (развитии технически грамотного человека) и заинтересованности родителей, детей в содержательном досуге, получении практических навыков, развитии мелкой моторики. В системе дополнительного образования мало объединений, которые были бы доступны и интересны мальчикам младшего школьного возраста. Для них предлагаются виды деятельности в основном художественной направленности. Объединения технической направленности начинают работать с детьми 10-11 лет, т.к. в них предусмотрена работа со слесарным, столярным инструментами. Особенность начального технического моделирования в том, что оно удовлетворяет интересы и потребности детей младшего школьного возраста в изготовлении технических моделей из доступных материалов с использованием ручного инструмент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color w:val="FF00FF"/>
              </w:rPr>
            </w:pPr>
            <w:r>
              <w:rPr>
                <w:b/>
              </w:rPr>
              <w:t xml:space="preserve">Новизна программы </w:t>
            </w:r>
            <w:r>
              <w:rPr/>
              <w:t xml:space="preserve">заключается в организации учебно-воспитательного процесса. </w:t>
            </w:r>
            <w:r>
              <w:rPr>
                <w:i/>
              </w:rPr>
              <w:t>Использование традиционных и нетрадиционных форм и методов проведения занятий</w:t>
            </w:r>
            <w:r>
              <w:rPr/>
              <w:t xml:space="preserve"> (игровые, путешествия, соревнования, с применением мультимедийных презентаций и др.)</w:t>
            </w:r>
            <w:r>
              <w:rPr>
                <w:i/>
              </w:rPr>
              <w:t>.</w:t>
            </w:r>
            <w:r>
              <w:rPr>
                <w:i/>
                <w:color w:val="FF00FF"/>
              </w:rPr>
              <w:t xml:space="preserve"> </w:t>
            </w:r>
            <w:r>
              <w:rPr>
                <w:i/>
              </w:rPr>
              <w:t xml:space="preserve">Содержание программы </w:t>
            </w:r>
            <w:r>
              <w:rPr/>
              <w:t>составлено с учетом современных требований социума и возрастных особенностей детей. Названия блоков и разделов во многом перекликаются с типовой программой, однако теоретический материал подобран в соответствии с современными достижениями науки и техники, а практический – включает изготовление интересных для детей изделий, с использованием новых, нетрадиционных материалов, доступных в обработке, малозатратных и т.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>
                <w:b/>
              </w:rPr>
              <w:t xml:space="preserve">Дополнительность </w:t>
            </w:r>
            <w:r>
              <w:rPr/>
              <w:t>программы заключается в том, что она решает задачу компенсации политехнических знаний, умений, навыков, недостаточно раскрытых в школе. Дает возможность использовать в дополнении к знаниям и умениям по темам, пройденным детьми в школе на уроках технологии (работа с бумагой, природным материалом и др.) и другим предметам, формировать практические навыки при изготовлении технических моделей, основываясь на более глубокий теоретический материал, изучаемый на занятиях по начальному техническому моделир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программе предусмотрена работа с материалами, которые включены в школьную программу в средних классах (работа с проволокой, поролоном, пластмассой, изготовление поделок на основе действия магнита, резиномотора, электрификации).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Учебно-воспитательный процесс в моем объединении построен в соответствии со следующими  </w:t>
            </w:r>
            <w:r>
              <w:rPr>
                <w:b/>
              </w:rPr>
              <w:t>дидактическими</w:t>
            </w:r>
            <w:r>
              <w:rPr/>
              <w:t xml:space="preserve"> </w:t>
            </w:r>
            <w:r>
              <w:rPr>
                <w:b/>
              </w:rPr>
              <w:t xml:space="preserve">принципами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11"/>
              <w:jc w:val="both"/>
              <w:rPr/>
            </w:pPr>
            <w:r>
              <w:rPr>
                <w:i/>
              </w:rPr>
              <w:t xml:space="preserve">научности </w:t>
            </w:r>
            <w:r>
              <w:rPr/>
              <w:t>(материал программы строится на основе научных фактов, положений, которые  даются в упрощенной, доступной форме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11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язи теории с практикой </w:t>
            </w:r>
            <w:r>
              <w:rPr/>
              <w:t>(теоретические сведения даются в определенном порядке, с учетом того, что за изучением темы следует закрепление материала в ходе выполнения практической работы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1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стематичности и последовательности (</w:t>
            </w:r>
            <w:r>
              <w:rPr/>
              <w:t>элементы учебного материала логически связаны между собой, материал в разделах программы распределен по принципу от простого к сложному, от известного к неизвестному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348"/>
              <w:jc w:val="both"/>
              <w:rPr/>
            </w:pPr>
            <w:r>
              <w:rPr>
                <w:i/>
              </w:rPr>
              <w:t xml:space="preserve">доступности и посильности </w:t>
            </w:r>
            <w:r>
              <w:rPr/>
              <w:t>(теоретические сведения и практические задания соответствуют познавательным возможностям и физическим силам детей)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1600" w:leader="none"/>
              </w:tabs>
              <w:ind w:left="0" w:firstLine="1348"/>
              <w:jc w:val="both"/>
              <w:rPr>
                <w:i/>
                <w:i/>
              </w:rPr>
            </w:pPr>
            <w:r>
              <w:rPr>
                <w:i/>
              </w:rPr>
              <w:t>наглядности</w:t>
            </w:r>
            <w:r>
              <w:rPr/>
              <w:t xml:space="preserve"> (на занятиях применяются различные виды  наглядности: модели, стенды, технологические карты, иллюстрации, схемы 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1600" w:leader="none"/>
              </w:tabs>
              <w:ind w:left="0" w:firstLine="1348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олитехнизма</w:t>
            </w:r>
            <w:r>
              <w:rPr/>
              <w:t xml:space="preserve"> (знакомятся в доступной форме с основами производства, на конкретных примерах видят роль и значение науки в развитии техники и технологии производства; объект труда рассматривается не изолированно, а в тесной взаимосвязи с основами науки и производства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В своей работе для реализации возможностей детей, развития их творческого потенциала в объединении «Самоделкины» я использую как традиционные, так и нетрадиционные формы и виды проведения занятий, способствующие расширению политехнического кругозо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мбинированные занятия</w:t>
            </w:r>
            <w:r>
              <w:rPr/>
              <w:t xml:space="preserve"> – даются теоретические знания и закрепляются в 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занятия-путешествия</w:t>
            </w:r>
            <w:r>
              <w:rPr/>
              <w:t xml:space="preserve"> – учебный материал дается в занимательной игров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анятия-экскурсии</w:t>
            </w:r>
            <w:r>
              <w:rPr/>
              <w:t xml:space="preserve"> (проводятся экскурсии в музей гражданской авиации, в музей пожарной охраны, на предприятие ОАО «Авиастар», в музей кукольного театра и т.д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конкурсы</w:t>
            </w:r>
            <w:r>
              <w:rPr/>
              <w:t xml:space="preserve"> – традиционно проводится Неделя науки и техники, которая направлена на проверку полученных знаний, определение уровня мастерства участников из разных групп и объединений, воспитания дружбы, коллективизма, развитие самостоятельности в 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знавательно-развивающие игры.</w:t>
            </w:r>
            <w:r>
              <w:rPr/>
              <w:t xml:space="preserve"> Игра наряду с обучением занимает важное место в развитии ребенка. Обучать детей нужно в игровой форме в силу их возрастных особенностей, этой целью мною проводятся такие игры как: «Политехническое лото», «Кому, что нужно для работы» и т.д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беседы</w:t>
            </w:r>
            <w:r>
              <w:rPr/>
              <w:t xml:space="preserve"> на развитие интереса детей к занятиям нтм Положительно сказывается сообщение некоторого исторического материала о развитии техники, о создании и изготовлении игрушек, бумаги и т.д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соревнования;</w:t>
            </w:r>
            <w:r>
              <w:rPr/>
              <w:t xml:space="preserve"> чтобы жизнь детского коллектива становится богаче и интереснее, формы занятий и мероприятий должны учитывать желание детей померяться силами, посостязать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викторины; </w:t>
            </w:r>
            <w:r>
              <w:rPr/>
              <w:t>теоретические знания детей закрепляются в ходе проведения викторин по различным тема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выставки; </w:t>
            </w:r>
            <w:r>
              <w:rPr/>
              <w:t>все практические работы детей оцениваются и анализиркются  на выставках на каждом занятии, тематическим по итогам изучения раздела программы,  а самые лучшие -  в выставках отдела, центра, городских и областны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тематические праздники</w:t>
            </w:r>
            <w:r>
              <w:rPr/>
              <w:t xml:space="preserve">  (к знаменательным датам выдающихся людей или событиям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В процессе обучения по моей образовательной программе «Самоделкины» предусмотрены следующие виды и формы контроля:</w:t>
            </w:r>
          </w:p>
          <w:p>
            <w:pPr>
              <w:pStyle w:val="Normal"/>
              <w:jc w:val="both"/>
              <w:rPr/>
            </w:pPr>
            <w:r>
              <w:rPr/>
              <w:t>- входной</w:t>
            </w:r>
          </w:p>
          <w:p>
            <w:pPr>
              <w:pStyle w:val="Normal"/>
              <w:jc w:val="both"/>
              <w:rPr/>
            </w:pPr>
            <w:r>
              <w:rPr/>
              <w:t>- текущий</w:t>
            </w:r>
          </w:p>
          <w:p>
            <w:pPr>
              <w:pStyle w:val="Normal"/>
              <w:jc w:val="both"/>
              <w:rPr/>
            </w:pPr>
            <w:r>
              <w:rPr/>
              <w:t>- итоговый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При проведении контроля предусматривается оценка уровня сформированности теоретических знаний и практических умений и навыков,  проявление воспитанности в объединении при общении с детьми и педагогом по трехуровневой системе (высокий, средний, низкий). </w:t>
            </w:r>
          </w:p>
          <w:p>
            <w:pPr>
              <w:pStyle w:val="Normal"/>
              <w:ind w:left="90" w:firstLine="761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ровень знаний</w:t>
            </w:r>
            <w:r>
              <w:rPr/>
              <w:t xml:space="preserve"> определяется по критериям: правильность и полнота ответов. </w:t>
            </w:r>
          </w:p>
          <w:p>
            <w:pPr>
              <w:pStyle w:val="Normal"/>
              <w:ind w:left="90" w:firstLine="761"/>
              <w:jc w:val="both"/>
              <w:rPr/>
            </w:pPr>
            <w:r>
              <w:rPr>
                <w:b/>
                <w:i/>
              </w:rPr>
              <w:t>Уровень умений</w:t>
            </w:r>
            <w:r>
              <w:rPr/>
              <w:t xml:space="preserve"> определяется по критериям: умение работать с шаблонами и инструкционными картами, по образцу, умение работать с инструментами, самостоятельность и аккуратность, умение экономить материал.</w:t>
            </w:r>
          </w:p>
          <w:p>
            <w:pPr>
              <w:pStyle w:val="Normal"/>
              <w:ind w:left="90" w:firstLine="506"/>
              <w:jc w:val="both"/>
              <w:rPr/>
            </w:pPr>
            <w:r>
              <w:rPr/>
              <w:t>Каждый из этих критериев оценивается по 5-ти балльной системе.</w:t>
            </w:r>
          </w:p>
          <w:p>
            <w:pPr>
              <w:pStyle w:val="Normal"/>
              <w:ind w:left="90" w:firstLine="506"/>
              <w:jc w:val="both"/>
              <w:rPr/>
            </w:pPr>
            <w:r>
              <w:rPr/>
              <w:t>Полученные баллы суммируются и определяется уровень сформированности практических умений.</w:t>
            </w:r>
          </w:p>
          <w:p>
            <w:pPr>
              <w:pStyle w:val="Normal"/>
              <w:ind w:left="90" w:firstLine="761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</w:t>
            </w:r>
            <w:r>
              <w:rPr>
                <w:i/>
              </w:rPr>
              <w:t xml:space="preserve">«Все делает сам» </w:t>
            </w:r>
            <w:r>
              <w:rPr/>
              <w:t>– 18-20 баллов</w:t>
            </w:r>
          </w:p>
          <w:p>
            <w:pPr>
              <w:pStyle w:val="Normal"/>
              <w:ind w:left="90" w:firstLine="761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«Делает сам, но иногда обращается за помощью» – 15-17 баллов</w:t>
            </w:r>
          </w:p>
          <w:p>
            <w:pPr>
              <w:pStyle w:val="Normal"/>
              <w:ind w:left="90" w:firstLine="761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«Не справляется без помощи» – до 15 баллов</w:t>
            </w:r>
          </w:p>
          <w:p>
            <w:pPr>
              <w:pStyle w:val="Normal"/>
              <w:ind w:left="90" w:firstLine="7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firstLine="761"/>
              <w:jc w:val="both"/>
              <w:rPr/>
            </w:pPr>
            <w:r>
              <w:rPr>
                <w:b/>
                <w:i/>
              </w:rPr>
              <w:t>Уровень воспитанности</w:t>
            </w:r>
            <w:r>
              <w:rPr/>
              <w:t xml:space="preserve"> определяется по критериям: отношение к старшим (вежливость в общении, послушание в выполнении заданий, оказание посильной помощи нуждающимся в ней, доброжелательное отношение к старшим), отношение к сверстникам</w:t>
            </w:r>
            <w:r>
              <w:rPr>
                <w:b/>
              </w:rPr>
              <w:t xml:space="preserve"> </w:t>
            </w:r>
            <w:r>
              <w:rPr/>
              <w:t>(умение договариваться в совместной деятельности и играх, чувство эмпатии – сопереживание).</w:t>
            </w:r>
          </w:p>
          <w:p>
            <w:pPr>
              <w:pStyle w:val="Normal"/>
              <w:ind w:left="90" w:firstLine="76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освоения программы выводится из итогов оценки знаний, умений и воспитанности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Вашему вниманию представлена диаграмма освоения детьми программного материала за полный курс обуч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аграмма «Результативность освоения образовательной программы за 2007-2009 уч.года»</w:t>
            </w:r>
          </w:p>
        </w:tc>
      </w:tr>
      <w:tr>
        <w:trPr>
          <w:trHeight w:val="57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Высокий уровень знаний о материалах, инструментах, умение конструировать и моделировать простейшие модели техники позволяют детям добиваться определенных достижений и становиться призерами и победителями городских и областных выставок технического творчества, городской Недели космонавтики, Недели науки и техники и т.д.</w:t>
            </w:r>
          </w:p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  <w:p>
            <w:pPr>
              <w:pStyle w:val="Normal"/>
              <w:jc w:val="both"/>
              <w:rPr/>
            </w:pPr>
            <w:r>
              <w:rPr/>
              <w:t>Мои воспитанники занимают призовые места в различных выставках. Вот самые запоминающиеся поделки и их создате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u w:val="single"/>
              </w:rPr>
              <w:t>Выставка «Природа и фантазия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6-07 уч.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в разделе «Поделки»</w:t>
            </w:r>
            <w:r>
              <w:rPr/>
              <w:t xml:space="preserve"> – 1 место Котин Денис 2а Кл. 73 шк. «Леший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7-08 уч.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Аппликация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1 место - Бахитов Раиль 1а Кл. 73 шк. «Ягоды в корзине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-09 уч. год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в разделе «Поделки»</w:t>
            </w:r>
            <w:r>
              <w:rPr/>
              <w:t xml:space="preserve"> – 1 место Нуруллов Руслан 1а Кл. 71 шк. «Муравей»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- </w:t>
            </w:r>
            <w:r>
              <w:rPr/>
              <w:t>2 место Бахитов Раиль 3а Кл. 73 шк. «Панно «Розы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-10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номинации «Природа и творчество»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2 место Сустатова Полина 2а Кл.71 шк. и Брюханова Оля 3а Кл. 71 шк. «За околицей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 Выставка технического и прикладного творчества (городская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6-07 уч.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Действующая техн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Котин Денис 2а кл. 73 шк. «Автомобиль «Огнеопасн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есто – Николаев Влад 2а кл. 73 шк. «Пароход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7-08 уч.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НТ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есто - Бахитов Раиль 2а Кл. 73 шк. «Мост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Автомоделирова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– Князьков Саша 2а Кл. 73 шк. «Автосалон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Ракетомоделирование и космическая техн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- Бахитов Раиль 2а Кл. 73 шк. «Разноцветная планет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-09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Автомоделирова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– Баранов Андрей 2б Кл. 73 шк. «Гоночный автомобиль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Действующая техн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есто - Баранов Андрей 2б Кл. 73 шк. «Лунная база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НТ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Бахитов Раиль 3а Кл. 73 шк. «Цветочная планет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-10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Бумажная пласт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– Сустатова Полина 2а Кл. 71 ш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есто – Сидорова Мария 2а Кл.71 ш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дел «НТ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место – Нуруллов Руслан 2а Кл. 71 ш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ставка елочных игрушек и игрушек-гигант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Выставка (городская) экспонатов по космической тематик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6-07 уч.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Космическая техн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– Котин Денис 2а кл. 73 ш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7-08 уч.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Модели космической техн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– Баранов Андрей 1б Кл. 73 шк. «Луноход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-09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Макеты космической техн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– Азмуханов Айдар 2б Кл. 71 шк. «Спутник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Макеты космических цивилизаци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Баранов Андрей 2б Кл. 73 шк. «Лунная баз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-10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Макеты, модели космических цивилизаци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– коллективная работа 1-2 кл 71 шк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 Выставка технического и прикладного творчества (областная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7-08 уч. 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НТ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Бахитов Раиль 2а Кл. 73 шк. «Мос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- Баранов Андрей 1б Кл. 73 шк. «Луноход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Автомоделирова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- Князьков Саша 2а Кл. 73 шк. «Автосалон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-09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Действующая техн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Баранов Андрей 2б Кл. 73 шк. «Лунная база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НТ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Бахитов Раиль 3а Кл. 73 шк. «Цветочная планет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-10 уч. год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дел «Бумажная пласт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– Сустатова Полина 2а Кл. 71 ш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есто - Сидорова Мария 2а Кл.71 шк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курсы в рамках недели науки и техни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6-07 уч.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место в конкурсе </w:t>
            </w:r>
            <w:r>
              <w:rPr>
                <w:i/>
              </w:rPr>
              <w:t>«Путешествие веселого паровозика</w:t>
            </w:r>
            <w:r>
              <w:rPr/>
              <w:t>» (Бахитов Раиль, Пышагина Саша, Снитко Саша 1а Кл. 73 шк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07-08 уч.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 место в конкурсе </w:t>
            </w:r>
            <w:r>
              <w:rPr>
                <w:i/>
              </w:rPr>
              <w:t>«Путешествие во времени Симбирск-Ульяновск»</w:t>
            </w:r>
            <w:r>
              <w:rPr/>
              <w:t xml:space="preserve"> (Бахитов Раиль, князьков Саша, Михеев Кирилл 2а Кл. 73 шк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-09 уч. год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место и 2 место в конкурсе </w:t>
            </w:r>
            <w:r>
              <w:rPr>
                <w:i/>
              </w:rPr>
              <w:t>«Путешествие веселого паровозика»</w:t>
            </w:r>
            <w:r>
              <w:rPr/>
              <w:t xml:space="preserve"> (Бахитов Раиль 3а Кл., Катышев Леня 2б Кл., Гавриков Никита 2б Кл. 73 шк.), (Акимов Павел, Молгачев Саша 2а Кл., Баранов Андрей 2б Кл. 73 шк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-10 уч.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 место - Конкурс- игра </w:t>
            </w:r>
            <w:r>
              <w:rPr>
                <w:i/>
              </w:rPr>
              <w:t>«Космические виражи»</w:t>
            </w:r>
            <w:r>
              <w:rPr/>
              <w:t xml:space="preserve"> (Шумилин Андрей и Нуруллов Руслан 2а Кл. 71 шк.)</w:t>
            </w:r>
          </w:p>
        </w:tc>
      </w:tr>
      <w:tr>
        <w:trPr>
          <w:trHeight w:val="52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Развитие политехнического образования проявляется и в досуговой деятельности. Ребята активно участвуют в различных мероприятиях: патриотических, спортивных, познавательных и т.д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се эти мероприятия позволяют детям приобрести новый опыт, укрепить здоровье, поверить в свои силы, повысить свой интеллектуальный уровень. 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Так мои воспитанники участвовали в мероприятиях: «С мечтою о полетах», «Путешествие по океану здоровья», «Посвящение в пешеходы», соревнование «Безопасное колесо», «Веселые старты» и т.д.</w:t>
            </w:r>
          </w:p>
          <w:p>
            <w:pPr>
              <w:pStyle w:val="Normal"/>
              <w:ind w:left="90" w:firstLine="5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firstLine="506"/>
              <w:jc w:val="both"/>
              <w:rPr/>
            </w:pPr>
            <w:r>
              <w:rPr/>
              <w:t>По окончании обучения по программе «Самоделкины» дети получат политехнические знания, представление о работе технических устройств, навыки самостоятельного конструирования из бумаги и картона, природного и нестандартного поделочного материала, умение взаимодействовать и продуктивно работать в коллективе.</w:t>
            </w:r>
          </w:p>
          <w:p>
            <w:pPr>
              <w:pStyle w:val="Normal"/>
              <w:ind w:left="90" w:firstLine="506"/>
              <w:jc w:val="both"/>
              <w:rPr/>
            </w:pPr>
            <w:r>
              <w:rPr/>
              <w:t>Данная программа позволяет подготовить детей к дальнейшим занятиям технической направленности, мои выпускники продолжают обучение в объединениях: авиа-, судомоделирование, радиотехника, столярное дело и  т.д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За свою педагогическую деятельность в ЦДТТ №1 полный курс обучения прошли 120 обучающихся.  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Опыт по распространению и внедрению политехнического обучения пропагандирую и среди коллег.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Выполнение поставленных задач было реализовано через проведение мероприятий, цель которых - ознакомление с методикой работы по развитию политехнических умений и знаний детей для педагогов дополнительного образования ЦДТТ № 1 и других учреждений. 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На разных уровнях – внутри учреждения, городском, областном были проведены следующие мероприятия: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ыступления на методических объединениях отдела НТМ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Расширение политехнического обучения в объединениях НТМ». </w:t>
            </w:r>
          </w:p>
          <w:p>
            <w:pPr>
              <w:pStyle w:val="Normal"/>
              <w:jc w:val="both"/>
              <w:rPr/>
            </w:pPr>
            <w:r>
              <w:rPr/>
              <w:t>На данном мероприятии ознакомила коллег со спецификой, с формами работы по расширению политехнического кругозора в процессе практических занятий и бесед, с содержанием политехнических знаний и умений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" w:firstLine="304"/>
              <w:jc w:val="both"/>
              <w:rPr/>
            </w:pPr>
            <w:r>
              <w:rPr/>
              <w:t>«Использование игровых технологий в учебно-воспитательном процессе в объединениях начального технического моделирования»</w:t>
            </w:r>
          </w:p>
          <w:p>
            <w:pPr>
              <w:pStyle w:val="Normal"/>
              <w:jc w:val="both"/>
              <w:rPr/>
            </w:pPr>
            <w:r>
              <w:rPr/>
              <w:t>Познакомила присутствующих с сущностью и функциями игровой деятельности, со значением, и классификацией игр. Поделилась своим опытом использования игровых технологий в своем детском объединении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выступления в Школе молодого педагога – </w:t>
            </w:r>
            <w:r>
              <w:rPr>
                <w:i/>
              </w:rPr>
              <w:t>методика подготовки к открытому занятию на примере занятия по теме «Изготовление модели легкового автомобиля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мастер-классы 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ы проводятся на разных уровнях и с различной категорией слушателей: педагоги дополнительного образования УДОД, учителя средних общеобразовательных школ, начинающие педагоги, слушатели ИПК ПРО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Изготовление рождественской открытки в технике «квиллинг» - 2008г. </w:t>
            </w:r>
          </w:p>
          <w:p>
            <w:pPr>
              <w:pStyle w:val="Normal"/>
              <w:jc w:val="both"/>
              <w:rPr/>
            </w:pPr>
            <w:r>
              <w:rPr/>
              <w:t>в рамках месячника по духовно-нравственному воспита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Изготовление открытки к Дню Победы в технике «квиллинг» - 2009г.</w:t>
            </w:r>
          </w:p>
          <w:p>
            <w:pPr>
              <w:pStyle w:val="Normal"/>
              <w:jc w:val="both"/>
              <w:rPr/>
            </w:pPr>
            <w:r>
              <w:rPr/>
              <w:t>Познакомились с историей популярной в настоящее время техники «квиллинг», с опытом работы по изготовлению открыток в данной технике и возможностями использования данной техники при работе с детьми в объединении по начальному техническому моделирова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асширение политехнического кругозора. Изготовление часов» - 2009 год (в рамках областного семинара для слушателей ИПК ПРО)</w:t>
            </w:r>
          </w:p>
          <w:p>
            <w:pPr>
              <w:pStyle w:val="Normal"/>
              <w:jc w:val="both"/>
              <w:rPr/>
            </w:pPr>
            <w:r>
              <w:rPr/>
              <w:t>Познакомились с методикой работы по организации занятий в объединении «Самоделкины» на примере изготовления модели ча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егодня вам также будет представлен мастер-класс 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участие в работе областных семинаров для слушателей ИПК ПРО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ступление на областном семинаре для слушателей ИПК ПРО «Презентация образовательной программы «Самоделкины» 2010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конкурсы методических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нкурс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ставила сценарии и провела городские конкурсы для детей младшего 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ы мечтою о мире живем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Городской конкурс по начальному техническому моделированию «Мы мечтою о мире живем», посвященный 65-летию Победы в Великой Отечественной войне. Разработана конкурсная программа на военную тематику: загадки, кроссворд, мозаика, практическое задание и подобраны подвижные игры для спортивной эстафеты. Были подготовлены презентация данного мероприятия и презентация «Маленькие герои войны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осмические виражи»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/>
              <w:t>Городская конкурсно-игровая программа в рамках Недели космонавтики. Программа конкурса состояла из: кроссворда, викторины, практического задания. Были подобраны подвижные игры для спортивной эстафеты на космическую темати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утешествие во времени Симбирск-Ульяновс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нкурс п</w:t>
            </w:r>
            <w:r>
              <w:rPr>
                <w:color w:val="000000"/>
                <w:spacing w:val="-1"/>
              </w:rPr>
              <w:t>роводился в рамках «Недели науки и техники»</w:t>
            </w:r>
            <w:r>
              <w:rPr/>
              <w:t xml:space="preserve"> и был посвящен юбилейной дате нашего города – 360-летию. Были использованы современные технические средства – мультимедийный проектор для показа слайдов-заданий. Дети совершили путешествие в прошлое и настоящее: побывали на железнодорожном вокзале, автозаводе, заводе «Авиастар», знания закрепляли при помощи викторин и вопросов, а практические умения и навыки в ходе выполнения заданий, доступных для детей младшего 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утешествие веселого паровозика» и др.</w:t>
            </w:r>
          </w:p>
          <w:p>
            <w:pPr>
              <w:pStyle w:val="Normal"/>
              <w:shd w:fill="FFFFFF" w:val="clear"/>
              <w:spacing w:lineRule="exact" w:line="322"/>
              <w:ind w:right="14" w:firstLine="540"/>
              <w:jc w:val="both"/>
              <w:rPr/>
            </w:pPr>
            <w:r>
              <w:rPr/>
              <w:t xml:space="preserve">Мероприятие </w:t>
            </w:r>
            <w:r>
              <w:rPr>
                <w:color w:val="000000"/>
                <w:spacing w:val="-1"/>
              </w:rPr>
              <w:t xml:space="preserve">проводилось в рамках «Недели науки и техники». </w:t>
            </w:r>
            <w:r>
              <w:rPr>
                <w:color w:val="000000"/>
                <w:spacing w:val="7"/>
              </w:rPr>
              <w:t xml:space="preserve">Задания и форма подачи материала были интересными и </w:t>
            </w:r>
            <w:r>
              <w:rPr>
                <w:color w:val="000000"/>
                <w:spacing w:val="-1"/>
              </w:rPr>
              <w:t>занимательными для детей младшего школьного возра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крытые занятия</w:t>
            </w:r>
          </w:p>
          <w:p>
            <w:pPr>
              <w:pStyle w:val="Normal"/>
              <w:jc w:val="both"/>
              <w:rPr/>
            </w:pPr>
            <w:r>
              <w:rPr/>
              <w:t>Открытые занятия проводятся в различных формах. Нетрадиционные формы обучения, новые педагогические технологии, использование информационных технологий способствуют обмену опыта по политехническому обучению обучающих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Увлекательное дорожное путешествие» - 2006-07 уч.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 занятии дети повторили и закрепили знания о правилах дорожного движения, получили представление о светофоре и дорожных знаках в ходе беседы, выполнения игровых заданий: разгадывание ребусов, загадок, чтения книг, проведения дидактических игр и т.д. практические навыки и умения закреплялись в ходе выполнения работы по изготовлению закладки «Светофор» и  автомобиля из брос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ождество Христово. Изготовление ангелочка» - 2007-08 уч.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данном занятии дети познакомились с различными зимними праздниками: Новый год, Рождество, Крещение, которые мы отмечаем зимой. Народная игра – гадание позволила познакомиться с обычаями русского народа. Умения  свои дети показали в ходе практической работы – изготовления ангелочк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утешествие в Зазеркалье» - 2008-09 уч. год</w:t>
            </w:r>
          </w:p>
          <w:p>
            <w:pPr>
              <w:pStyle w:val="Normal"/>
              <w:jc w:val="both"/>
              <w:rPr/>
            </w:pPr>
            <w:r>
              <w:rPr/>
              <w:t>Дети в увлекательной форме познакомились с осью симметрии, симметричными фигурами, на практике закрепили полученные знания при выполнении животных. Итогом занятия стала композиция «Зоопарк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Изготовление часов» - 2009-10 уч.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Обучающиеся познакомились с историей развития прибора учета и измерения времени – часами. Раскрытие теоретического материала, обобщение и систематизация знаний было в ходе беседы, выполнения игровых заданий, использования наглядных средств обучения, проведение опыта и т.д. Практическая часть – изготовление модели часов – сопровождалась с опорой на предметную технологическую карт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596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Мною был подготовлен материал по патриотическому воспитанию на тему «Маленькие герои большой войны». На основе собранного материала оформлена папка-раскладушка, стенды в кабинете и сделана презентация, которая была показана не только обучающимся моего объединения, но и участникам городского конкурса, посвященного 65-летию Победы, родителям и педагогическому коллективу ЦДТТ № 1 на совещании при директор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Мой опыт по организации системы работы в объединении по начальному техническому моделированию распространяется в рамках нашего образовательного учреждения. Особое внимание уделяется молодым педагогам дополнительного образования, не имеющим опыта работы в системе УДО. Приходят новые, молодые педагоги, которые работают по моей образовательной программе и продолжают под моим руководством начатую работу по политехническому образованию детей младшего школьного возрас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вляясь участником семинаров и конференций различного уровня, выступая с результатами своей работы (теоретические доклады, презентации) также говорит о высоком профессиональном мастерстве. Систематическая и многогранная работа позволяет совершенствовать знания, формировать сознание, побуждает потребность в обогащении и</w:t>
            </w:r>
            <w:r>
              <w:rPr>
                <w:highlight w:val="magenta"/>
              </w:rPr>
              <w:t>……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аким образом, целенаправленная работа способствует росту педагогического мастерства, дает право говорить о том, что сложилась четкая систем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одводя итоги всего вышесказанного, хочется отметить в объединении «Самоделкины» мною успешно созданы условия для политехнического образования младших школьников, что сегодня вам наглядно продемонстрировано.</w:t>
            </w:r>
            <w:r>
              <w:rPr/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 xml:space="preserve">Но, несмотря на все положительные моменты, есть и </w:t>
            </w:r>
            <w:r>
              <w:rPr>
                <w:b/>
              </w:rPr>
              <w:t xml:space="preserve">недостатки. </w:t>
            </w:r>
          </w:p>
          <w:p>
            <w:pPr>
              <w:pStyle w:val="Normal"/>
              <w:jc w:val="both"/>
              <w:rPr/>
            </w:pPr>
            <w:r>
              <w:rPr/>
              <w:t>- хоть дети и посещают объединения на добровольной основе, но построить устойчивую систему получается не до конца, т.к. охват детей недостаточен для реализации этой цели в рамках микро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Материально-техническое обеспечение сегодня недостаточное. Приходится использовать в работе доступный материал  (бросовый, нестандартный, природный), поэтому зачастую сложно добиться высокого качества работы. </w:t>
            </w:r>
          </w:p>
        </w:tc>
      </w:tr>
      <w:tr>
        <w:trPr>
          <w:trHeight w:val="14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своей дальнейшей педагогической деятельности планирую продолжить начатую работу по эт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асибо за вним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теперь предлагаю поучаствовать в «Педагогических мастерских», чему-то научиться и тем самым повысить свое педагогическое мастерств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отч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Я, Дмитриева Людмила Александровна, работаю педагогом дополнительного образования в ЦДТТ № 1 с 1992 года и руковожу детским объединением «Самоделкины». </w:t>
      </w:r>
    </w:p>
    <w:p>
      <w:pPr>
        <w:pStyle w:val="Normal"/>
        <w:ind w:firstLine="540"/>
        <w:jc w:val="both"/>
        <w:rPr/>
      </w:pPr>
      <w:r>
        <w:rPr/>
        <w:t xml:space="preserve">Считаю основной </w:t>
      </w:r>
      <w:r>
        <w:rPr>
          <w:b/>
        </w:rPr>
        <w:t xml:space="preserve">целью </w:t>
      </w:r>
      <w:r>
        <w:rPr/>
        <w:t>своей педагогической деятельности - политехническое образование детей младшего 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Именно поэтому </w:t>
      </w:r>
      <w:r>
        <w:rPr>
          <w:b/>
        </w:rPr>
        <w:t xml:space="preserve">тема </w:t>
      </w:r>
      <w:r>
        <w:rPr/>
        <w:t xml:space="preserve">моего </w:t>
      </w:r>
      <w:r>
        <w:rPr>
          <w:b/>
        </w:rPr>
        <w:t>творческого отчета «Начальное техническое моделирование как основа политехнического образования детей младшего школьного возраста на примере детского объединения «Самоделкины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ежде чем рассказать о своем опыте я остановлюсь на </w:t>
      </w:r>
      <w:r>
        <w:rPr>
          <w:b/>
        </w:rPr>
        <w:t>раскрытии основных понятиях</w:t>
      </w:r>
      <w:r>
        <w:rPr/>
        <w:t xml:space="preserve"> политехническ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b/>
        </w:rPr>
        <w:t>политехническим образованием</w:t>
      </w:r>
      <w:r>
        <w:rPr/>
        <w:t xml:space="preserve"> в настоящее время понимается такое образование, которое  вооружает учащихся трудовыми навыками и умениями, знаниями различных технологий труда, готовит к активному творческому участию в производительном труде на благо общества.</w:t>
      </w:r>
    </w:p>
    <w:p>
      <w:pPr>
        <w:pStyle w:val="Normal"/>
        <w:ind w:firstLine="540"/>
        <w:jc w:val="both"/>
        <w:rPr/>
      </w:pPr>
      <w:r>
        <w:rPr>
          <w:b/>
        </w:rPr>
        <w:t>Целями политехнического образования</w:t>
      </w:r>
      <w:r>
        <w:rPr/>
        <w:t xml:space="preserve"> являются:</w:t>
      </w:r>
    </w:p>
    <w:p>
      <w:pPr>
        <w:pStyle w:val="Normal"/>
        <w:ind w:firstLine="540"/>
        <w:jc w:val="both"/>
        <w:rPr/>
      </w:pPr>
      <w:r>
        <w:rPr/>
        <w:t>- всестороннее развитие личности учащихся путем введения их в мир труда, техники, производства;</w:t>
      </w:r>
    </w:p>
    <w:p>
      <w:pPr>
        <w:pStyle w:val="Normal"/>
        <w:ind w:firstLine="540"/>
        <w:jc w:val="both"/>
        <w:rPr/>
      </w:pPr>
      <w:r>
        <w:rPr/>
        <w:t xml:space="preserve">- формирование способности ориентироваться во всей системе производства; </w:t>
      </w:r>
    </w:p>
    <w:p>
      <w:pPr>
        <w:pStyle w:val="Normal"/>
        <w:ind w:firstLine="540"/>
        <w:jc w:val="both"/>
        <w:rPr/>
      </w:pPr>
      <w:r>
        <w:rPr/>
        <w:t>- подготовка к сознательному выбору самостоятельной трудовой деятель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аньше </w:t>
      </w:r>
      <w:r>
        <w:rPr/>
        <w:t>трудовое обучение в школе строилось на политехнической основе, и поэтому Министерством образования были разработаны программы, методические рекомендации, издавалась печатная продукция: брошюры, плакаты и т.д. Деятельность школьных мастерских и кружков была материально-технически обеспечена (материалами, инструментами, оборудованием, станками и т.д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о есть была слаженная система школьных и внешкольных учреждений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В настоящее время</w:t>
      </w:r>
      <w:r>
        <w:rPr/>
        <w:t xml:space="preserve"> этой системы нет:</w:t>
      </w:r>
    </w:p>
    <w:p>
      <w:pPr>
        <w:pStyle w:val="Normal"/>
        <w:ind w:firstLine="540"/>
        <w:jc w:val="both"/>
        <w:rPr/>
      </w:pPr>
      <w:r>
        <w:rPr/>
        <w:t>- урокам технологии в начальных классах уделяется второстепенное внимание;</w:t>
      </w:r>
    </w:p>
    <w:p>
      <w:pPr>
        <w:pStyle w:val="Normal"/>
        <w:ind w:firstLine="540"/>
        <w:jc w:val="both"/>
        <w:rPr/>
      </w:pPr>
      <w:r>
        <w:rPr/>
        <w:t xml:space="preserve">- на уроках технологии политехнические знания не формируются в полном объеме, так как, в основном, они даются при помощи демонстрационных методов; </w:t>
      </w:r>
    </w:p>
    <w:p>
      <w:pPr>
        <w:pStyle w:val="Normal"/>
        <w:ind w:firstLine="540"/>
        <w:jc w:val="both"/>
        <w:rPr/>
      </w:pPr>
      <w:r>
        <w:rPr/>
        <w:t>- дети практически не ходят на экскурсии на производство, музеи;</w:t>
      </w:r>
    </w:p>
    <w:p>
      <w:pPr>
        <w:pStyle w:val="Normal"/>
        <w:ind w:firstLine="540"/>
        <w:jc w:val="both"/>
        <w:rPr/>
      </w:pPr>
      <w:r>
        <w:rPr/>
        <w:t>- обеспеченность кружков минимальна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Однако, </w:t>
      </w:r>
      <w:r>
        <w:rPr>
          <w:i/>
        </w:rPr>
        <w:t>в настоящее время</w:t>
      </w:r>
      <w:r>
        <w:rPr/>
        <w:t xml:space="preserve"> политехническое образование важно, так как стремительно меняющийся ритм жизни, использование новых технологий, научно-технический прогресс, компьютеризация и автоматизация многих процессов, сложность и разнообразие техники в современном мире приводит к изменению требований к образованию. Наши дети являются потребителями всего этого технического прогресса. Главное, чтобы они понимали законы работы технических устрой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Данную тему можно считать </w:t>
      </w:r>
      <w:r>
        <w:rPr>
          <w:b/>
        </w:rPr>
        <w:t>актуальной,</w:t>
      </w:r>
      <w:r>
        <w:rPr/>
        <w:t xml:space="preserve"> потому что задача развития политехнических знаний и умений у детей является на сегодняшний момент приоритетной.</w:t>
      </w:r>
    </w:p>
    <w:p>
      <w:pPr>
        <w:pStyle w:val="Normal"/>
        <w:ind w:firstLine="540"/>
        <w:jc w:val="both"/>
        <w:rPr/>
      </w:pPr>
      <w:r>
        <w:rPr/>
        <w:t xml:space="preserve">Поэтому очень важно создание педагогической, методологической системы по политехническому образованию детей, что и предоставляется в данном опыте на примере объединения по начальному техническому моделированию в условиях дополнительного образования, в чем и заключается </w:t>
      </w:r>
      <w:r>
        <w:rPr>
          <w:b/>
        </w:rPr>
        <w:t>новиз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ундамент политехнической подготовки </w:t>
      </w:r>
      <w:r>
        <w:rPr/>
        <w:t xml:space="preserve">закладывается в младшем школьном возрасте, когда дети получают первые представления об отраслях производства, машинах и механизмах, облегчающих труд человека. На этой политехнической основе у них формируются трудовые умения и навыки, развивается интерес к технике, происходит становление творческой личности. </w:t>
      </w:r>
    </w:p>
    <w:p>
      <w:pPr>
        <w:pStyle w:val="Normal"/>
        <w:ind w:firstLine="540"/>
        <w:jc w:val="both"/>
        <w:rPr/>
      </w:pPr>
      <w:r>
        <w:rPr/>
        <w:t>Эффективнее всего основы политехнических знаний закладываются в практической деятельности, а самой результативной из них, на мой взгляд, являются объединения начального технического моделирования.</w:t>
      </w:r>
    </w:p>
    <w:p>
      <w:pPr>
        <w:pStyle w:val="Normal"/>
        <w:ind w:firstLine="540"/>
        <w:jc w:val="both"/>
        <w:rPr/>
      </w:pPr>
      <w:r>
        <w:rPr>
          <w:b/>
        </w:rPr>
        <w:t>Начальное техническое моделирование</w:t>
      </w:r>
      <w:r>
        <w:rPr/>
        <w:t xml:space="preserve"> – это интересный и доступный вид деятельности, который предусматривает создание детьми макетов и моделей технических объектов простейшей конструкции, в ходе которой организуется познавательный процесс, обогащающий младших школьников общетехническими знаниями, умениями и дает возможность развития их творческих способностей.</w:t>
      </w:r>
    </w:p>
    <w:p>
      <w:pPr>
        <w:pStyle w:val="Normal"/>
        <w:ind w:firstLine="540"/>
        <w:jc w:val="both"/>
        <w:rPr/>
      </w:pPr>
      <w:r>
        <w:rPr>
          <w:b/>
        </w:rPr>
        <w:t>Начальное техническое моделирование</w:t>
      </w:r>
      <w:r>
        <w:rPr/>
        <w:t xml:space="preserve"> – это первые шаги в самостоятельной творческой деятель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ассмотрим систему политехнического образования по начальному техническому моделированию в объединении «Самоделкины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вою образовательную деятельность веду по авторской образовательной программе «Самоделкины». До этого работала по перспективному плану и типовой программе, которые и легли в основу образовательн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hd w:fill="FFFFFF" w:val="clear"/>
        </w:rPr>
        <w:t>В 2010 году</w:t>
      </w:r>
      <w:r>
        <w:rPr>
          <w:shd w:fill="FFFFFF" w:val="clear"/>
        </w:rPr>
        <w:t xml:space="preserve"> образовательная программа «Самоделкины» заняла </w:t>
      </w:r>
      <w:r>
        <w:rPr>
          <w:b/>
          <w:shd w:fill="FFFFFF" w:val="clear"/>
        </w:rPr>
        <w:t>1 место</w:t>
      </w:r>
      <w:r>
        <w:rPr>
          <w:shd w:fill="FFFFFF" w:val="clear"/>
        </w:rPr>
        <w:t xml:space="preserve"> в 9 областном конкурсе авторских дополнительных образовательных программ в «Научно-технической» номин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грамма </w:t>
      </w:r>
      <w:r>
        <w:rPr>
          <w:b/>
          <w:shd w:fill="FFFFFF" w:val="clear"/>
        </w:rPr>
        <w:t>разработана в 1998 году</w:t>
      </w:r>
      <w:r>
        <w:rPr/>
        <w:t xml:space="preserve"> на основе личного опыта  </w:t>
      </w:r>
      <w:r>
        <w:rPr>
          <w:shd w:fill="FFFFFF" w:val="clear"/>
        </w:rPr>
        <w:t xml:space="preserve">и апробирована на практике </w:t>
      </w:r>
      <w:r>
        <w:rPr/>
        <w:t xml:space="preserve">в </w:t>
      </w:r>
      <w:r>
        <w:rPr>
          <w:shd w:fill="FFFFFF" w:val="clear"/>
        </w:rPr>
        <w:t xml:space="preserve">системе дополнительного образования детей в объединении по начальному техническому моделированию. </w:t>
      </w:r>
    </w:p>
    <w:p>
      <w:pPr>
        <w:pStyle w:val="Normal"/>
        <w:ind w:firstLine="54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ая идея программы - </w:t>
      </w:r>
      <w:r>
        <w:rPr/>
        <w:t>создание условий для развития творчества детей через  систему политехнического 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Программа «Самоделкины» разработана для детей младшего школьного возраста и подразумевает организацию работы по овладению политехническими знаниями и умениями в начальном техническом моделировании (ознакомление с работой простейших механизмов, с различными видами техники, с трудом взрослых и т.д., самостоятельное изготовление моделей с элементами электрификации, на основе действия резиномотора, магнита и т.д., макетов техники, игрушек из бумаги и других материалов, доступных и легко поддающихся обработке). </w:t>
      </w:r>
    </w:p>
    <w:p>
      <w:pPr>
        <w:pStyle w:val="TextBodyIndent"/>
        <w:ind w:left="0" w:firstLine="540"/>
        <w:jc w:val="both"/>
        <w:rPr/>
      </w:pPr>
      <w:r>
        <w:rPr/>
        <w:t xml:space="preserve">Программа «Самоделкины» предназначена для детей 7-10 лет и рассчитана на два года обучения (360 часов). Обучающиеся 1-го обучения занимаются по 4 часа в неделю (два раза по 2 часа), а учащиеся 2-го года обучения – по 6 часов в неделю (три раза по 2 часа, одно занятие проходит в выходной день). </w:t>
      </w:r>
    </w:p>
    <w:p>
      <w:pPr>
        <w:pStyle w:val="TextBodyIndent"/>
        <w:ind w:left="0" w:firstLine="540"/>
        <w:jc w:val="both"/>
        <w:rPr/>
      </w:pPr>
      <w:r>
        <w:rPr>
          <w:b/>
        </w:rPr>
        <w:t>Целью образовательной программы</w:t>
      </w:r>
      <w:r>
        <w:rPr/>
        <w:t xml:space="preserve"> является: развитие политехнического мышления посредством начального технического моделирования.</w:t>
      </w:r>
    </w:p>
    <w:p>
      <w:pPr>
        <w:pStyle w:val="Normal"/>
        <w:ind w:firstLine="540"/>
        <w:jc w:val="both"/>
        <w:rPr/>
      </w:pPr>
      <w:r>
        <w:rPr/>
        <w:t xml:space="preserve">При реализации программы решаются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>
          <w:i/>
        </w:rPr>
        <w:t>Образовательные</w:t>
      </w:r>
      <w:r>
        <w:rPr/>
        <w:t xml:space="preserve"> - формирование интереса к технике и техническим видам деятельности;</w:t>
      </w:r>
    </w:p>
    <w:p>
      <w:pPr>
        <w:pStyle w:val="Normal"/>
        <w:ind w:firstLine="540"/>
        <w:jc w:val="both"/>
        <w:rPr/>
      </w:pPr>
      <w:r>
        <w:rPr/>
        <w:t>- 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ind w:firstLine="540"/>
        <w:jc w:val="both"/>
        <w:rPr/>
      </w:pPr>
      <w:r>
        <w:rPr/>
        <w:t>- формирование умения самостоятельно решать вопросы конструирования и изготовления технических моделей.</w:t>
      </w:r>
    </w:p>
    <w:p>
      <w:pPr>
        <w:pStyle w:val="Normal"/>
        <w:ind w:firstLine="540"/>
        <w:jc w:val="both"/>
        <w:rPr/>
      </w:pPr>
      <w:r>
        <w:rPr>
          <w:i/>
        </w:rPr>
        <w:t>Развивающие</w:t>
      </w:r>
      <w:r>
        <w:rPr/>
        <w:t xml:space="preserve"> – развитие мотивации ребенка к творческому поиску;</w:t>
      </w:r>
    </w:p>
    <w:p>
      <w:pPr>
        <w:pStyle w:val="Normal"/>
        <w:ind w:firstLine="540"/>
        <w:jc w:val="both"/>
        <w:rPr/>
      </w:pPr>
      <w:r>
        <w:rPr/>
        <w:t>- развитие творческого мышления;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ные</w:t>
      </w:r>
      <w:r>
        <w:rPr/>
        <w:t xml:space="preserve"> – создание «ситуации успеха»;</w:t>
      </w:r>
    </w:p>
    <w:p>
      <w:pPr>
        <w:pStyle w:val="Normal"/>
        <w:ind w:firstLine="540"/>
        <w:jc w:val="both"/>
        <w:rPr/>
      </w:pPr>
      <w:r>
        <w:rPr/>
        <w:t>- воспитание аккуратности, дисциплинированности, ответственности за порученное дело;</w:t>
      </w:r>
    </w:p>
    <w:p>
      <w:pPr>
        <w:pStyle w:val="Normal"/>
        <w:ind w:firstLine="540"/>
        <w:jc w:val="both"/>
        <w:rPr/>
      </w:pPr>
      <w:r>
        <w:rPr/>
        <w:t>- приобщение к нормам социальной жизнедеятельности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 образовательной программы</w:t>
      </w:r>
      <w:r>
        <w:rPr/>
        <w:t xml:space="preserve"> заключается в удовлетворении запросов общества (развитии технически грамотного человека) и заинтересованности родителей, детей в содержательном досуге, получении практических навыков, развитии мелкой моторики. В системе дополнительного образования мало объединений, которые были бы доступны и интересны мальчикам младшего школьного возраста. Для них предлагаются виды деятельности в основном художественной направленности. Объединения технической направленности начинают работать с детьми 10-11 лет, т.к. в них предусмотрена работа со слесарным, столярным инструментами. Особенность начального технического моделирования в том, что оно удовлетворяет интересы и потребности детей младшего школьного возраста в изготовлении технических моделей из доступных материалов с использованием ручного инстру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визна программы </w:t>
      </w:r>
      <w:r>
        <w:rPr/>
        <w:t xml:space="preserve">заключается в организации учебно-воспитательного процесса. </w:t>
      </w:r>
      <w:r>
        <w:rPr>
          <w:i/>
        </w:rPr>
        <w:t>Использование традиционных и нетрадиционных форм и методов проведения занятий</w:t>
      </w:r>
      <w:r>
        <w:rPr/>
        <w:t xml:space="preserve"> (игровые, путешествия, соревнования, с применением мультимедийных презентаций и др.)</w:t>
      </w:r>
      <w:r>
        <w:rPr>
          <w:i/>
        </w:rPr>
        <w:t xml:space="preserve">. Содержание программы </w:t>
      </w:r>
      <w:r>
        <w:rPr/>
        <w:t>составлено с учетом современных требований социума и возрастных особенностей детей. Названия блоков и разделов во многом перекликаются с типовой программой, однако теоретический материал подобран в соответствии с современными достижениями науки и техники, а практический – включает изготовление интересных для детей изделий, с использованием новых, нетрадиционных материалов, доступных в обработке, малозатратных и т.д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полнительность </w:t>
      </w:r>
      <w:r>
        <w:rPr/>
        <w:t>программы заключается в том, что она решает задачу компенсации политехнических знаний, умений, навыков, недостаточно раскрытых в школе. Дает возможность использовать в дополнении к знаниям и умениям по темам, пройденным детьми в школе на уроках технологии (работа с бумагой, природным материалом и др.) и другим предметам, формировать практические навыки при изготовлении технических моделей, основываясь на более глубокий теоретический материал, изучаемый на занятиях по начальному техническому моделированию.</w:t>
      </w:r>
    </w:p>
    <w:p>
      <w:pPr>
        <w:pStyle w:val="Normal"/>
        <w:ind w:firstLine="540"/>
        <w:jc w:val="both"/>
        <w:rPr/>
      </w:pPr>
      <w:r>
        <w:rPr/>
        <w:t xml:space="preserve">В программе предусмотрена работа с материалами, которые включены в школьную программу в средних классах (работа с проволокой, поролоном, пластмассой, изготовление поделок на основе действия магнита, резиномотора, электрификации)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Учебно-воспитательный процесс в моем объединении построен в соответствии со следующими  </w:t>
      </w:r>
      <w:r>
        <w:rPr>
          <w:b/>
        </w:rPr>
        <w:t>дидактическими</w:t>
      </w:r>
      <w:r>
        <w:rPr/>
        <w:t xml:space="preserve"> </w:t>
      </w:r>
      <w:r>
        <w:rPr>
          <w:b/>
        </w:rPr>
        <w:t xml:space="preserve">принципами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/>
        </w:rPr>
        <w:t xml:space="preserve">научности </w:t>
      </w:r>
      <w:r>
        <w:rPr/>
        <w:t>(материал программы строится на основе научных фактов, положений, которые  даются в упрощенной, доступной форме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</w:rPr>
      </w:pPr>
      <w:r>
        <w:rPr>
          <w:i/>
        </w:rPr>
        <w:t xml:space="preserve">связи теории с практикой </w:t>
      </w:r>
      <w:r>
        <w:rPr/>
        <w:t>(теоретические сведения даются в определенном порядке, с учетом того, что за изучением темы следует закрепление материала в ходе выполнения практической работы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стематичности и последовательности (</w:t>
      </w:r>
      <w:r>
        <w:rPr/>
        <w:t>элементы учебного материала логически связаны между собой, материал в разделах программы распределен по принципу от простого к сложному, от известного к неизвестному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i/>
        </w:rPr>
        <w:t xml:space="preserve">доступности и посильности </w:t>
      </w:r>
      <w:r>
        <w:rPr/>
        <w:t>(теоретические сведения и практические задания соответствуют познавательным возможностям и физическим силам детей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600" w:leader="none"/>
        </w:tabs>
        <w:ind w:left="0" w:firstLine="540"/>
        <w:jc w:val="both"/>
        <w:rPr>
          <w:i/>
          <w:i/>
        </w:rPr>
      </w:pPr>
      <w:r>
        <w:rPr>
          <w:i/>
        </w:rPr>
        <w:t>наглядности</w:t>
      </w:r>
      <w:r>
        <w:rPr/>
        <w:t xml:space="preserve"> (на занятиях применяются различные виды  наглядности: модели, стенды, технологические карты, иллюстрации, схем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6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итехнизма</w:t>
      </w:r>
      <w:r>
        <w:rPr/>
        <w:t xml:space="preserve"> (знакомятся в доступной форме с основами производства, на конкретных примерах видят роль и значение науки в развитии техники и технологии производства; объект труда рассматривается не изолированно, а в тесной взаимосвязи с основами науки и производства)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воей работе для реализации возможностей детей, развития их творческого потенциала в объединении «Самоделкины» я использую как традиционные, так и нетрадиционные формы, виды проведения занятий, способствующие расширению политехнического кругозора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комбинированные занятия</w:t>
      </w:r>
      <w:r>
        <w:rPr/>
        <w:t xml:space="preserve"> – (даются теоретические знания и закрепляются в практической деятельности), теоретические занятия полностью отсутствуют, все теоритические сведения даются в ходе практической работы;</w:t>
      </w:r>
    </w:p>
    <w:p>
      <w:pPr>
        <w:pStyle w:val="Normal"/>
        <w:ind w:firstLine="540"/>
        <w:jc w:val="both"/>
        <w:rPr/>
      </w:pPr>
      <w:r>
        <w:rPr>
          <w:u w:val="single"/>
        </w:rPr>
        <w:t>- занятия-путешествия</w:t>
      </w:r>
      <w:r>
        <w:rPr/>
        <w:t xml:space="preserve"> – (учебный материал дается в занимательной игровой форме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занятия-экскурсии</w:t>
      </w:r>
      <w:r>
        <w:rPr/>
        <w:t xml:space="preserve"> (проводятся экскурсии в музей гражданской авиации, в музей пожарной охраны, на предприятие ОАО «Авиастар»,  в музей железнодорожного вокзала, в музей кукольного театра и т.д.)</w:t>
      </w:r>
    </w:p>
    <w:p>
      <w:pPr>
        <w:pStyle w:val="Normal"/>
        <w:ind w:firstLine="540"/>
        <w:jc w:val="both"/>
        <w:rPr/>
      </w:pPr>
      <w:r>
        <w:rPr>
          <w:u w:val="single"/>
        </w:rPr>
        <w:t>- конкурсы</w:t>
      </w:r>
      <w:r>
        <w:rPr/>
        <w:t xml:space="preserve"> – (традиционно проводится Неделя науки и техники, которая направлена на проверку полученных знаний, определение уровня мастерства участников из разных групп и объединений, воспитания дружбы, коллективизма, развитие самостоятельности в  творчестве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 xml:space="preserve">познавательно-развивающие, дидактические игры </w:t>
      </w:r>
      <w:r>
        <w:rPr/>
        <w:t>– (игра, наряду с обучением, занимает важное место в развитии ребенка. Обучать детей нужно в игровой форме в силу их возрастных особенностей. С  этой целью мною проводятся такие игры как: «Политехническое лото», «Кому, что нужно для работы» и т.д.);</w:t>
      </w:r>
    </w:p>
    <w:p>
      <w:pPr>
        <w:pStyle w:val="Normal"/>
        <w:ind w:firstLine="540"/>
        <w:jc w:val="both"/>
        <w:rPr/>
      </w:pPr>
      <w:r>
        <w:rPr>
          <w:u w:val="single"/>
        </w:rPr>
        <w:t>- беседы</w:t>
      </w:r>
      <w:r>
        <w:rPr/>
        <w:t xml:space="preserve"> – (направлены на развитие интереса детей к занятиям начальным техническим моделированием. Положительно сказывается сообщение некоторого исторического материала о развитии техники, о создании и изготовлении игрушек, бумаги и т.д.);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соревнования</w:t>
      </w:r>
      <w:r>
        <w:rPr/>
        <w:t xml:space="preserve"> – (жизнь детского коллектива становится богаче и интереснее, формы занятий и мероприятий учитывают желание детей померяться силами, посостязаться)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- викторины </w:t>
      </w:r>
      <w:r>
        <w:rPr/>
        <w:t xml:space="preserve"> - (теоретические знания детей закрепляются в ходе проведения викторин по различным темам: технике безопасности при работе с инструментами ручного труда, по правилам дорожного движения и т.д.);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- выставки </w:t>
      </w:r>
      <w:r>
        <w:rPr/>
        <w:t>– (все практические работы детей оцениваются и анализируются  на мини-выставках на каждом занятии, тематическим по итогам изучения раздела программы,  а самые лучшие -  в выставках, проводимых внутри отдела, ЦДТТ №1, городских и областных);</w:t>
      </w:r>
    </w:p>
    <w:p>
      <w:pPr>
        <w:pStyle w:val="Normal"/>
        <w:ind w:firstLine="540"/>
        <w:jc w:val="both"/>
        <w:rPr/>
      </w:pPr>
      <w:r>
        <w:rPr>
          <w:u w:val="single"/>
        </w:rPr>
        <w:t>- тематические праздники</w:t>
      </w:r>
      <w:r>
        <w:rPr/>
        <w:t xml:space="preserve">  (к знаменательным датам выдающихся людей или событиям)</w:t>
      </w:r>
    </w:p>
    <w:p>
      <w:pPr>
        <w:pStyle w:val="Normal"/>
        <w:tabs>
          <w:tab w:val="clear" w:pos="708"/>
          <w:tab w:val="left" w:pos="160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процессе обучения по моей образовательной программе «Самоделкины» предусмотрены следующие виды и формы контроля:</w:t>
      </w:r>
    </w:p>
    <w:p>
      <w:pPr>
        <w:pStyle w:val="Normal"/>
        <w:ind w:firstLine="540"/>
        <w:jc w:val="both"/>
        <w:rPr/>
      </w:pPr>
      <w:r>
        <w:rPr/>
        <w:t>- входной</w:t>
      </w:r>
    </w:p>
    <w:p>
      <w:pPr>
        <w:pStyle w:val="Normal"/>
        <w:ind w:firstLine="540"/>
        <w:jc w:val="both"/>
        <w:rPr/>
      </w:pPr>
      <w:r>
        <w:rPr/>
        <w:t>- текущий</w:t>
      </w:r>
    </w:p>
    <w:p>
      <w:pPr>
        <w:pStyle w:val="Normal"/>
        <w:ind w:firstLine="540"/>
        <w:jc w:val="both"/>
        <w:rPr/>
      </w:pPr>
      <w:r>
        <w:rPr/>
        <w:t>- итоговый</w:t>
      </w:r>
    </w:p>
    <w:p>
      <w:pPr>
        <w:pStyle w:val="Normal"/>
        <w:ind w:firstLine="540"/>
        <w:jc w:val="both"/>
        <w:rPr/>
      </w:pPr>
      <w:r>
        <w:rPr/>
        <w:t xml:space="preserve">При проведении контроля предусматривается оценка уровня сформированности теоретических знаний и практических умений и навыков,  проявление воспитанности в объединении при общении с детьми и педагогом по трехуровневой системе (высокий, средний, низкий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ровень знаний</w:t>
      </w:r>
      <w:r>
        <w:rPr/>
        <w:t xml:space="preserve"> определяется по критериям: правильность и полнота ответов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ровень умений</w:t>
      </w:r>
      <w:r>
        <w:rPr/>
        <w:t xml:space="preserve"> определяется по критериям: умение работать с шаблонами и инструкционными картами, по образцу, умение работать с инструментами, самостоятельность и аккуратность, умение экономить материал.</w:t>
      </w:r>
    </w:p>
    <w:p>
      <w:pPr>
        <w:pStyle w:val="Normal"/>
        <w:ind w:firstLine="540"/>
        <w:jc w:val="both"/>
        <w:rPr/>
      </w:pPr>
      <w:r>
        <w:rPr/>
        <w:t>Каждый из этих критериев оценивается по 5-ти балльной системе. Полученные баллы суммируются и определяется уровень сформированности практических умен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Высокий уровень</w:t>
      </w:r>
      <w:r>
        <w:rPr/>
        <w:t xml:space="preserve"> </w:t>
      </w:r>
      <w:r>
        <w:rPr>
          <w:i/>
        </w:rPr>
        <w:t xml:space="preserve">«Все делает сам» </w:t>
      </w:r>
      <w:r>
        <w:rPr/>
        <w:t>– 18-20 баллов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едний уровень</w:t>
      </w:r>
      <w:r>
        <w:rPr/>
        <w:t xml:space="preserve"> </w:t>
      </w:r>
      <w:r>
        <w:rPr>
          <w:i/>
        </w:rPr>
        <w:t>«Делает сам, но иногда обращается за помощью»</w:t>
      </w:r>
      <w:r>
        <w:rPr/>
        <w:t xml:space="preserve"> – 15-17 баллов</w:t>
      </w:r>
    </w:p>
    <w:p>
      <w:pPr>
        <w:pStyle w:val="Normal"/>
        <w:ind w:firstLine="540"/>
        <w:jc w:val="both"/>
        <w:rPr/>
      </w:pPr>
      <w:r>
        <w:rPr>
          <w:u w:val="single"/>
        </w:rPr>
        <w:t>Низкий уровень</w:t>
      </w:r>
      <w:r>
        <w:rPr/>
        <w:t xml:space="preserve"> </w:t>
      </w:r>
      <w:r>
        <w:rPr>
          <w:i/>
        </w:rPr>
        <w:t>«Не справляется без помощи»</w:t>
      </w:r>
      <w:r>
        <w:rPr/>
        <w:t xml:space="preserve"> – до 15 балл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Уровень воспитанности</w:t>
      </w:r>
      <w:r>
        <w:rPr/>
        <w:t xml:space="preserve"> определяется по критериям: отношение к старшим (вежливость в общении, послушание в выполнении заданий, оказание посильной помощи нуждающимся в ней, доброжелательное отношение к старшим), отношение к сверстникам</w:t>
      </w:r>
      <w:r>
        <w:rPr>
          <w:b/>
        </w:rPr>
        <w:t xml:space="preserve"> </w:t>
      </w:r>
      <w:r>
        <w:rPr/>
        <w:t>(умение договариваться в совместной деятельности и играх, чувство эмпатии – сопереживание).</w:t>
      </w:r>
    </w:p>
    <w:p>
      <w:pPr>
        <w:pStyle w:val="Normal"/>
        <w:ind w:firstLine="540"/>
        <w:jc w:val="both"/>
        <w:rPr/>
      </w:pPr>
      <w:r>
        <w:rPr/>
        <w:t xml:space="preserve">Уровень освоения программы выводится из итогов оценки знаний, умений и воспитанности. </w:t>
      </w:r>
    </w:p>
    <w:p>
      <w:pPr>
        <w:pStyle w:val="Normal"/>
        <w:ind w:firstLine="540"/>
        <w:jc w:val="both"/>
        <w:rPr/>
      </w:pPr>
      <w:r>
        <w:rPr/>
        <w:t>Вашему вниманию представлена диаграмма освоения детьми программного материала за полный курс обучения.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 xml:space="preserve">Диаграмма «Результативность освоения образовательной программы </w:t>
      </w:r>
    </w:p>
    <w:p>
      <w:pPr>
        <w:pStyle w:val="Normal"/>
        <w:ind w:firstLine="540"/>
        <w:jc w:val="center"/>
        <w:rPr/>
      </w:pPr>
      <w:r>
        <w:rPr/>
        <w:t>за 2007-2009 учебные год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сокий уровень знаний о материалах, инструментах, умение конструировать и моделировать простейшие модели техники позволяют детям добиваться определенных достижений и становиться призерами и победителями городских и областных выставок технического творчества, городской Недели космонавтики, Недели науки и техники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ставки </w:t>
      </w:r>
    </w:p>
    <w:p>
      <w:pPr>
        <w:pStyle w:val="Normal"/>
        <w:ind w:firstLine="540"/>
        <w:jc w:val="both"/>
        <w:rPr/>
      </w:pPr>
      <w:r>
        <w:rPr/>
        <w:t xml:space="preserve">Мои воспитанники занимают призовые места в различных выставках. </w:t>
      </w:r>
    </w:p>
    <w:p>
      <w:pPr>
        <w:pStyle w:val="Normal"/>
        <w:ind w:left="360" w:firstLine="180"/>
        <w:jc w:val="both"/>
        <w:rPr/>
      </w:pPr>
      <w:r>
        <w:rPr/>
        <w:t xml:space="preserve">- </w:t>
      </w:r>
      <w:r>
        <w:rPr>
          <w:b/>
          <w:i/>
          <w:u w:val="single"/>
        </w:rPr>
        <w:t>Выставка «Природа и фантаз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6-07 уч. год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в разделе «Поделки» </w:t>
      </w:r>
      <w:r>
        <w:rPr/>
        <w:t>– 1 место Котин Денис 2а кл. 73 шк. «Леший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-08 уч. год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Раздел «Аппликация»</w:t>
      </w:r>
    </w:p>
    <w:p>
      <w:pPr>
        <w:pStyle w:val="Normal"/>
        <w:ind w:firstLine="900"/>
        <w:jc w:val="both"/>
        <w:rPr>
          <w:b/>
          <w:b/>
        </w:rPr>
      </w:pPr>
      <w:r>
        <w:rPr/>
        <w:t>1 место - Бахитов Раиль 1а кл. 73 шк. «Ягоды в корзин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8-09 уч. год </w:t>
      </w:r>
    </w:p>
    <w:p>
      <w:pPr>
        <w:pStyle w:val="Normal"/>
        <w:ind w:firstLine="900"/>
        <w:jc w:val="both"/>
        <w:rPr/>
      </w:pPr>
      <w:r>
        <w:rPr>
          <w:i/>
        </w:rPr>
        <w:t>в разделе «Поделки»</w:t>
      </w:r>
      <w:r>
        <w:rPr/>
        <w:t xml:space="preserve"> – 1 место Нуруллов Руслан 1а кл. 71 шк. «Муравей»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- </w:t>
      </w:r>
      <w:r>
        <w:rPr/>
        <w:t>2 место Бахитов Раиль 3а кл. 73 шк. «Панно «Роз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9-10 уч. год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в номинации «Природа и творчество» 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2 место - Сустатова Полина 2а кл.71 шк. и Брюханова Оля 3а кл. 71 шк. «За околицей»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- Городская выставка технического и прикладного творче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6-07 уч. год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Действующая техника»</w:t>
      </w:r>
    </w:p>
    <w:p>
      <w:pPr>
        <w:pStyle w:val="Normal"/>
        <w:ind w:left="360" w:firstLine="540"/>
        <w:jc w:val="both"/>
        <w:rPr/>
      </w:pPr>
      <w:r>
        <w:rPr/>
        <w:t>1 место - Котин Денис 2а кл. 73 шк. «Автомобиль «Огнеопасно»</w:t>
      </w:r>
    </w:p>
    <w:p>
      <w:pPr>
        <w:pStyle w:val="Normal"/>
        <w:ind w:left="360" w:firstLine="540"/>
        <w:jc w:val="both"/>
        <w:rPr/>
      </w:pPr>
      <w:r>
        <w:rPr/>
        <w:t>2 место – Николаев Влад 2а кл. 73 шк. «Парох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-08 уч. год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НТМ»</w:t>
      </w:r>
    </w:p>
    <w:p>
      <w:pPr>
        <w:pStyle w:val="Normal"/>
        <w:ind w:left="360" w:firstLine="540"/>
        <w:jc w:val="both"/>
        <w:rPr/>
      </w:pPr>
      <w:r>
        <w:rPr/>
        <w:t>2 место - Бахитов Раиль 2а кл. 73 шк. «Мост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Автомоделирование»</w:t>
      </w:r>
    </w:p>
    <w:p>
      <w:pPr>
        <w:pStyle w:val="Normal"/>
        <w:ind w:left="360" w:firstLine="540"/>
        <w:jc w:val="both"/>
        <w:rPr/>
      </w:pPr>
      <w:r>
        <w:rPr/>
        <w:t>1 место – Князьков Саша 2а кл. 73 шк. «Автосалон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Ракетомоделирование и космическая техника»</w:t>
      </w:r>
    </w:p>
    <w:p>
      <w:pPr>
        <w:pStyle w:val="Normal"/>
        <w:ind w:left="360" w:firstLine="540"/>
        <w:jc w:val="both"/>
        <w:rPr/>
      </w:pPr>
      <w:r>
        <w:rPr/>
        <w:t>3 место - Бахитов Раиль 2а кл. 73 шк. «Разноцветная планет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8-09 уч. год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Автомоделирование»</w:t>
      </w:r>
    </w:p>
    <w:p>
      <w:pPr>
        <w:pStyle w:val="Normal"/>
        <w:ind w:left="360" w:firstLine="540"/>
        <w:jc w:val="both"/>
        <w:rPr/>
      </w:pPr>
      <w:r>
        <w:rPr/>
        <w:t>1 место – Баранов Андрей 2б кл. 73 шк. «Гоночный автомобиль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Действующая техника»</w:t>
      </w:r>
    </w:p>
    <w:p>
      <w:pPr>
        <w:pStyle w:val="Normal"/>
        <w:ind w:left="360" w:firstLine="540"/>
        <w:jc w:val="both"/>
        <w:rPr/>
      </w:pPr>
      <w:r>
        <w:rPr/>
        <w:t>2 место - Баранов Андрей 2б кл. 73 шк. «Лунная база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НТМ»</w:t>
      </w:r>
    </w:p>
    <w:p>
      <w:pPr>
        <w:pStyle w:val="Normal"/>
        <w:ind w:left="360" w:firstLine="540"/>
        <w:jc w:val="both"/>
        <w:rPr/>
      </w:pPr>
      <w:r>
        <w:rPr/>
        <w:t>1 место - Бахитов Раиль 3а кл. 73 шк. «Цветочная планет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9-10 уч. год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Бумажная пластика»</w:t>
      </w:r>
    </w:p>
    <w:p>
      <w:pPr>
        <w:pStyle w:val="Normal"/>
        <w:ind w:left="360" w:firstLine="540"/>
        <w:jc w:val="both"/>
        <w:rPr/>
      </w:pPr>
      <w:r>
        <w:rPr/>
        <w:t>1 место – Сустатова Полина 2а кл. 71 шк.</w:t>
      </w:r>
    </w:p>
    <w:p>
      <w:pPr>
        <w:pStyle w:val="Normal"/>
        <w:ind w:left="360" w:firstLine="540"/>
        <w:jc w:val="both"/>
        <w:rPr/>
      </w:pPr>
      <w:r>
        <w:rPr/>
        <w:t>2 место – Сидорова Мария 2а кл.71 шк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НТМ»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 место – Нуруллов Руслан 2а кл. 71 шк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Выставка елочных игрушек и игрушек-гинантов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u w:val="single"/>
        </w:rPr>
        <w:t>Городская выставка экспонатов по космической темати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6-07 уч. год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Космическая техника»</w:t>
      </w:r>
    </w:p>
    <w:p>
      <w:pPr>
        <w:pStyle w:val="Normal"/>
        <w:ind w:left="360" w:firstLine="540"/>
        <w:jc w:val="both"/>
        <w:rPr/>
      </w:pPr>
      <w:r>
        <w:rPr/>
        <w:t>3 место – Котин Денис 2а кл. 73 ш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-08 уч. год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Модели космической техники»</w:t>
      </w:r>
    </w:p>
    <w:p>
      <w:pPr>
        <w:pStyle w:val="Normal"/>
        <w:ind w:left="360" w:firstLine="540"/>
        <w:jc w:val="both"/>
        <w:rPr/>
      </w:pPr>
      <w:r>
        <w:rPr/>
        <w:t>3 место – Баранов Андрей 1б кл. 73 шк. «Лунох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8-09 уч. год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Макеты космической техники»</w:t>
      </w:r>
    </w:p>
    <w:p>
      <w:pPr>
        <w:pStyle w:val="Normal"/>
        <w:ind w:left="360" w:firstLine="540"/>
        <w:jc w:val="both"/>
        <w:rPr/>
      </w:pPr>
      <w:r>
        <w:rPr/>
        <w:t>3 место – Азмуханов Айдар 2б кл. 71 шк. «Спутник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Макеты космических цивилизаций»</w:t>
      </w:r>
    </w:p>
    <w:p>
      <w:pPr>
        <w:pStyle w:val="Normal"/>
        <w:ind w:left="360" w:firstLine="540"/>
        <w:jc w:val="both"/>
        <w:rPr/>
      </w:pPr>
      <w:r>
        <w:rPr/>
        <w:t>1 место - Баранов Андрей 2б кл. 73 шк. «Лунная баз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9-10 уч. год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Макеты, модели космических цивилизаций»</w:t>
      </w:r>
    </w:p>
    <w:p>
      <w:pPr>
        <w:pStyle w:val="Normal"/>
        <w:ind w:left="360" w:firstLine="540"/>
        <w:jc w:val="both"/>
        <w:rPr/>
      </w:pPr>
      <w:r>
        <w:rPr/>
        <w:t>1 место – коллективная работа 1-2 кл 71 ш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- Областная выставка технического и прикладного творче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-08 уч. год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НТМ</w:t>
      </w:r>
    </w:p>
    <w:p>
      <w:pPr>
        <w:pStyle w:val="Normal"/>
        <w:ind w:left="360" w:firstLine="540"/>
        <w:jc w:val="both"/>
        <w:rPr/>
      </w:pPr>
      <w:r>
        <w:rPr/>
        <w:t>1 место - Бахитов Раиль 2а кл. 73 шк. «Мост»</w:t>
      </w:r>
    </w:p>
    <w:p>
      <w:pPr>
        <w:pStyle w:val="Normal"/>
        <w:ind w:left="360" w:firstLine="540"/>
        <w:jc w:val="both"/>
        <w:rPr/>
      </w:pPr>
      <w:r>
        <w:rPr/>
        <w:t>3 место - Баранов Андрей 1б кл. 73 шк. «Луноход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Автомоделирование»</w:t>
      </w:r>
    </w:p>
    <w:p>
      <w:pPr>
        <w:pStyle w:val="Normal"/>
        <w:ind w:left="360" w:firstLine="540"/>
        <w:jc w:val="both"/>
        <w:rPr/>
      </w:pPr>
      <w:r>
        <w:rPr/>
        <w:t>3 место - Князьков Саша 2а кл. 73 шк. «Автосал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8-09 уч. год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Действующая техника»</w:t>
      </w:r>
    </w:p>
    <w:p>
      <w:pPr>
        <w:pStyle w:val="Normal"/>
        <w:ind w:left="360" w:firstLine="540"/>
        <w:jc w:val="both"/>
        <w:rPr/>
      </w:pPr>
      <w:r>
        <w:rPr/>
        <w:t>1 место - Баранов Андрей 2б кл. 73 шк. «Лунная база»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НТМ»</w:t>
      </w:r>
    </w:p>
    <w:p>
      <w:pPr>
        <w:pStyle w:val="Normal"/>
        <w:ind w:left="360" w:firstLine="540"/>
        <w:jc w:val="both"/>
        <w:rPr/>
      </w:pPr>
      <w:r>
        <w:rPr/>
        <w:t>1 место - Бахитов Раиль 3а кл. 73 шк. «Цветочная планет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9-10 уч. год 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Раздел «Бумажная пластика»</w:t>
      </w:r>
    </w:p>
    <w:p>
      <w:pPr>
        <w:pStyle w:val="Normal"/>
        <w:ind w:left="360" w:firstLine="540"/>
        <w:jc w:val="both"/>
        <w:rPr/>
      </w:pPr>
      <w:r>
        <w:rPr/>
        <w:t>1 место – Сустатова Полина 2а кл. 71 шк.</w:t>
      </w:r>
    </w:p>
    <w:p>
      <w:pPr>
        <w:pStyle w:val="Normal"/>
        <w:ind w:left="360" w:firstLine="540"/>
        <w:jc w:val="both"/>
        <w:rPr/>
      </w:pPr>
      <w:r>
        <w:rPr/>
        <w:t>1 место - Сидорова Мария 2а кл.71 шк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Конкурсы в рамках Недели науки и техн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6-07 уч. год</w:t>
      </w:r>
    </w:p>
    <w:p>
      <w:pPr>
        <w:pStyle w:val="Normal"/>
        <w:ind w:firstLine="900"/>
        <w:jc w:val="both"/>
        <w:rPr/>
      </w:pPr>
      <w:r>
        <w:rPr/>
        <w:t xml:space="preserve">1 место в конкурсе </w:t>
      </w:r>
      <w:r>
        <w:rPr>
          <w:i/>
        </w:rPr>
        <w:t>«Путешествие веселого паровозика»</w:t>
      </w:r>
      <w:r>
        <w:rPr/>
        <w:t xml:space="preserve"> (Бахитов Раиль, Пышагина Саша, Снитко Саша 1а кл. 73 шк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-08 уч. год</w:t>
      </w:r>
    </w:p>
    <w:p>
      <w:pPr>
        <w:pStyle w:val="Normal"/>
        <w:ind w:firstLine="900"/>
        <w:jc w:val="both"/>
        <w:rPr/>
      </w:pPr>
      <w:r>
        <w:rPr/>
        <w:t xml:space="preserve">3 место в конкурсе </w:t>
      </w:r>
      <w:r>
        <w:rPr>
          <w:i/>
        </w:rPr>
        <w:t>«Путешествие во времени Симбирск-Ульяновск»</w:t>
      </w:r>
      <w:r>
        <w:rPr/>
        <w:t xml:space="preserve"> (Бахитов Раиль, князьков Саша, Михеев Кирилл 2а кл. 73 шк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8-09 уч. год </w:t>
      </w:r>
    </w:p>
    <w:p>
      <w:pPr>
        <w:pStyle w:val="Normal"/>
        <w:ind w:firstLine="900"/>
        <w:jc w:val="both"/>
        <w:rPr/>
      </w:pPr>
      <w:r>
        <w:rPr/>
        <w:t xml:space="preserve">1 место и 2 место в конкурсе </w:t>
      </w:r>
      <w:r>
        <w:rPr>
          <w:i/>
        </w:rPr>
        <w:t>«Путешествие веселого паровозика»</w:t>
      </w:r>
      <w:r>
        <w:rPr/>
        <w:t xml:space="preserve"> (Бахитов Раиль 3а кл., Катышев Леня 2б кл., Гавриков Никита 2б кл. 73 шк.), (Акимов Павел, Молгачев Саша 2а кл., Баранов Андрей 2б кл. 73 шк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09-10 уч. год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1 место - </w:t>
      </w:r>
      <w:r>
        <w:rPr>
          <w:i/>
        </w:rPr>
        <w:t>Конкурс- игра «Космические виражи»</w:t>
      </w:r>
      <w:r>
        <w:rPr/>
        <w:t xml:space="preserve"> (Шумилин Андрей и Нуруллов Руслан 2а кл. 71 шк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витие политехнического образования проявляется и в досуговой деятельности. Ребята активно участвуют в различных мероприятиях: патриотических, спортивных, познавательных и т.д. Все эти мероприятия позволяют детям приобрести новый опыт, укрепить здоровье, поверить в свои силы, повысить свой интеллектуальный уровень. </w:t>
      </w:r>
    </w:p>
    <w:p>
      <w:pPr>
        <w:pStyle w:val="Normal"/>
        <w:ind w:firstLine="540"/>
        <w:jc w:val="both"/>
        <w:rPr/>
      </w:pPr>
      <w:r>
        <w:rPr/>
        <w:t>Так мои воспитанники участвовали в мероприятиях: «С мечтою о полетах», «Путешествие по океану здоровья», «Посвящение в пешеходы», соревнование «Безопасное колесо», «Веселые старты»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 окончании обучения по программе «Самоделкины» дети получат политехнические знания, представление о работе технических устройств, навыки самостоятельного конструирования из бумаги и картона, природного и нестандартного поделочного материала, умение взаимодействовать и продуктивно работать в коллективе.</w:t>
      </w:r>
    </w:p>
    <w:p>
      <w:pPr>
        <w:pStyle w:val="Normal"/>
        <w:ind w:left="90" w:firstLine="450"/>
        <w:jc w:val="both"/>
        <w:rPr/>
      </w:pPr>
      <w:r>
        <w:rPr/>
        <w:t>Данная программа позволяет подготовить детей к дальнейшим занятиям технической направленности, мои выпускники продолжают обучение в объединениях: авиа-, судомоделирование, радиотехника, художественное выпиливание, астрономия, программирование и др.</w:t>
      </w:r>
    </w:p>
    <w:p>
      <w:pPr>
        <w:pStyle w:val="Normal"/>
        <w:ind w:firstLine="540"/>
        <w:jc w:val="both"/>
        <w:rPr/>
      </w:pPr>
      <w:r>
        <w:rPr/>
        <w:t xml:space="preserve">За свою педагогическую деятельность в ЦДТТ №1 полный курс обучения прошли 120 обучающихс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ыт по распространению и внедрению</w:t>
      </w:r>
      <w:r>
        <w:rPr/>
        <w:t xml:space="preserve"> политехнического обучения пропагандирую и среди коллег.</w:t>
      </w:r>
    </w:p>
    <w:p>
      <w:pPr>
        <w:pStyle w:val="Normal"/>
        <w:ind w:firstLine="540"/>
        <w:jc w:val="both"/>
        <w:rPr/>
      </w:pPr>
      <w:r>
        <w:rPr/>
        <w:t xml:space="preserve">Выполнение поставленных задач было реализовано через проведение различных мероприятий, цель которых - ознакомление с методикой работы по развитию политехнических умений и знаний детей для педагогов дополнительного образования ЦДТТ № 1 и других учреждений. </w:t>
      </w:r>
    </w:p>
    <w:p>
      <w:pPr>
        <w:pStyle w:val="Normal"/>
        <w:ind w:firstLine="540"/>
        <w:jc w:val="both"/>
        <w:rPr/>
      </w:pPr>
      <w:r>
        <w:rPr/>
        <w:t>На разных уровнях – внутри учреждения, городском, областном - были проведены следующие мероприятия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выступления на методических объединениях отдела НТМ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i/>
          <w:i/>
        </w:rPr>
      </w:pPr>
      <w:r>
        <w:rPr>
          <w:i/>
        </w:rPr>
        <w:t xml:space="preserve">«Расширение политехнического обучения в объединениях НТМ». </w:t>
      </w:r>
    </w:p>
    <w:p>
      <w:pPr>
        <w:pStyle w:val="Normal"/>
        <w:ind w:firstLine="540"/>
        <w:jc w:val="both"/>
        <w:rPr/>
      </w:pPr>
      <w:r>
        <w:rPr/>
        <w:t>На данном мероприятии ознакомила коллег со спецификой, с формами работы по расширению политехнического кругозора в процессе практических занятий и бесед, с содержанием политехнических знаний и умени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i/>
          <w:i/>
        </w:rPr>
      </w:pPr>
      <w:r>
        <w:rPr>
          <w:i/>
        </w:rPr>
        <w:t>«Использование игровых технологий в учебно-воспитательном процессе в объединениях начального технического моделирования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знакомила присутствующих с сущностью и функциями игровой деятельности, со значением, и классификацией игр. Поделилась своим опытом использования игровых технологий в своем детском объединени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выступления в Школе молодого педагога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i/>
          <w:i/>
        </w:rPr>
      </w:pPr>
      <w:r>
        <w:rPr>
          <w:i/>
        </w:rPr>
        <w:t>«Методика подготовки к открытому занятию на примере занятия по теме «Изготовление модели легкового автомобиля»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мастер-классы </w:t>
      </w:r>
    </w:p>
    <w:p>
      <w:pPr>
        <w:pStyle w:val="Normal"/>
        <w:ind w:firstLine="540"/>
        <w:jc w:val="both"/>
        <w:rPr/>
      </w:pPr>
      <w:r>
        <w:rPr/>
        <w:t>Мастер-классы проводятся на разных уровнях и с различной категорией слушателей: педагоги дополнительного образования УДОД, учителя средних общеобразовательных школ, начинающие педагоги, слушатели ИПК ПРО и др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«</w:t>
      </w:r>
      <w:r>
        <w:rPr>
          <w:i/>
        </w:rPr>
        <w:t>Изготовление рождественской открытки в технике «квиллинг»</w:t>
      </w:r>
      <w:r>
        <w:rPr/>
        <w:t xml:space="preserve"> - 2008г. </w:t>
      </w:r>
    </w:p>
    <w:p>
      <w:pPr>
        <w:pStyle w:val="Normal"/>
        <w:ind w:firstLine="540"/>
        <w:jc w:val="both"/>
        <w:rPr/>
      </w:pPr>
      <w:r>
        <w:rPr/>
        <w:t>В рамках месячника по духовно-нравственному воспитанию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i/>
        </w:rPr>
        <w:t>«Изготовление открытки к Дню Победы в технике «квиллинг»</w:t>
      </w:r>
      <w:r>
        <w:rPr/>
        <w:t xml:space="preserve"> - 2009г.</w:t>
      </w:r>
    </w:p>
    <w:p>
      <w:pPr>
        <w:pStyle w:val="Normal"/>
        <w:ind w:firstLine="540"/>
        <w:jc w:val="both"/>
        <w:rPr/>
      </w:pPr>
      <w:r>
        <w:rPr/>
        <w:t>Познакомились с историей популярной в настоящее время техники «квиллинг», с опытом работы по изготовлению открыток в данной технике и возможностями использования данной техники при работе с детьми в объединении по начальному техническому модел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i/>
        </w:rPr>
        <w:t>«Расширение политехнического кругозора. Изготовление часов»</w:t>
      </w:r>
      <w:r>
        <w:rPr/>
        <w:t xml:space="preserve"> - 2009 год (в рамках областного семинара для слушателей ИПК ПРО)</w:t>
      </w:r>
    </w:p>
    <w:p>
      <w:pPr>
        <w:pStyle w:val="Normal"/>
        <w:ind w:firstLine="540"/>
        <w:jc w:val="both"/>
        <w:rPr/>
      </w:pPr>
      <w:r>
        <w:rPr/>
        <w:t>Познакомились с методикой работы по организации занятий в объединении «Самоделкины» на примере изготовления модели часов.</w:t>
      </w:r>
    </w:p>
    <w:p>
      <w:pPr>
        <w:pStyle w:val="Normal"/>
        <w:ind w:firstLine="540"/>
        <w:jc w:val="both"/>
        <w:rPr/>
      </w:pPr>
      <w:r>
        <w:rPr/>
        <w:t>Сегодня вам также будет представлен мастер-класс, где я познакомлю вас с организацией занятий по расширению политехнических знаний и ум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участие в работе областных семинаров для слушателей ИПК ПР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i/>
          <w:i/>
        </w:rPr>
      </w:pPr>
      <w:r>
        <w:rPr>
          <w:i/>
        </w:rPr>
        <w:t xml:space="preserve">Выступление на областном семинаре для слушателей ИПК ПРО «Презентация образовательной программы «Самоделкины» 2010г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- конкурсы методически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составлены  и подготовлены сценарии конкурсов </w:t>
      </w:r>
    </w:p>
    <w:p>
      <w:pPr>
        <w:pStyle w:val="Normal"/>
        <w:ind w:firstLine="720"/>
        <w:jc w:val="both"/>
        <w:rPr/>
      </w:pPr>
      <w:r>
        <w:rPr/>
        <w:t>Составила сценарии и провела городские конкурсы для детей младш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b/>
          <w:b/>
        </w:rPr>
      </w:pPr>
      <w:r>
        <w:rPr>
          <w:i/>
        </w:rPr>
        <w:t>«Мы мечтою о мире живем»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ородской конкурс по начальному техническому моделированию «Мы мечтою о мире живем», посвященный 65-летию Победы в Великой Отечественной войне. Разработана конкурсная программа на военную тематику: загадки, кроссворд, мозаика, практическое задание и подобраны подвижные игры для спортивной эстафеты. Были подготовлены презентация данного мероприятия и презентация «Маленькие герои вой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i/>
          <w:i/>
        </w:rPr>
      </w:pPr>
      <w:r>
        <w:rPr>
          <w:i/>
        </w:rPr>
        <w:t xml:space="preserve">«Космические виражи» </w:t>
      </w:r>
      <w:r>
        <w:rPr/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Городская конкурсно-игровая программа в рамках Недели космонавтики. Программа конкурса состояла из: кроссворда, викторины, практического задания. Были подобраны подвижные игры для спортивной эстафеты на космическую тема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i/>
        </w:rPr>
        <w:t xml:space="preserve"> </w:t>
      </w:r>
      <w:r>
        <w:rPr>
          <w:i/>
        </w:rPr>
        <w:t>«Путешествие во времени Симбирск-Ульяновск»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>Конкурс п</w:t>
      </w:r>
      <w:r>
        <w:rPr>
          <w:color w:val="000000"/>
          <w:spacing w:val="-1"/>
        </w:rPr>
        <w:t>роводился в рамках «Недели науки и техники»</w:t>
      </w:r>
      <w:r>
        <w:rPr/>
        <w:t xml:space="preserve"> и был посвящен юбилейной дате нашего города – 360-летию. Были использованы современные технические средства – мультимедийный проектор для показа слайдов-заданий. Дети совершили путешествие в прошлое и настоящее: побывали на железнодорожном вокзале, автозаводе, заводе «Авиастар», знания закрепляли при помощи викторин и вопросов, а практические умения и навыки в ходе выполнения заданий, доступных для детей млад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0" w:right="14" w:firstLine="1260"/>
        <w:jc w:val="both"/>
        <w:rPr/>
      </w:pPr>
      <w:r>
        <w:rPr>
          <w:i/>
        </w:rPr>
        <w:t xml:space="preserve">«Путешествие веселого паровозика» 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/>
        <w:t xml:space="preserve">Мероприятие </w:t>
      </w:r>
      <w:r>
        <w:rPr>
          <w:color w:val="000000"/>
          <w:spacing w:val="-1"/>
        </w:rPr>
        <w:t xml:space="preserve">проводилось в рамках «Недели науки и техники». </w:t>
      </w:r>
      <w:r>
        <w:rPr>
          <w:color w:val="000000"/>
          <w:spacing w:val="7"/>
        </w:rPr>
        <w:t xml:space="preserve">Задания и форма подачи материала были интересными и </w:t>
      </w:r>
      <w:r>
        <w:rPr>
          <w:color w:val="000000"/>
          <w:spacing w:val="-1"/>
        </w:rPr>
        <w:t>занимательными для детей младшего школьного возраст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открытые занятия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ткрытые занятия проводятся в различных формах. Нетрадиционные формы обучения, новые педагогические технологии, использование информационных технологий способствуют</w:t>
      </w:r>
      <w:r>
        <w:rPr>
          <w:highlight w:val="magenta"/>
        </w:rPr>
        <w:t xml:space="preserve"> </w:t>
      </w:r>
      <w:r>
        <w:rPr/>
        <w:t>обмену опыта по политехническому обучению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i/>
        </w:rPr>
        <w:t>«Увлекательное дорожное путешествие»</w:t>
      </w:r>
      <w:r>
        <w:rPr/>
        <w:t xml:space="preserve"> - 2006-07 уч.год. </w:t>
      </w:r>
    </w:p>
    <w:p>
      <w:pPr>
        <w:pStyle w:val="Normal"/>
        <w:ind w:firstLine="540"/>
        <w:jc w:val="both"/>
        <w:rPr/>
      </w:pPr>
      <w:r>
        <w:rPr/>
        <w:t>На занятии дети повторили и закрепили знания о правилах дорожного движения, получили представление о светофоре и дорожных знаках в ходе беседы, выполнения игровых заданий: разгадывание ребусов, загадок, чтения книг, проведения дидактических игр и т.д. практические навыки и умения закреплялись в ходе выполнения работы по изготовлению закладки «Светофор» и  автомобиля из брос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i/>
        </w:rPr>
        <w:t>«Рождество Христово. Изготовление ангелочка»</w:t>
      </w:r>
      <w:r>
        <w:rPr/>
        <w:t xml:space="preserve"> - 2007-08 уч. год. </w:t>
      </w:r>
    </w:p>
    <w:p>
      <w:pPr>
        <w:pStyle w:val="Normal"/>
        <w:ind w:firstLine="540"/>
        <w:jc w:val="both"/>
        <w:rPr/>
      </w:pPr>
      <w:r>
        <w:rPr/>
        <w:t xml:space="preserve">На данном занятии дети познакомились с различными зимними праздниками: Новый год, Рождество, Крещение, которые мы отмечаем зимой. Народная игра – гадание позволила познакомиться с обычаями русского народа. Умения  свои дети показали в ходе практической работы – изготовления ангелочка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i/>
        </w:rPr>
        <w:t>«Путешествие в Зазеркалье»</w:t>
      </w:r>
      <w:r>
        <w:rPr/>
        <w:t xml:space="preserve"> - 2008-09 уч. год</w:t>
      </w:r>
    </w:p>
    <w:p>
      <w:pPr>
        <w:pStyle w:val="Normal"/>
        <w:ind w:firstLine="540"/>
        <w:jc w:val="both"/>
        <w:rPr/>
      </w:pPr>
      <w:r>
        <w:rPr/>
        <w:t>Дети в увлекательной форме познакомились с осью симметрии, симметричными фигурами, на практике закрепили полученные знания при выполнении животных. Итогом занятия стала композиция «Зоопар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i/>
        </w:rPr>
        <w:t>«Изготовление часов»</w:t>
      </w:r>
      <w:r>
        <w:rPr/>
        <w:t xml:space="preserve"> - 2009-10 уч. год. </w:t>
      </w:r>
    </w:p>
    <w:p>
      <w:pPr>
        <w:pStyle w:val="Normal"/>
        <w:ind w:firstLine="540"/>
        <w:jc w:val="both"/>
        <w:rPr/>
      </w:pPr>
      <w:r>
        <w:rPr/>
        <w:t xml:space="preserve">Обучающиеся познакомились с историей развития прибора учета и измерения времени – часами. Раскрытие теоретического материала, обобщение и систематизация знаний было в ходе беседы, выполнения игровых заданий, использования наглядных средств обучения, проведение опыта и т.д. Практическая часть – изготовление модели часов – сопровождалась с опорой на предметную технологическую карту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ною был подготовлен материал по патриотическому воспитанию на тему </w:t>
      </w:r>
      <w:r>
        <w:rPr>
          <w:i/>
        </w:rPr>
        <w:t>«Маленькие герои большой войны»</w:t>
      </w:r>
      <w:r>
        <w:rPr/>
        <w:t>. На основе собранного материала оформлена папка-раскладушка, стенды в кабинете и сделана презентация, которая была показана не только обучающимся моего объединения, но и участникам городского конкурса, посвященного 65-летию Победы, родителям и педагогическому коллективу ЦДТТ № 1 на совещании при дир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й </w:t>
      </w:r>
      <w:r>
        <w:rPr>
          <w:b/>
        </w:rPr>
        <w:t>опыт по организации системы работы в объединении по начальному техническому моделированию широко распространяется</w:t>
      </w:r>
      <w:r>
        <w:rPr/>
        <w:t xml:space="preserve"> в рамках нашего образовательного учреждения. Особое внимание уделяется молодым педагогам дополнительного образования, не имеющим опыта работы в системе УДО. Приходят новые, молодые педагоги, которые работают по моей образовательной программе и продолжают под моим руководством начатую работу по политехническому образованию детей младшего школьного возра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7F7F7F"/>
        </w:rPr>
      </w:pPr>
      <w:r>
        <w:rPr>
          <w:color w:val="7F7F7F"/>
        </w:rPr>
        <w:t>Являясь участником семинаров и конференций различного уровня, выступая с результатами своей работы (теоретические доклады, презентации) также говорит о высоком профессиональном мастерстве. Систематическая и многогранная работа позволяет совершенствовать знания, формировать сознание, побуждает потребность в обогащении и……</w:t>
      </w:r>
    </w:p>
    <w:p>
      <w:pPr>
        <w:pStyle w:val="Normal"/>
        <w:ind w:firstLine="540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Таким образом, целенаправленная работа способствует росту педагогического мастерства, дает право говорить о том, что сложилась четкая система.</w:t>
      </w:r>
    </w:p>
    <w:p>
      <w:pPr>
        <w:pStyle w:val="Normal"/>
        <w:ind w:firstLine="540"/>
        <w:jc w:val="both"/>
        <w:rPr/>
      </w:pPr>
      <w:r>
        <w:rPr/>
        <w:t xml:space="preserve">Подводя итоги всего вышесказанного, </w:t>
      </w:r>
      <w:r>
        <w:rPr>
          <w:b/>
        </w:rPr>
        <w:t>хочется отметить в объединении «Самоделкины» мною успешно созданы условия для политехнического образования младших школьников, что сегодня вам наглядно продемонстрировано.</w:t>
      </w: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о, несмотря на все положительные моменты, есть и </w:t>
      </w:r>
      <w:r>
        <w:rPr>
          <w:b/>
        </w:rPr>
        <w:t>недостатк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хоть дети и посещают объединения на добровольной основе, но построить устойчивую систему получается не до конца, т.к. охват детей недостаточен для реализации этой цели в рамках микрорайона;</w:t>
      </w:r>
    </w:p>
    <w:p>
      <w:pPr>
        <w:pStyle w:val="Normal"/>
        <w:ind w:firstLine="540"/>
        <w:jc w:val="both"/>
        <w:rPr/>
      </w:pPr>
      <w:r>
        <w:rPr/>
        <w:t xml:space="preserve">- материально-техническое обеспечение сегодня недостаточное. Приходится использовать в работе доступный материал  (нестандартный, бросовый, природный), поэтому зачастую сложно добиться высокого качества работ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процессе своей дальнейшей педагогической деятельности планирую продолжить начатую работу по этому направлению.</w:t>
      </w:r>
    </w:p>
    <w:p>
      <w:pPr>
        <w:pStyle w:val="Normal"/>
        <w:ind w:firstLine="540"/>
        <w:jc w:val="both"/>
        <w:rPr/>
      </w:pPr>
      <w:r>
        <w:rPr/>
        <w:t>Спасибо за внимание.</w:t>
      </w:r>
    </w:p>
    <w:p>
      <w:pPr>
        <w:pStyle w:val="Normal"/>
        <w:ind w:firstLine="540"/>
        <w:jc w:val="both"/>
        <w:rPr/>
      </w:pPr>
      <w:r>
        <w:rPr/>
        <w:t>А теперь предлагаю поучаствовать в «Педагогических мастерских», чему-то научиться и тем самым повысить свое педагогическое мастерство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5:00Z</dcterms:created>
  <dc:creator>SamLab.ws</dc:creator>
  <dc:description/>
  <cp:keywords/>
  <dc:language>en-US</dc:language>
  <cp:lastModifiedBy>Евгений</cp:lastModifiedBy>
  <cp:lastPrinted>2010-11-07T19:55:00Z</cp:lastPrinted>
  <dcterms:modified xsi:type="dcterms:W3CDTF">2012-05-20T14:38:00Z</dcterms:modified>
  <cp:revision>48</cp:revision>
  <dc:subject/>
  <dc:title/>
</cp:coreProperties>
</file>