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57"/>
        <w:gridCol w:w="900"/>
        <w:gridCol w:w="1080"/>
        <w:gridCol w:w="90"/>
        <w:gridCol w:w="1349"/>
        <w:gridCol w:w="90"/>
        <w:gridCol w:w="149"/>
        <w:gridCol w:w="1561"/>
        <w:gridCol w:w="45"/>
        <w:gridCol w:w="194"/>
        <w:gridCol w:w="102"/>
        <w:gridCol w:w="116"/>
        <w:gridCol w:w="1094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уро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 час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прове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Оборудование</w:t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ла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фак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Числа от 1 до 10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Табличное умножение и де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) 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b/>
                <w:b/>
                <w:color w:val="FF99CC"/>
                <w:sz w:val="32"/>
                <w:szCs w:val="32"/>
              </w:rPr>
            </w:pPr>
            <w:r>
              <w:rPr>
                <w:b/>
                <w:color w:val="FF99CC"/>
                <w:sz w:val="32"/>
                <w:szCs w:val="32"/>
              </w:rPr>
            </w:r>
          </w:p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менованных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удобны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компонентов и результата  с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между компонентами и результатом выч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тем. диктан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1 по теме «Повто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Умножени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ожения умнож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случаи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.  Решение задач на взаимосвязь между велич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CC"/>
                <w:sz w:val="28"/>
                <w:szCs w:val="28"/>
              </w:rPr>
            </w:pPr>
            <w:r>
              <w:rPr>
                <w:b/>
                <w:i/>
                <w:color w:val="FF99CC"/>
                <w:sz w:val="28"/>
                <w:szCs w:val="28"/>
              </w:rPr>
            </w:r>
          </w:p>
          <w:p>
            <w:pPr>
              <w:pStyle w:val="Normal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величинами: цена, количество, стои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величинами: масса 1п, количество, общая м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ешении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полнения действи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тем. диктан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умноже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2 по теме «Табличное умножение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Г)Умножение и деление на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4 и на 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случаи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аблицей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хематического рисунка или чертежа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задач на увеличение и уменьшение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)Умножение и деление на 5 и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 и на 5 и соответствующие случаи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</w:t>
            </w:r>
            <w:r>
              <w:rPr>
                <w:color w:val="0000FF"/>
                <w:sz w:val="28"/>
                <w:szCs w:val="28"/>
              </w:rPr>
              <w:t xml:space="preserve"> Матем. диктант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6 и на 6 и соответствующие случаи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схематического черте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взаимосвязь между величинами: расход в 1 день, кол-во дней, общий расх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3 по теме «Решение составных зада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) Умножение и деление на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7 и на 7 и соответствующие случаи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 умножение на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ражений по опис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адач на разностное и кра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) Площадь. Единицы площади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: квадратный санти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выраж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Матем. диктант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 Площадь квад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хождении площади прямоугольника и квад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рямоугольника и квад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).Умножение и деление на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8 и на 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случаи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9 и на 9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случаи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: квадратный деци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величинами: масса 1 банки, кол-во банок, общая м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Единицы площади: квадратный 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4 по теме «Табличное умн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)Умножение 1 и на 1 , 0 и на 0. Деление на 0. Невозможность деления на 0. (4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еления на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0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К) Доли.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оли числа и числа по его дол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оле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тем. диктант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Радиус. Диаметр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год, месяц, су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5 по теме «Площадь. Единицы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). Сводная таблиц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и разнос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равнения фигур по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четвертого пропорциона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Внетабличное умножение и деление.(28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. Внетабличное  умножение(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80: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зными способами(. ,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на умножение двузначного числа на однозначн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3 величинами: вместимость 1 банки, кол-во банок, вместимость всех ба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6 по теме: «Внетабличное умн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Б). Внетабличное деление(1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 суммы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87 : 29, 66: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 двузначного числа на двузнач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.</w:t>
            </w:r>
            <w:r>
              <w:rPr>
                <w:color w:val="0000FF"/>
                <w:sz w:val="28"/>
                <w:szCs w:val="28"/>
              </w:rPr>
              <w:t xml:space="preserve"> Матем. диктант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зучен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7по теме: «Внетабличное дел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.)Деление с остатком (1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32: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путем под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, когда делитель больше дели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</w:t>
            </w:r>
            <w:r>
              <w:rPr>
                <w:color w:val="0000FF"/>
                <w:sz w:val="28"/>
                <w:szCs w:val="28"/>
              </w:rPr>
              <w:t xml:space="preserve"> Матем. диктант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деление с остатком с 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деление с остатком с 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8по теме: « Деление с остатк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Числа от 1 до 100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Нумер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Устная нумерация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звания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величинами: расход в день, количество дней, общий рас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, уменьшение чисел в 10, 100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увеличение и уменьшение чисел в 10, 100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исьменная нумерация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ехзначных чисел.</w:t>
            </w:r>
            <w:r>
              <w:rPr>
                <w:color w:val="0000FF"/>
                <w:sz w:val="28"/>
                <w:szCs w:val="28"/>
              </w:rPr>
              <w:t xml:space="preserve"> Матем. диктант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рехзначного числа в виде суммы разрядн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едставлении трехзначных чисел в виде суммы разрядн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 №9 по теме « Нумерация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.Арифметические действ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. Сложение и вычитани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разны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приемы сложения и вычитания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сложения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вычитания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сложения и вычитания трехзначных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примеров на сложение и вычитание трехзначных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</w:t>
            </w:r>
            <w:r>
              <w:rPr>
                <w:color w:val="0000FF"/>
                <w:sz w:val="28"/>
                <w:szCs w:val="28"/>
              </w:rPr>
              <w:t xml:space="preserve"> Матем. диктант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. Единицы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: грамм, кил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единицами м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. Виды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: разносторон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: равнобедренные, равносторон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10 по теме «Сложение и вычитание в пределах 1000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). У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умножения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у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величинами: расход на 1 пл., количество пл., общий рас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задач.</w:t>
            </w:r>
            <w:r>
              <w:rPr>
                <w:color w:val="0000FF"/>
                <w:sz w:val="28"/>
                <w:szCs w:val="28"/>
              </w:rPr>
              <w:t xml:space="preserve"> Матем. диктант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умножения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примеров на умноже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умножения вида: 2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умножения вида: 325.3   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 умножении  трех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11 по теме «Умножение чисел в пределах 1000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)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деления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 приемы деления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письменного деления в пределах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деление в пределах 1000.</w:t>
            </w:r>
            <w:r>
              <w:rPr>
                <w:color w:val="0000FF"/>
                <w:sz w:val="28"/>
                <w:szCs w:val="28"/>
              </w:rPr>
              <w:t xml:space="preserve"> Матем. диктант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вс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примеров на деление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ножении и делении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)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деление с остатком с провер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аимосвязь между величинами: расход в день, количество дней, общий рас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ратных задач.</w:t>
            </w:r>
            <w:r>
              <w:rPr>
                <w:color w:val="0000FF"/>
                <w:sz w:val="28"/>
                <w:szCs w:val="28"/>
              </w:rPr>
              <w:t xml:space="preserve"> Матем. диктант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оли числа и числа по его дол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олей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 числа в несколько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и разнос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.</w:t>
            </w:r>
            <w:r>
              <w:rPr>
                <w:color w:val="0000FF"/>
                <w:sz w:val="28"/>
                <w:szCs w:val="28"/>
              </w:rPr>
              <w:t xml:space="preserve"> Матем. диктант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порядке выполнения действий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ых работ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х диктантов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1:00Z</dcterms:created>
  <dc:creator>1</dc:creator>
  <dc:description/>
  <cp:keywords/>
  <dc:language>en-US</dc:language>
  <cp:lastModifiedBy>1</cp:lastModifiedBy>
  <dcterms:modified xsi:type="dcterms:W3CDTF">2008-10-01T11:44:00Z</dcterms:modified>
  <cp:revision>3</cp:revision>
  <dc:subject/>
  <dc:title>№</dc:title>
</cp:coreProperties>
</file>