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ст  по чтению  3 класс </w:t>
      </w:r>
    </w:p>
    <w:p>
      <w:pPr>
        <w:pStyle w:val="Normal"/>
        <w:rPr/>
      </w:pPr>
      <w:r>
        <w:rPr>
          <w:b/>
        </w:rPr>
        <w:t>1.</w:t>
      </w:r>
      <w:r>
        <w:rPr/>
        <w:t>Логическое ударение  - это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  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оедини  фамилии  авторов  с  их  именами</w:t>
      </w:r>
      <w:r>
        <w:rPr/>
        <w:t xml:space="preserve"> :</w:t>
      </w:r>
    </w:p>
    <w:p>
      <w:pPr>
        <w:pStyle w:val="Normal"/>
        <w:rPr/>
      </w:pPr>
      <w:r>
        <w:rPr/>
        <w:t xml:space="preserve">    </w:t>
      </w:r>
      <w:r>
        <w:rPr/>
        <w:t>Фет                                                                            Дмитрий  Наркисович</w:t>
      </w:r>
    </w:p>
    <w:p>
      <w:pPr>
        <w:pStyle w:val="Normal"/>
        <w:rPr/>
      </w:pPr>
      <w:r>
        <w:rPr/>
        <w:t xml:space="preserve"> </w:t>
      </w:r>
      <w:r>
        <w:rPr/>
        <w:t xml:space="preserve">Некрасов                                                                      Иван Захарович </w:t>
      </w:r>
    </w:p>
    <w:p>
      <w:pPr>
        <w:pStyle w:val="Normal"/>
        <w:rPr/>
      </w:pPr>
      <w:r>
        <w:rPr/>
        <w:t>Мамин-  Сибиряк                                                         Иван Саввич</w:t>
      </w:r>
    </w:p>
    <w:p>
      <w:pPr>
        <w:pStyle w:val="Normal"/>
        <w:rPr/>
      </w:pPr>
      <w:r>
        <w:rPr/>
        <w:t>Дрожжин                                                                      Николай Алексеевич</w:t>
      </w:r>
    </w:p>
    <w:p>
      <w:pPr>
        <w:pStyle w:val="Normal"/>
        <w:rPr/>
      </w:pPr>
      <w:r>
        <w:rPr/>
        <w:t>Суриков                                                                         Афанасий Афанасьевич</w:t>
      </w:r>
    </w:p>
    <w:p>
      <w:pPr>
        <w:pStyle w:val="Normal"/>
        <w:rPr/>
      </w:pPr>
      <w:r>
        <w:rPr/>
        <w:t>Никитин                                                                         Спиридон Дмитриевич</w:t>
      </w:r>
    </w:p>
    <w:p>
      <w:pPr>
        <w:pStyle w:val="Normal"/>
        <w:rPr>
          <w:u w:val="single"/>
        </w:rPr>
      </w:pPr>
      <w:r>
        <w:rPr>
          <w:u w:val="single"/>
        </w:rPr>
        <w:t>3.Прочитай  строфу . Укажи её название :</w:t>
      </w:r>
    </w:p>
    <w:p>
      <w:pPr>
        <w:pStyle w:val="Normal"/>
        <w:rPr/>
      </w:pPr>
      <w:r>
        <w:rPr/>
        <w:t>Привет тебе , мой край родной,</w:t>
      </w:r>
    </w:p>
    <w:p>
      <w:pPr>
        <w:pStyle w:val="Normal"/>
        <w:rPr/>
      </w:pPr>
      <w:r>
        <w:rPr/>
        <w:t>С твоими тёмными лесами ,</w:t>
      </w:r>
    </w:p>
    <w:p>
      <w:pPr>
        <w:pStyle w:val="Normal"/>
        <w:rPr/>
      </w:pPr>
      <w:r>
        <w:rPr/>
        <w:t xml:space="preserve">С твоей  великою рекой </w:t>
      </w:r>
    </w:p>
    <w:p>
      <w:pPr>
        <w:pStyle w:val="Normal"/>
        <w:rPr/>
      </w:pPr>
      <w:r>
        <w:rPr/>
        <w:t xml:space="preserve">И с неоглядными полями !  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4. Строфа – это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u w:val="single"/>
        </w:rPr>
        <w:t>. Отметь жанр произведения  Д.Н. Мамина- Сибиряка « Приёмыш»</w:t>
      </w:r>
    </w:p>
    <w:p>
      <w:pPr>
        <w:pStyle w:val="Normal"/>
        <w:rPr/>
      </w:pPr>
      <w:r>
        <w:rPr/>
        <w:t xml:space="preserve">       </w:t>
      </w:r>
      <w:r>
        <w:rPr/>
        <w:t>- сказка</w:t>
      </w:r>
    </w:p>
    <w:p>
      <w:pPr>
        <w:pStyle w:val="Normal"/>
        <w:rPr/>
      </w:pPr>
      <w:r>
        <w:rPr/>
        <w:t xml:space="preserve">       </w:t>
      </w:r>
      <w:r>
        <w:rPr/>
        <w:t>- былина</w:t>
      </w:r>
    </w:p>
    <w:p>
      <w:pPr>
        <w:pStyle w:val="Normal"/>
        <w:rPr/>
      </w:pPr>
      <w:r>
        <w:rPr/>
        <w:t xml:space="preserve">       </w:t>
      </w:r>
      <w:r>
        <w:rPr/>
        <w:t>- рассказ</w:t>
      </w:r>
    </w:p>
    <w:p>
      <w:pPr>
        <w:pStyle w:val="Normal"/>
        <w:rPr/>
      </w:pPr>
      <w:r>
        <w:rPr/>
        <w:t xml:space="preserve">       </w:t>
      </w:r>
      <w:r>
        <w:rPr/>
        <w:t>-  стихотворение</w:t>
      </w:r>
    </w:p>
    <w:p>
      <w:pPr>
        <w:pStyle w:val="Normal"/>
        <w:rPr/>
      </w:pPr>
      <w:r>
        <w:rPr/>
        <w:t xml:space="preserve">      </w:t>
      </w:r>
      <w:r>
        <w:rPr/>
        <w:t>- басня</w:t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>Что  поможет тебе выбрать  в библиотеке нужную книгу :</w:t>
      </w:r>
    </w:p>
    <w:p>
      <w:pPr>
        <w:pStyle w:val="Normal"/>
        <w:rPr/>
      </w:pPr>
      <w:r>
        <w:rPr/>
        <w:t xml:space="preserve">- каталог </w:t>
      </w:r>
    </w:p>
    <w:p>
      <w:pPr>
        <w:pStyle w:val="Normal"/>
        <w:rPr/>
      </w:pPr>
      <w:r>
        <w:rPr/>
        <w:t xml:space="preserve"> </w:t>
      </w:r>
      <w:r>
        <w:rPr/>
        <w:t>-  обложка книги</w:t>
      </w:r>
    </w:p>
    <w:p>
      <w:pPr>
        <w:pStyle w:val="Normal"/>
        <w:rPr/>
      </w:pPr>
      <w:r>
        <w:rPr/>
        <w:t>-  количество страниц</w:t>
      </w:r>
    </w:p>
    <w:p>
      <w:pPr>
        <w:pStyle w:val="Normal"/>
        <w:rPr/>
      </w:pPr>
      <w:r>
        <w:rPr/>
        <w:t>- переплёт</w:t>
      </w:r>
    </w:p>
    <w:p>
      <w:pPr>
        <w:pStyle w:val="Normal"/>
        <w:rPr/>
      </w:pPr>
      <w:r>
        <w:rPr/>
        <w:t>- фамилия художника</w:t>
      </w:r>
    </w:p>
    <w:p>
      <w:pPr>
        <w:pStyle w:val="Normal"/>
        <w:rPr/>
      </w:pPr>
      <w:r>
        <w:rPr>
          <w:u w:val="single"/>
        </w:rPr>
        <w:t>7. Какими  словами  начинается рассказ Л.Н. Андреева « Кусака» ?</w:t>
      </w:r>
    </w:p>
    <w:p>
      <w:pPr>
        <w:pStyle w:val="Normal"/>
        <w:rPr/>
      </w:pPr>
      <w:r>
        <w:rPr/>
        <w:t xml:space="preserve"> </w:t>
      </w:r>
      <w:r>
        <w:rPr/>
        <w:t>- Однажды зимой …</w:t>
      </w:r>
    </w:p>
    <w:p>
      <w:pPr>
        <w:pStyle w:val="Normal"/>
        <w:rPr/>
      </w:pPr>
      <w:r>
        <w:rPr/>
        <w:t>- Она никому не принадлежала…</w:t>
      </w:r>
    </w:p>
    <w:p>
      <w:pPr>
        <w:pStyle w:val="Normal"/>
        <w:rPr/>
      </w:pPr>
      <w:r>
        <w:rPr/>
        <w:t>- В ясный солнечный день …</w:t>
      </w:r>
    </w:p>
    <w:p>
      <w:pPr>
        <w:pStyle w:val="Normal"/>
        <w:rPr/>
      </w:pPr>
      <w:r>
        <w:rPr/>
        <w:t>- Однажды в  саду…</w:t>
      </w:r>
    </w:p>
    <w:p>
      <w:pPr>
        <w:pStyle w:val="Normal"/>
        <w:rPr/>
      </w:pPr>
      <w:r>
        <w:rPr/>
        <w:t>- Часов  в  семь  вечера …</w:t>
      </w:r>
    </w:p>
    <w:p>
      <w:pPr>
        <w:pStyle w:val="Normal"/>
        <w:rPr>
          <w:u w:val="single"/>
        </w:rPr>
      </w:pPr>
      <w:r>
        <w:rPr/>
        <w:t>8</w:t>
      </w:r>
      <w:r>
        <w:rPr>
          <w:u w:val="single"/>
        </w:rPr>
        <w:t>. Допиши одно слово  в  ряд  других :</w:t>
      </w:r>
    </w:p>
    <w:p>
      <w:pPr>
        <w:pStyle w:val="Normal"/>
        <w:rPr/>
      </w:pPr>
      <w:r>
        <w:rPr/>
        <w:t>Переплёт , титульный лист , содержание , обложка     _____________________________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Отметь жанр фольклора :</w:t>
      </w:r>
    </w:p>
    <w:p>
      <w:pPr>
        <w:pStyle w:val="Normal"/>
        <w:rPr/>
      </w:pPr>
      <w:r>
        <w:rPr/>
        <w:t xml:space="preserve">- басня </w:t>
      </w:r>
    </w:p>
    <w:p>
      <w:pPr>
        <w:pStyle w:val="Normal"/>
        <w:rPr/>
      </w:pPr>
      <w:r>
        <w:rPr/>
        <w:t>- рассказ</w:t>
      </w:r>
    </w:p>
    <w:p>
      <w:pPr>
        <w:pStyle w:val="Normal"/>
        <w:rPr/>
      </w:pPr>
      <w:r>
        <w:rPr/>
        <w:t>- былина</w:t>
      </w:r>
    </w:p>
    <w:p>
      <w:pPr>
        <w:pStyle w:val="Normal"/>
        <w:rPr/>
      </w:pPr>
      <w:r>
        <w:rPr/>
        <w:t xml:space="preserve">- повесть </w:t>
      </w:r>
    </w:p>
    <w:p>
      <w:pPr>
        <w:pStyle w:val="Normal"/>
        <w:rPr/>
      </w:pPr>
      <w:r>
        <w:rPr/>
        <w:t>- стихотворение</w:t>
      </w:r>
    </w:p>
    <w:p>
      <w:pPr>
        <w:pStyle w:val="Normal"/>
        <w:rPr/>
      </w:pPr>
      <w:r>
        <w:rPr/>
        <w:t xml:space="preserve">10. Олицетворение – это 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rPr/>
      </w:pPr>
      <w:r>
        <w:rPr/>
        <w:t>11.Какая книга поможет узнать тебе значение слова ?</w:t>
      </w:r>
    </w:p>
    <w:p>
      <w:pPr>
        <w:pStyle w:val="Normal"/>
        <w:rPr/>
      </w:pPr>
      <w:r>
        <w:rPr/>
        <w:t xml:space="preserve">- учебник   , - энциклопедия , - толковый словарь  , - орфографический  словарь  </w:t>
      </w:r>
    </w:p>
    <w:p>
      <w:pPr>
        <w:pStyle w:val="Normal"/>
        <w:rPr/>
      </w:pPr>
      <w:r>
        <w:rPr/>
        <w:t>1. О чём говорится в этом  произведении 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Когда родилась Козявочка 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Какой была Козявочка 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Как ты понимаешь выражение « едва успела  унести ноги» 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С кем стала вместе жить Козявочка 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О чём важном рассказал автор 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Какое предложение помогает понять главную мысль сказки  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Какой другой  заголовок мог бы подойти к этому произведению 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 Составь  план сказки :</w:t>
      </w:r>
    </w:p>
    <w:p>
      <w:pPr>
        <w:pStyle w:val="Normal"/>
        <w:rPr/>
      </w:pPr>
      <w:r>
        <w:rPr/>
        <w:t xml:space="preserve">        </w:t>
      </w:r>
      <w:r>
        <w:rPr/>
        <w:t>1) 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2) 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3) 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4)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5)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6)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I</w:t>
      </w:r>
      <w:r>
        <w:rPr>
          <w:sz w:val="20"/>
          <w:szCs w:val="20"/>
        </w:rPr>
        <w:t xml:space="preserve"> </w:t>
        <w:br/>
        <w:t xml:space="preserve">Как родилась Козявочка, – никто не видал. Это был солнечный весенний день. Козявочка посмотрела кругом и сказала: – Хорошо!.. </w:t>
        <w:br/>
        <w:t xml:space="preserve">Расправила Козявочка свои крылышки, потерла тонкие ножки одна о другую, еще посмотрела кругом и сказала: – Как хорошо!.. Какое солнышко теплое, какое небо синее, какая травка зеленая, – хорошо, хорошо!.. И всё мое!.. </w:t>
        <w:br/>
        <w:t xml:space="preserve">Еще потерла Козявочка ножками и полетела. Летает, любуется всем и радуется. А внизу травка так и зеленеет, а в травке спрятался аленький цветочек. – Козявочка, ко мне! – крикнул цветочек. </w:t>
        <w:br/>
        <w:t xml:space="preserve">Козявочка спустилась на землю, вскарабкалась на цветочек и принялась пить сладкий цветочный сок. </w:t>
        <w:br/>
        <w:t xml:space="preserve">– Какой ты добрый, цветочек! – говорит Козявочка, вытирая рыльце ножками. </w:t>
        <w:br/>
        <w:t xml:space="preserve">– Добрый-то добрый, да вот ходить не умею, – пожаловался цветочек. </w:t>
        <w:br/>
        <w:t xml:space="preserve">– И все-таки хорошо, – уверяла Козявочка. – И всё мое... </w:t>
        <w:br/>
        <w:t xml:space="preserve">Не успела она еще договорить, как с жужжанием налетел мохнатый Шмель, и прямо к цветочку. </w:t>
        <w:br/>
        <w:t xml:space="preserve">– Жж... Кто забрался в мой цветочек? Жж... кто пьет мой сладкий сок? Жж... Ах ты, дрянная Козявка, убирайся вон! Жжж... Уходи вон, пока я не ужалил тебя! </w:t>
        <w:br/>
        <w:t xml:space="preserve">– Позвольте, что же это такое? – запищала Козявочка. – Всё, всё мое... </w:t>
        <w:br/>
        <w:t xml:space="preserve">– Жжж... Нет, мое!.. </w:t>
        <w:br/>
        <w:t xml:space="preserve">Козявочка едва унесла ноги от сердитого Шмеля. Она присела на травку, облизала ножки, запачканные в цветочном соку, и рассердилась. – Какой грубиян этот Шмель... Даже удивительно!.. Еще ужалить хотел... Ведь всё мое – и солнышко, и травка, и цветочки. </w:t>
        <w:br/>
        <w:t xml:space="preserve">– Нет уж, извините, – мое! – проговорил мохнатый Червячок, карабкавшийся по стебельку травки. </w:t>
        <w:br/>
        <w:t xml:space="preserve">Козявочка сообразила, что Червячок не умеет летать, и заговорила смелее: </w:t>
        <w:br/>
        <w:t xml:space="preserve">– Извините меня, Червячок, вы ошибаетесь... Я вам не мешаю ползать, а со мной не спорьте!.. </w:t>
        <w:br/>
        <w:t xml:space="preserve">– Хорошо, хорошо... Вот только мою травку не троньте. Я этого не люблю, признаться сказать... Мало ли вас тут летает... Вы – народ легкомысленный, а я Червячок серьезный... Говоря откровенно, мне всё принадлежит. Вот заползу на травку и съем, заползу на любой цветочек и тоже съем. До свидания!.. </w:t>
        <w:br/>
        <w:t xml:space="preserve">Были и свои радости. Встретила Козявочка другую такую же козявочку с мохнатыми усиками. Та и говорит: </w:t>
        <w:br/>
        <w:t xml:space="preserve">– Какая ты хорошенькая, Козявочка... Будем жить вместе. </w:t>
        <w:br/>
        <w:t xml:space="preserve">И зажили вместе, совсем хорошо зажили. Всё вместе: куда одна, туда и другая. И не заметили, как лето пролетело. Начались дожди, холодные ночи. Наша Козявочка нанесла яичек, спрятала их в густой траве и сказала: </w:t>
        <w:br/>
        <w:t xml:space="preserve">– Ах, как я устала!.. Никто не видал, как Козявочка умерла. Да она и не умерла, а только заснула на зиму, чтобы весной проснуться снова и снова жить.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II</w:t>
      </w:r>
      <w:r>
        <w:rPr/>
        <w:t xml:space="preserve"> </w:t>
        <w:br/>
        <w:t xml:space="preserve">В несколько часов Козявочка узнала решительно всё, именно, что, кроме солнышка, синего неба и зеленой травки, есть еще сердитые шмели, серьезные червячки и разные колючки на цветах. Одним словом, получилось большое огорчение. Козявочка даже обиделась. Помилуйте, она была уверена, что всё принадлежит ей и создано для нее, а тут другие то же самое думают. Нет, что-то не так... Не может этого быть. </w:t>
        <w:br/>
        <w:t xml:space="preserve">Летит Козявочка дальше и видит – вода. </w:t>
        <w:br/>
        <w:t xml:space="preserve">– Уж это мое! – весело запищала она.– Моя вода... Ах, как весело!.. Тут и травка и цветочки. </w:t>
        <w:br/>
        <w:t xml:space="preserve">А навстречу Козявочке летят другие козявочки. </w:t>
        <w:br/>
        <w:t xml:space="preserve">– Здравствуй, сестрица! </w:t>
        <w:br/>
        <w:t xml:space="preserve">– Здравствуйте, милые... А то уж мне стало скучно одной летать. Что вы тут делаете? </w:t>
        <w:br/>
        <w:t xml:space="preserve">– А мы играем, сестрица... Иди к нам. У нас весело. Ты недавно родилась? </w:t>
        <w:br/>
        <w:t xml:space="preserve">– Только сегодня... Меня чуть Шмель не ужалил, потом я видела Червяка... Я думала, что всё мое, а они говорят, что всё ихнее. </w:t>
        <w:br/>
        <w:t xml:space="preserve">Другие козявочки успокоили гостью и пригласили играть вместе. Над водой козявки играли столбом: кружатся, летают, пищат. Наша Козявочка задыхалась от радости и скоро совсем забыла про сердитого Шмеля и серьезного Червяка. </w:t>
        <w:br/>
        <w:t xml:space="preserve">– Ах, как хорошо! – шептала она в восторге. – Всё мое: и солнышко, и травка, и вода. Зачем другие сердятся, – решительно не понимаю. Всё мое, а я никому не мешаю жить: летайте, жужжите, веселитесь. Я позволяю... </w:t>
        <w:br/>
        <w:t xml:space="preserve">Поиграла Козявочка, повеселилась и присела отдохнуть на болотную осоку. Надо же и отдохнуть в самом деле. Смотрит Козявочка, как веселятся другие козявочки; вдруг, откуда ни возьмись, воробей – как шмыгнет мимо, точно кто камень бросил. </w:t>
        <w:br/>
        <w:t xml:space="preserve">– Ай, ой! – закричали козявочки и бросились врассыпную. Когда воробей улетел, недосчитались целого десятка козявочек. </w:t>
        <w:br/>
        <w:t xml:space="preserve">– Ах, разбойник! – бранились старые козявочки. – Целый десяток съел. </w:t>
        <w:br/>
        <w:t xml:space="preserve">Это было похуже Шмеля. Козявочка начала бояться и спряталась с другими молодыми козявочками еще дальше в болотную траву. Но здесь – другая беда: двух козявочек съела рыбка, а двух – лягушка. </w:t>
        <w:br/>
        <w:t xml:space="preserve">– Что же это такое? – удивлялась Козявочка. – Это уж совсем ни на что не похоже... Так и жить нельзя. У, какие гадкие!.. </w:t>
        <w:br/>
        <w:t xml:space="preserve">Хорошо, что козявочек было много, и убыли никто не замечал. Да еще прилетели новые козявочки, которые только что родились. Они летели и пищали: </w:t>
        <w:br/>
        <w:t xml:space="preserve">– Всё наше... Всё наше... </w:t>
        <w:br/>
        <w:t xml:space="preserve">– Нет, не всё наше, – крикнула им наша Козявочка. – Есть еще сердитые шмели, серьезные червяки, гадкие воробьи, рыбки и лягушки. Будьте осторожны, сестрицы!.. </w:t>
        <w:br/>
        <w:t xml:space="preserve">Впрочем, наступила ночь, и все козявочки попрятались в камышах, где было так тепло. Высыпали звезды на небе, взошел месяц, и всё отразилось в воде. </w:t>
        <w:br/>
        <w:t xml:space="preserve">Ах, как хорошо было!.. </w:t>
        <w:br/>
        <w:t xml:space="preserve">«Мой месяц, мои звезды», – думала наша Козявочка, но никому этого не сказала: как раз отнимут и это... </w:t>
        <w:br/>
      </w:r>
      <w:r>
        <w:rPr>
          <w:rStyle w:val="StrongEmphasis"/>
          <w:sz w:val="22"/>
          <w:szCs w:val="22"/>
        </w:rPr>
        <w:t>III</w:t>
      </w:r>
      <w:r>
        <w:rPr/>
        <w:t xml:space="preserve"> </w:t>
        <w:br/>
        <w:t xml:space="preserve">Так прожила Козявочка целое лето. </w:t>
        <w:br/>
        <w:t xml:space="preserve">Много она веселилась, а много было и неприятного. Два раза ее чуть-чуть не проглотил проворный стриж; потом незаметно подобралась лягушка, – мало ли у козявочек всяких врагов! Были и свои радости. Встретила Козявочка другую такую же козявочку с мохнатыми усиками. Та и говорит: </w:t>
        <w:br/>
        <w:t xml:space="preserve">– Какая ты хорошенькая, Козявочка... Будем жить вместе. </w:t>
        <w:br/>
        <w:t xml:space="preserve">И зажили вместе, совсем хорошо зажили. Всё вместе: куда одна, туда и другая. И не заметили, как лето пролетело. Начались дожди, холодные ночи. Наша Козявочка нанесла яичек, спрятала их в густой траве и сказала: </w:t>
        <w:br/>
        <w:t xml:space="preserve">– Ах, как я устала!.. </w:t>
        <w:br/>
        <w:t xml:space="preserve">Никто не видал, как Козявочка умерла. </w:t>
        <w:br/>
        <w:t xml:space="preserve">Да она и не умерла, а только заснула на зиму, чтобы весной проснуться снова и снова жить. </w:t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01:00Z</dcterms:created>
  <dc:creator>Admin</dc:creator>
  <dc:description/>
  <cp:keywords/>
  <dc:language>en-US</dc:language>
  <cp:lastModifiedBy>Admin</cp:lastModifiedBy>
  <cp:lastPrinted>2012-01-21T00:17:00Z</cp:lastPrinted>
  <dcterms:modified xsi:type="dcterms:W3CDTF">2012-01-20T21:23:00Z</dcterms:modified>
  <cp:revision>5</cp:revision>
  <dc:subject/>
  <dc:title/>
</cp:coreProperties>
</file>