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ind w:left="-284" w:firstLine="284"/>
        <w:jc w:val="center"/>
        <w:rPr/>
      </w:pPr>
      <w:r>
        <w:rPr>
          <w:rFonts w:cs="Times New Roman" w:ascii="Times New Roman" w:hAnsi="Times New Roman"/>
          <w:sz w:val="28"/>
          <w:szCs w:val="28"/>
        </w:rPr>
        <w:t>средняя общеобразовательная школа № 18</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pPr>
      <w:r>
        <w:rPr>
          <w:rFonts w:cs="Times New Roman" w:ascii="Times New Roman" w:hAnsi="Times New Roman"/>
          <w:b/>
          <w:sz w:val="28"/>
          <w:szCs w:val="28"/>
        </w:rPr>
        <w:t>Опыт  работы по теме</w:t>
      </w:r>
    </w:p>
    <w:p>
      <w:pPr>
        <w:pStyle w:val="Normal"/>
        <w:ind w:left="-284" w:firstLine="284"/>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оль продуктивных приемов решения задач в развитии логического мышления младших школьников»</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284"/>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втор</w:t>
      </w:r>
    </w:p>
    <w:p>
      <w:pPr>
        <w:pStyle w:val="Normal"/>
        <w:spacing w:before="0" w:after="0"/>
        <w:ind w:left="-284" w:firstLine="284"/>
        <w:jc w:val="right"/>
        <w:rPr>
          <w:rFonts w:ascii="Times New Roman" w:hAnsi="Times New Roman" w:cs="Times New Roman"/>
          <w:b/>
          <w:b/>
          <w:sz w:val="28"/>
          <w:szCs w:val="28"/>
        </w:rPr>
      </w:pPr>
      <w:r>
        <w:rPr>
          <w:rFonts w:cs="Times New Roman" w:ascii="Times New Roman" w:hAnsi="Times New Roman"/>
          <w:b/>
          <w:sz w:val="28"/>
          <w:szCs w:val="28"/>
        </w:rPr>
        <w:t>Диденко Ольга Наилевна,</w:t>
      </w:r>
    </w:p>
    <w:p>
      <w:pPr>
        <w:pStyle w:val="Normal"/>
        <w:spacing w:before="0" w:after="0"/>
        <w:ind w:left="-284" w:firstLine="284"/>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spacing w:before="0" w:after="0"/>
        <w:ind w:left="-284" w:firstLine="284"/>
        <w:jc w:val="right"/>
        <w:rPr>
          <w:rFonts w:ascii="Times New Roman" w:hAnsi="Times New Roman" w:cs="Times New Roman"/>
          <w:b/>
          <w:b/>
          <w:sz w:val="28"/>
          <w:szCs w:val="28"/>
        </w:rPr>
      </w:pPr>
      <w:r>
        <w:rPr>
          <w:rFonts w:cs="Times New Roman" w:ascii="Times New Roman" w:hAnsi="Times New Roman"/>
          <w:b/>
          <w:sz w:val="28"/>
          <w:szCs w:val="28"/>
        </w:rPr>
        <w:t>МБОУ СОШ № 18</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г. Тимашевск</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ListParagraph"/>
        <w:ind w:left="9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Литературный обзор состояния вопроса ……………………………….……….3</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темы педагогического опыта в педагогике ………………...…….3</w:t>
      </w:r>
    </w:p>
    <w:p>
      <w:pPr>
        <w:pStyle w:val="Style17"/>
        <w:spacing w:before="0" w:after="0"/>
        <w:jc w:val="both"/>
        <w:rPr/>
      </w:pPr>
      <w:r>
        <w:rPr>
          <w:sz w:val="28"/>
          <w:szCs w:val="28"/>
        </w:rPr>
        <w:t>1.2. История изучения темы педагогического опыта в образовательном учреждении и муниципальном образовании………………………………..….….4</w:t>
      </w:r>
      <w:r>
        <w:rPr>
          <w:bCs/>
        </w:rPr>
        <w:t xml:space="preserve"> </w:t>
      </w:r>
    </w:p>
    <w:p>
      <w:pPr>
        <w:pStyle w:val="Normal"/>
        <w:spacing w:lineRule="auto" w:line="240" w:before="0" w:after="0"/>
        <w:jc w:val="both"/>
        <w:rPr/>
      </w:pPr>
      <w:r>
        <w:rPr>
          <w:rFonts w:cs="Times New Roman" w:ascii="Times New Roman" w:hAnsi="Times New Roman"/>
          <w:sz w:val="28"/>
          <w:szCs w:val="28"/>
        </w:rPr>
        <w:t>1.3. Основные понятия, термины в описании педагогического опыта……….….4</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сихолого-педагогический портрет класса (группы) обучающихся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ников), являющихся базой для формирования представляемого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опыта……………………………………………………….….…..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писание основных методов и методик, используемых в представляемом педагогическом опыте……………………………………………………………...  5</w:t>
      </w:r>
    </w:p>
    <w:p>
      <w:pPr>
        <w:pStyle w:val="Normal"/>
        <w:spacing w:lineRule="auto" w:line="240" w:before="0" w:after="0"/>
        <w:jc w:val="both"/>
        <w:rPr/>
      </w:pPr>
      <w:r>
        <w:rPr>
          <w:rFonts w:cs="Times New Roman" w:ascii="Times New Roman" w:hAnsi="Times New Roman"/>
          <w:sz w:val="28"/>
          <w:szCs w:val="28"/>
        </w:rPr>
        <w:t>3.2. Актуальность педагогического опыта…………………………………………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аучность в представляемом педагогическом опыте………………………...8</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езультативность  опыт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Новизна (инновационность) представляемого педагогического опыта……. 9</w:t>
      </w:r>
    </w:p>
    <w:p>
      <w:pPr>
        <w:pStyle w:val="Normal"/>
        <w:tabs>
          <w:tab w:val="clear" w:pos="708"/>
          <w:tab w:val="left" w:pos="5775" w:leader="none"/>
        </w:tabs>
        <w:spacing w:lineRule="auto" w:line="240" w:before="0" w:after="0"/>
        <w:jc w:val="both"/>
        <w:rPr/>
      </w:pPr>
      <w:r>
        <w:rPr>
          <w:rFonts w:cs="Times New Roman" w:ascii="Times New Roman" w:hAnsi="Times New Roman"/>
          <w:sz w:val="28"/>
          <w:szCs w:val="28"/>
        </w:rPr>
        <w:t>3.6. Технологичность представляемого педагогического опыта…………………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w:t>
      </w:r>
      <w:r>
        <w:rPr>
          <w:rFonts w:cs="Times New Roman" w:ascii="Times New Roman" w:hAnsi="Times New Roman"/>
          <w:bCs/>
          <w:sz w:val="28"/>
          <w:szCs w:val="28"/>
        </w:rPr>
        <w:t>Описание основных элементов представляемого педагогического опыта...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ыводы …………………………………………………………………………..19</w:t>
      </w:r>
    </w:p>
    <w:p>
      <w:pPr>
        <w:pStyle w:val="Normal"/>
        <w:spacing w:before="0" w:after="0"/>
        <w:rPr/>
      </w:pPr>
      <w:r>
        <w:rPr>
          <w:rFonts w:cs="Times New Roman" w:ascii="Times New Roman" w:hAnsi="Times New Roman"/>
          <w:sz w:val="28"/>
          <w:szCs w:val="28"/>
        </w:rPr>
        <w:t>Приложения……………………………………………………………………….. 2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Глава 1 . Литературный обзор состояния вопроса.</w:t>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темы педагогического опыта в педагог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современной школы  является личностное и познавательное развитие учащихся, способное  обеспечить умение учиться. В особой степени это относится к математическому образованию.  </w:t>
      </w:r>
    </w:p>
    <w:p>
      <w:pPr>
        <w:pStyle w:val="Normal"/>
        <w:spacing w:lineRule="auto" w:line="240" w:before="0" w:after="0"/>
        <w:ind w:firstLine="708"/>
        <w:jc w:val="both"/>
        <w:rPr/>
      </w:pPr>
      <w:r>
        <w:rPr>
          <w:rFonts w:cs="Times New Roman" w:ascii="Times New Roman" w:hAnsi="Times New Roman"/>
          <w:sz w:val="28"/>
          <w:szCs w:val="28"/>
        </w:rPr>
        <w:t xml:space="preserve">Математическое образование, соответствующее стандартам  нового поколения направлено на «формирование общих способов  интеллектуальной дечтельности, характерных для математики и являющихся основой познавательной культуры, значимой для различных сфер человеческой деятельности». Высокий уровень  мыслительной способности выявляется у детей, делающих свои открытия при решении задач. Продуктивные приемы решения задач в развитии логического мышления младших школьников играют одну из ведущих ролей в формировании универсальных учебных действий младших 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вообразованием младшего школьного возраста является то, что мышление становится доминирующей функцией. Завершается наметившийся в дошкольном возрасте переход от наглядно- образного к словесно-логическому мышлению на уровне конкретных по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опыта лежит технология развивающего обучения. В начале 30-х годов 20 века Л.С.Выготский выдвинул идею обучения, идущую впереди развития. Теория развивающего обучения нашла свое продолжение в трудах А.Н.Леонтьева, П.Я.Гальперина в рамках  теории деятельности. Это является актуальным при переходе на новые образовательные стандарты, когда в основе любого познания и развития учащихся лежит деятельностный метод. </w:t>
      </w:r>
    </w:p>
    <w:p>
      <w:pPr>
        <w:pStyle w:val="Style17"/>
        <w:spacing w:before="0" w:after="0"/>
        <w:jc w:val="both"/>
        <w:rPr/>
      </w:pPr>
      <w:r>
        <w:rPr>
          <w:sz w:val="28"/>
          <w:szCs w:val="28"/>
        </w:rPr>
        <w:t xml:space="preserve">Концепция развития универсальных учебных действий разработана на основе системно-деятельностного метода такими авторами как А.Г.Асмолов, И.А.Володарский, О.А.Карабанова и др. </w:t>
      </w:r>
    </w:p>
    <w:p>
      <w:pPr>
        <w:pStyle w:val="Style17"/>
        <w:spacing w:before="0" w:after="0"/>
        <w:ind w:firstLine="708"/>
        <w:jc w:val="both"/>
        <w:rPr>
          <w:b/>
          <w:b/>
          <w:bCs/>
        </w:rPr>
      </w:pPr>
      <w:r>
        <w:rPr>
          <w:sz w:val="28"/>
          <w:szCs w:val="28"/>
        </w:rPr>
        <w:t xml:space="preserve">В основу содержательной стороны моего педагогического опыта положены идеи Л.С.Выготского, А.Н. Леонтьева, Р.С. Немова, В.А.Крутецкого  -психологические аспекты проблемы, С.Е. Царевой, П.М. Эрдниева, Р.Н. Шиковой, Н.Б. Истоминой , И.И. Аргинской - методические аспекты  работы над задачей в начальной школе и другие источники. </w:t>
      </w:r>
    </w:p>
    <w:p>
      <w:pPr>
        <w:pStyle w:val="Normal"/>
        <w:spacing w:before="0" w:after="0"/>
        <w:ind w:left="-284" w:firstLine="1004"/>
        <w:jc w:val="both"/>
        <w:rPr>
          <w:rFonts w:ascii="Times New Roman" w:hAnsi="Times New Roman" w:cs="Times New Roman"/>
          <w:sz w:val="28"/>
          <w:szCs w:val="28"/>
        </w:rPr>
      </w:pPr>
      <w:r>
        <w:rPr>
          <w:rFonts w:cs="Times New Roman" w:ascii="Times New Roman" w:hAnsi="Times New Roman"/>
          <w:sz w:val="28"/>
          <w:szCs w:val="28"/>
        </w:rPr>
        <w:t>А.Н.Леонтьев выделяет мышление как процесс сознательного отражения действительности в таких объективных ее свойствах, связях и отношениях, в которые включаются и недоступные непосредственному чувственному восприятию объекты.</w:t>
      </w:r>
    </w:p>
    <w:p>
      <w:pPr>
        <w:pStyle w:val="Normal"/>
        <w:ind w:left="-284" w:firstLine="1004"/>
        <w:jc w:val="both"/>
        <w:rPr>
          <w:rFonts w:ascii="Times New Roman" w:hAnsi="Times New Roman" w:cs="Times New Roman"/>
          <w:sz w:val="28"/>
          <w:szCs w:val="28"/>
        </w:rPr>
      </w:pPr>
      <w:r>
        <w:rPr>
          <w:rFonts w:cs="Times New Roman" w:ascii="Times New Roman" w:hAnsi="Times New Roman"/>
          <w:sz w:val="28"/>
          <w:szCs w:val="28"/>
        </w:rPr>
        <w:t>Мышление неразрывно связано с речью, это социально обусловленный процесс самостоятельного искания и открытия существенно нового, то есть опосредованного и обобщенного отражения действительности в ходе ее анализа и синтеза, возникающий на основе практической деятельности из чувственного познания и далеко выходящий за ее пределы, считает А.В. Брушлинский.</w:t>
      </w:r>
    </w:p>
    <w:p>
      <w:pPr>
        <w:pStyle w:val="Style17"/>
        <w:spacing w:before="0" w:after="0"/>
        <w:jc w:val="both"/>
        <w:rPr/>
      </w:pPr>
      <w:r>
        <w:rPr>
          <w:sz w:val="28"/>
          <w:szCs w:val="28"/>
        </w:rPr>
        <w:tab/>
      </w:r>
      <w:r>
        <w:rPr>
          <w:b/>
          <w:sz w:val="28"/>
          <w:szCs w:val="28"/>
        </w:rPr>
        <w:t>1.2. История изучения темы педагогического опыта в образовательном учреждении и муниципальном образовании.</w:t>
      </w:r>
      <w:r>
        <w:rPr>
          <w:b/>
          <w:bCs/>
        </w:rPr>
        <w:t xml:space="preserve"> </w:t>
      </w:r>
    </w:p>
    <w:p>
      <w:pPr>
        <w:pStyle w:val="Style17"/>
        <w:spacing w:before="0" w:after="0"/>
        <w:jc w:val="both"/>
        <w:rPr>
          <w:sz w:val="28"/>
          <w:szCs w:val="28"/>
        </w:rPr>
      </w:pPr>
      <w:r>
        <w:rPr>
          <w:b/>
        </w:rPr>
        <w:tab/>
      </w:r>
      <w:r>
        <w:rPr>
          <w:sz w:val="28"/>
          <w:szCs w:val="28"/>
        </w:rPr>
        <w:t xml:space="preserve">Методика решения продуктивных задач использовалась в работе учителей начальных классов нашего района точечно, бессистемно.  Хотя в их  педагогической практике накоплено немало примеров работы с арифметической задачей: схемы, графики, чертежи, рисунки. При решении задач учителя сталкиваются с рядом трудностей.  Основная из них – как преподнести ученикам учебный материал, как организовать процесс усвоения изучаемого материала на основе решения учебных задач и при этом повышать интеллектуальный уровень учащихся. </w:t>
      </w:r>
    </w:p>
    <w:p>
      <w:pPr>
        <w:pStyle w:val="Normal"/>
        <w:spacing w:lineRule="auto" w:line="240"/>
        <w:ind w:firstLine="900"/>
        <w:jc w:val="both"/>
        <w:rPr/>
      </w:pPr>
      <w:r>
        <w:rPr>
          <w:rFonts w:cs="Times New Roman" w:ascii="Times New Roman" w:hAnsi="Times New Roman"/>
          <w:sz w:val="28"/>
          <w:szCs w:val="28"/>
        </w:rPr>
        <w:t>нередко в работе учителей начальной школы можно наблюдать спонтанное, бессистемное использование продуктивных приемов, а иногда и полное отсутствие их в работе (только использование заданий учебника). Это приводит к тому, что к окончанию четвертого класса довольно большая часть детей умеет решать задачи лишь по шаблону. Небольшое отклонение от знакомого вида задач вызывает затруднение. Низкий уровень развития логического мышления ведет к сложностям в изучении различных дисциплин средней и старшей ступеней обучения.</w:t>
      </w:r>
    </w:p>
    <w:p>
      <w:pPr>
        <w:pStyle w:val="Style17"/>
        <w:spacing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Основные понятия, термины в описании педагогическ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шление – процесс обобщенного и опосредованного отражения существенных свойств, связей и отношений между объ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ным основаниям классификации можно выделить различные виды мышления в нашей работе является след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глядно-дей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глядно-об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ловесно-лог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 действенное мышление – вид мышления, осуществляемый с помощью внешних практически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образное мышление – вид мыщления, осуществляемый во внутреннем плане с опорой на представления и образ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страктное мышление –мышление понятиями, лишенными непосредственной наглядности, присущи восприятию и представлениям (характеризует старших школьников и взрослых люд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Опосредование -  раскрытие существенных связей и отношений между предметами, явлениями, фактами. Эта деятельность совершается при помощи мыслительных операций: сравнения, анализа и синтеза, абстракции, обобщения и конкретизации.</w:t>
      </w:r>
    </w:p>
    <w:p>
      <w:pPr>
        <w:pStyle w:val="Normal"/>
        <w:spacing w:before="0" w:after="0"/>
        <w:ind w:firstLine="709"/>
        <w:jc w:val="both"/>
        <w:rPr/>
      </w:pPr>
      <w:r>
        <w:rPr>
          <w:rFonts w:cs="Times New Roman" w:ascii="Times New Roman" w:hAnsi="Times New Roman"/>
          <w:iCs/>
          <w:sz w:val="28"/>
          <w:szCs w:val="28"/>
        </w:rPr>
        <w:t>Репродуктивная деятельность</w:t>
      </w:r>
      <w:r>
        <w:rPr>
          <w:rFonts w:cs="Times New Roman" w:ascii="Times New Roman" w:hAnsi="Times New Roman"/>
          <w:sz w:val="28"/>
          <w:szCs w:val="28"/>
        </w:rPr>
        <w:t xml:space="preserve"> - характеризуется тем, что ученик получает готовую информацию, воспринимает ее, понимает, запоминает, затем воспроизводит. Основная цель такой деятельности- формирование знаний, умений и навыков, развитие внимания и памят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iCs/>
          <w:sz w:val="28"/>
          <w:szCs w:val="28"/>
        </w:rPr>
        <w:t>Продуктивная деятельность</w:t>
      </w:r>
      <w:r>
        <w:rPr>
          <w:rFonts w:cs="Times New Roman" w:ascii="Times New Roman" w:hAnsi="Times New Roman"/>
          <w:sz w:val="28"/>
          <w:szCs w:val="28"/>
        </w:rPr>
        <w:t xml:space="preserve"> связана с активной  работой мышления и находит свое выражение в таких мыслительных операциях как синтез и анализ, сравнение, классификация, аналогия, обобщение. Эти мыслительные операции в психолого-педагогической литературе принято называть логическими приемами мышления или приемами умственных действий.</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Cs/>
          <w:sz w:val="28"/>
          <w:szCs w:val="28"/>
        </w:rPr>
        <w:t>Продуктивные приемы</w:t>
      </w:r>
      <w:r>
        <w:rPr>
          <w:rFonts w:cs="Times New Roman" w:ascii="Times New Roman" w:hAnsi="Times New Roman"/>
          <w:sz w:val="28"/>
          <w:szCs w:val="28"/>
        </w:rPr>
        <w:t>- это приемы, которые связаны с активной работой мышления через использование приемов умственных действий (анализ и синтез, классификация, аналогия, обобщение). В окружающей жизни возникает множество таких жизненных ситуаций, которые связаны с числами и требуют выполнения арифметических действий над ними - это задачи.</w:t>
      </w:r>
      <w:r>
        <w:rPr>
          <w:rFonts w:cs="Times New Roman" w:ascii="Times New Roman" w:hAnsi="Times New Roman"/>
          <w:i/>
          <w:iCs/>
          <w:sz w:val="28"/>
          <w:szCs w:val="28"/>
        </w:rPr>
        <w:t xml:space="preserve"> </w:t>
      </w:r>
    </w:p>
    <w:p>
      <w:pPr>
        <w:pStyle w:val="Normal"/>
        <w:spacing w:before="0" w:after="0"/>
        <w:ind w:firstLine="708"/>
        <w:jc w:val="both"/>
        <w:rPr/>
      </w:pPr>
      <w:r>
        <w:rPr>
          <w:rFonts w:cs="Times New Roman" w:ascii="Times New Roman" w:hAnsi="Times New Roman"/>
          <w:i/>
          <w:iCs/>
          <w:sz w:val="28"/>
          <w:szCs w:val="28"/>
        </w:rPr>
        <w:t>Метод</w:t>
      </w:r>
      <w:r>
        <w:rPr>
          <w:rFonts w:cs="Times New Roman" w:ascii="Times New Roman" w:hAnsi="Times New Roman"/>
          <w:sz w:val="28"/>
          <w:szCs w:val="28"/>
        </w:rPr>
        <w:t>- способ обучающей работы учителя и организации учебно-познавательной деятельности учащихся по решению различных дидактических задач.</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iCs/>
          <w:sz w:val="28"/>
          <w:szCs w:val="28"/>
        </w:rPr>
        <w:t>Прием</w:t>
      </w:r>
      <w:r>
        <w:rPr>
          <w:rFonts w:cs="Times New Roman" w:ascii="Times New Roman" w:hAnsi="Times New Roman"/>
          <w:sz w:val="28"/>
          <w:szCs w:val="28"/>
        </w:rPr>
        <w:t>- составная часть метода или отдельная сторона метода. Отдельные приемы могут входить в состав метода, это дополнительный способ организации совместной деятельности, направленный на повышение эффективности мет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ab/>
      </w:r>
      <w:r>
        <w:rPr>
          <w:rFonts w:cs="Times New Roman" w:ascii="Times New Roman" w:hAnsi="Times New Roman"/>
          <w:b/>
          <w:sz w:val="28"/>
          <w:szCs w:val="28"/>
        </w:rPr>
        <w:t>2. Психолого-педагогический портрет класса (группы) обучающихся (воспитанников), являющихся базой для формирования представляемого педагогического опыта</w:t>
      </w:r>
      <w:r>
        <w:rPr>
          <w:rFonts w:cs="Times New Roman" w:ascii="Times New Roman" w:hAnsi="Times New Roman"/>
          <w:sz w:val="28"/>
          <w:szCs w:val="28"/>
        </w:rPr>
        <w:t>.</w:t>
      </w:r>
    </w:p>
    <w:p>
      <w:pPr>
        <w:pStyle w:val="Normal"/>
        <w:spacing w:before="0" w:after="0"/>
        <w:ind w:left="-284" w:firstLine="644"/>
        <w:jc w:val="both"/>
        <w:rPr/>
      </w:pPr>
      <w:r>
        <w:rPr>
          <w:rFonts w:cs="Times New Roman" w:ascii="Times New Roman" w:hAnsi="Times New Roman"/>
          <w:sz w:val="28"/>
          <w:szCs w:val="28"/>
        </w:rPr>
        <w:t xml:space="preserve">В 3 «А» классе МБОУ СОШ № 18 на начало года обучаются  28 человек. Из них 16 девочек и 12 мальчиков. На «5» обучаются 6 человек, на «4 и 5»- 11 человек. 96% детей класса по результатам обследования психолога имеют положительную мотивацию к учебной деятельности.  </w:t>
      </w:r>
    </w:p>
    <w:p>
      <w:pPr>
        <w:pStyle w:val="Normal"/>
        <w:spacing w:before="0" w:after="0"/>
        <w:ind w:left="-284" w:firstLine="348"/>
        <w:jc w:val="both"/>
        <w:rPr/>
      </w:pPr>
      <w:r>
        <w:rPr>
          <w:rFonts w:cs="Times New Roman" w:ascii="Times New Roman" w:hAnsi="Times New Roman"/>
          <w:sz w:val="28"/>
          <w:szCs w:val="28"/>
        </w:rPr>
        <w:t>Однако, более подробное изучение диагностических карт психолога по изучению уровня готовности  ребят к обучению в школе, еще в 1-м классе, показало, что 67% учащихся имеют слабую степень развития мыслительных операций ( анализ , синтез, обобщение, конкретизация), малый словарный запас, плохо развитую речь.</w:t>
      </w:r>
    </w:p>
    <w:p>
      <w:pPr>
        <w:pStyle w:val="Normal"/>
        <w:spacing w:before="0" w:after="0"/>
        <w:ind w:left="-284" w:firstLine="348"/>
        <w:jc w:val="both"/>
        <w:rPr>
          <w:rFonts w:ascii="Times New Roman" w:hAnsi="Times New Roman" w:cs="Times New Roman"/>
          <w:sz w:val="28"/>
          <w:szCs w:val="28"/>
        </w:rPr>
      </w:pPr>
      <w:r>
        <w:rPr>
          <w:rFonts w:cs="Times New Roman" w:ascii="Times New Roman" w:hAnsi="Times New Roman"/>
          <w:sz w:val="28"/>
          <w:szCs w:val="28"/>
        </w:rPr>
        <w:t>На уроках ребята затруднялись при выполнении заданий типа: «К какой группе ты отнесешь данный предмет?», «На какие группы можно разбить  и по какому признаку?» и др. Для объяснения своей точки зрения учащиеся в основном использовали долгие, непоследовательные объяснения, к которым они пришли практическим путем или угадывая ответ.</w:t>
      </w:r>
    </w:p>
    <w:p>
      <w:pPr>
        <w:pStyle w:val="Normal"/>
        <w:spacing w:before="0" w:after="0"/>
        <w:ind w:left="-284" w:firstLine="348"/>
        <w:jc w:val="both"/>
        <w:rPr>
          <w:rFonts w:ascii="Times New Roman" w:hAnsi="Times New Roman" w:cs="Times New Roman"/>
          <w:sz w:val="28"/>
          <w:szCs w:val="28"/>
        </w:rPr>
      </w:pPr>
      <w:r>
        <w:rPr>
          <w:rFonts w:cs="Times New Roman" w:ascii="Times New Roman" w:hAnsi="Times New Roman"/>
          <w:sz w:val="28"/>
          <w:szCs w:val="28"/>
        </w:rPr>
        <w:t>К третьему классу учащиеся уже имеют определенную понятийную базу по каждому изучаемому предмету и умело оперируют понятиями, но проблема развития логического мышления остается. Часть ребят все еще испытывает затруднения при решении арифметических задач, построении плана решения, анализе задачи. А ведь неумение решать задачу говорит о слабом развитии логического мышления, которое будет необходимо на протяжении не только всего обучения в школе, но и в жизни.</w:t>
      </w:r>
    </w:p>
    <w:p>
      <w:pPr>
        <w:pStyle w:val="Normal"/>
        <w:spacing w:before="0" w:after="0"/>
        <w:ind w:left="-284"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Описание основных методов и методик, используемых в представляемом педагогическом опыте.</w:t>
      </w:r>
    </w:p>
    <w:p>
      <w:pPr>
        <w:pStyle w:val="Normal"/>
        <w:ind w:firstLine="708"/>
        <w:jc w:val="both"/>
        <w:rPr/>
      </w:pPr>
      <w:r>
        <w:rPr>
          <w:rFonts w:cs="Times New Roman" w:ascii="Times New Roman" w:hAnsi="Times New Roman"/>
          <w:sz w:val="28"/>
          <w:szCs w:val="28"/>
        </w:rPr>
        <w:t xml:space="preserve">Мой педагогический опыт опирается  на </w:t>
      </w:r>
      <w:r>
        <w:rPr>
          <w:rFonts w:cs="Times New Roman" w:ascii="Times New Roman" w:hAnsi="Times New Roman"/>
          <w:i/>
          <w:sz w:val="28"/>
          <w:szCs w:val="28"/>
        </w:rPr>
        <w:t xml:space="preserve">продуктивную деятельность, </w:t>
      </w:r>
      <w:r>
        <w:rPr>
          <w:rFonts w:cs="Times New Roman" w:ascii="Times New Roman" w:hAnsi="Times New Roman"/>
          <w:sz w:val="28"/>
          <w:szCs w:val="28"/>
        </w:rPr>
        <w:t>связанную с активной  работой мышления и находит свое выражение в таких мыслительных операциях как синтез и анализ, сравнение, классификация, аналогия, обобщение. Эти мыслительные операции в психолого-педагогической литературе принято называть логическими приемами мышления или приемами умственных действий. И выработанные на их основе продуктивные приемы, которые</w:t>
      </w:r>
      <w:r>
        <w:rPr>
          <w:rFonts w:cs="Times New Roman" w:ascii="Times New Roman" w:hAnsi="Times New Roman"/>
          <w:i/>
          <w:sz w:val="28"/>
          <w:szCs w:val="28"/>
        </w:rPr>
        <w:t xml:space="preserve"> </w:t>
      </w:r>
      <w:r>
        <w:rPr>
          <w:rFonts w:cs="Times New Roman" w:ascii="Times New Roman" w:hAnsi="Times New Roman"/>
          <w:sz w:val="28"/>
          <w:szCs w:val="28"/>
        </w:rPr>
        <w:t>связаны с активной работой мышления через использование приемов умственных действий (анализ и синтез, классификация, аналогия, обобщение). В окружающей жизни возникает множество таких жизненных ситуаций, которые связаны с числами и требуют выполнения арифметических действий над ними - это задачи.</w:t>
      </w:r>
    </w:p>
    <w:p>
      <w:pPr>
        <w:pStyle w:val="Normal"/>
        <w:tabs>
          <w:tab w:val="clear" w:pos="708"/>
          <w:tab w:val="left" w:pos="3525" w:leader="none"/>
          <w:tab w:val="left" w:pos="60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широко  использовался  прием сравнения. Когда на доске появляется несколько чертежей, школьники сравнивают их с чертежом у себя в тетради, а затем с текстом задачи. При этом они выясняют, все ли данные отражены на чертежах, верно ли обозначен вопрос задачи. Также переход от одной модели к другой возможен при полной подробной аналитико-синтетической работе с текстом задачи, в процессе, который школьники выявляют данные и связи, которыми они между собой связаны.</w:t>
      </w:r>
    </w:p>
    <w:p>
      <w:pPr>
        <w:pStyle w:val="Normal"/>
        <w:tabs>
          <w:tab w:val="clear" w:pos="708"/>
          <w:tab w:val="left" w:pos="3525" w:leader="none"/>
          <w:tab w:val="left" w:pos="60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 чтения и осознания текста задачи является одним из самых важных этапов при работе с задачей. Его называют также этапом анализа задачи, умение выделять в тексте условие и требование, назвать искомое и требование, выделять все отношения  и зависимости между ними.</w:t>
      </w:r>
    </w:p>
    <w:p>
      <w:pPr>
        <w:pStyle w:val="Normal"/>
        <w:tabs>
          <w:tab w:val="clear" w:pos="708"/>
          <w:tab w:val="left" w:pos="3525" w:leader="none"/>
          <w:tab w:val="left" w:pos="60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главным является полноценная аналитико-синтетическая работа над задачей под руководством учителя, в ходе которой должны быть выделены все необходимые для решения связи и построены вербальная и графическая  модели задачи. Это должно явиться итогом продуктивной совместной деятельности учителя и учащихся.</w:t>
      </w:r>
    </w:p>
    <w:p>
      <w:pPr>
        <w:pStyle w:val="Normal"/>
        <w:tabs>
          <w:tab w:val="clear" w:pos="708"/>
          <w:tab w:val="left" w:pos="3525" w:leader="none"/>
          <w:tab w:val="left" w:pos="6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пыте широко использовались приемы поиска пути решения задачи, в ходе которых  устанавливаются  связи между данными и искомыми объектами, намечается  последовательность действ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3.2. Актуальность педагогического опыта.</w:t>
      </w:r>
    </w:p>
    <w:p>
      <w:pPr>
        <w:pStyle w:val="Normal"/>
        <w:tabs>
          <w:tab w:val="clear" w:pos="708"/>
          <w:tab w:val="left" w:pos="960" w:leader="none"/>
        </w:tabs>
        <w:spacing w:before="0" w:after="0"/>
        <w:jc w:val="both"/>
        <w:rPr/>
      </w:pPr>
      <w:r>
        <w:rPr>
          <w:rFonts w:cs="Times New Roman" w:ascii="Times New Roman" w:hAnsi="Times New Roman"/>
          <w:sz w:val="28"/>
          <w:szCs w:val="28"/>
        </w:rPr>
        <w:tab/>
        <w:t xml:space="preserve">Главным в своей педагогической  идее я считаю </w:t>
      </w:r>
      <w:r>
        <w:rPr>
          <w:rFonts w:cs="Times New Roman" w:ascii="Times New Roman" w:hAnsi="Times New Roman"/>
          <w:b/>
          <w:sz w:val="28"/>
          <w:szCs w:val="28"/>
        </w:rPr>
        <w:t>повышение уровня логического мышления младших школьников с помощью комплексного использования продуктивных приемов при решении арифме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сновная цель </w:t>
      </w:r>
      <w:r>
        <w:rPr>
          <w:rFonts w:cs="Times New Roman" w:ascii="Times New Roman" w:hAnsi="Times New Roman"/>
          <w:sz w:val="28"/>
          <w:szCs w:val="28"/>
        </w:rPr>
        <w:t>моей педагогической деятельности (</w:t>
      </w:r>
      <w:r>
        <w:rPr>
          <w:rFonts w:cs="Times New Roman" w:ascii="Times New Roman" w:hAnsi="Times New Roman"/>
          <w:i/>
          <w:sz w:val="28"/>
          <w:szCs w:val="28"/>
        </w:rPr>
        <w:t>сущность опыта)</w:t>
      </w:r>
      <w:r>
        <w:rPr>
          <w:rFonts w:cs="Times New Roman" w:ascii="Times New Roman" w:hAnsi="Times New Roman"/>
          <w:sz w:val="28"/>
          <w:szCs w:val="28"/>
        </w:rPr>
        <w:t>- создание условий для применения комплекса продуктивных приемов на уроках математики и во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современной системы образования является формирование универсальных учебных действий, дающих школьнику возможность для самовыражения и самосовершенствования. Все это достигается путем сознательного, активного присвоения учащимися социального опыта, при котором знания, умения и навыки рассматриваются как производные от соответствующих целенаправленных действий, т.е. формируются в тесной связи с активными действиями самих учащихся. </w:t>
      </w:r>
    </w:p>
    <w:p>
      <w:pPr>
        <w:pStyle w:val="Normal"/>
        <w:spacing w:before="0" w:after="0"/>
        <w:ind w:firstLine="709"/>
        <w:jc w:val="both"/>
        <w:rPr/>
      </w:pPr>
      <w:r>
        <w:rPr>
          <w:rFonts w:cs="Times New Roman" w:ascii="Times New Roman" w:hAnsi="Times New Roman"/>
          <w:sz w:val="28"/>
          <w:szCs w:val="28"/>
        </w:rPr>
        <w:t>Задача учителя - формировать способность к сравнению, анализу и синтезу, абстрагированию, обобщению и конкретизации у детей на материале учебных заданий на самом высоком уровне. Младший школьный возраст является сензитивным для развития логического мышления. Учебная деятельность становится для школьника ведущей,  мышление становится доминирующей функцией. В математике этапы мыслительной деятельности те же, что и при решении  любой проблемной ситуации. В школьном обучении логическое мышление можно развивать на уроках математики через работу с задачами в процессе продуктив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шление - психический процесс, который является опосредованным отражением общего и существенного в действительности. Как и остальные процессы, оно выполняет регулирующую функцию по отношению к поведению человека, поскольку связано с образованием целей, средств, программ деятельности. Мышление является свойством функциональной системы, складывающейся в мозге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высокий уровень жизни многих семей, большая занятость родителей на работе и нехватка времени на детей, недостаточная работа психологов и воспитателей детских садов в данном направлении - все это делает задачу повышения уровня развития логического мышления очень актуальной. В начальном курсе математики рассматриваются простые и составные задачи преимущественно в два- четыре действия. Текстовые задачи составляют  около 40% материала учебников математики и  на их решение тратится значительная часть учебного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Научность в представляемом педагогическом опы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овые задачи используются для раскрытия смысла арифметических действий и ознакомления с некоторыми математическими отношениями и понятиями. Вместе с тем, задачи выполняют «важную функцию» в начальном  курсе математики - они являются средством развития у детей логического мышления, умения проводить анализ и синтез, обобщать, абстрагировать и конкретизировать, раскрывать связи, существующие между рассматриваемыми явлениями. </w:t>
      </w:r>
    </w:p>
    <w:p>
      <w:pPr>
        <w:pStyle w:val="Normal"/>
        <w:spacing w:before="0" w:after="0"/>
        <w:ind w:firstLine="708"/>
        <w:jc w:val="both"/>
        <w:rPr/>
      </w:pPr>
      <w:r>
        <w:rPr>
          <w:rFonts w:cs="Times New Roman" w:ascii="Times New Roman" w:hAnsi="Times New Roman"/>
          <w:sz w:val="28"/>
          <w:szCs w:val="28"/>
        </w:rPr>
        <w:t xml:space="preserve">Кроме того,  решение текстовых задач способствует лучшему усвоению включенных в программу вопросов теории, так как задачи выступают как средство обучения, воспитания и развития учащихся. При определенной методике процесс решения задач оказывает положительное влияние на умственное развитие школьников, поскольку он требует выполнения умственных операций: анализа и синтеза, конкретизации и абстрагирования, сравнения и обобщения. </w:t>
        <w:tab/>
        <w:t>Так, при решении задачи любой ученик выполняет анализ: отделяет вопрос от условия, синтез, пользуясь при этом конкретизацией (мысленно «рисует» условие задачи), а затем абстрагированием (отвлекаясь от конкретной ситуации, выбирает арифметические действия); в результате многократного решения задач какого-либо вида ученик обобщает знание связей между данными и искомыми в задачах этого вида, в результате чего обобщается способ решения задач этого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слительная деятельность людей совершается при  помощи мыслительных операций: сравнения, анализа и синтеза, обобщения и конкрет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операции являются различными сторонами основной деятельности мышления-  опосредования, то есть раскрытия все более существенных объективных связей между предметами, явлениями, ф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и синтез- важнейшие мыслительные операции, неразрывно связанные между собой. В единстве они дают полное и всестороннее знание действительности. Анализ - это мысленное расчленение предмета или задачи на образующие ее части или мысленное выделение в ней отдельных свойств, черт, качеств. Воспринимая задачу, можно выделить в ней одну часть за другой и таким образом узнавать, из каких частей она состои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57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4. Результативность  опыта.</w:t>
      </w:r>
    </w:p>
    <w:p>
      <w:pPr>
        <w:pStyle w:val="Normal"/>
        <w:tabs>
          <w:tab w:val="clear" w:pos="708"/>
          <w:tab w:val="left" w:pos="960" w:leader="none"/>
        </w:tabs>
        <w:spacing w:before="0" w:after="0"/>
        <w:rPr>
          <w:rFonts w:ascii="Times New Roman" w:hAnsi="Times New Roman" w:cs="Times New Roman"/>
          <w:sz w:val="28"/>
          <w:szCs w:val="28"/>
        </w:rPr>
      </w:pPr>
      <w:r>
        <w:rPr>
          <w:rFonts w:cs="Times New Roman" w:ascii="Times New Roman" w:hAnsi="Times New Roman"/>
          <w:sz w:val="28"/>
          <w:szCs w:val="28"/>
        </w:rPr>
        <w:tab/>
        <w:t>По полученным данным можно судить о том, что у учащихся класса, которые составили экспериментальную группу, в основном отмечается средний и низкий уровень развития логического мышления, а у учащихся контрольной группы есть учащиеся с высоким уровнем развития, но количество учащихся с низким уровнем развития логического мышления на 8% больше.</w:t>
      </w:r>
    </w:p>
    <w:p>
      <w:pPr>
        <w:pStyle w:val="Normal"/>
        <w:tabs>
          <w:tab w:val="clear" w:pos="708"/>
          <w:tab w:val="left" w:pos="960" w:leader="none"/>
        </w:tabs>
        <w:spacing w:before="0" w:after="0"/>
        <w:rPr>
          <w:rFonts w:ascii="Times New Roman" w:hAnsi="Times New Roman" w:cs="Times New Roman"/>
          <w:sz w:val="28"/>
          <w:szCs w:val="28"/>
        </w:rPr>
      </w:pPr>
      <w:r>
        <w:rPr>
          <w:rFonts w:cs="Times New Roman" w:ascii="Times New Roman" w:hAnsi="Times New Roman"/>
          <w:sz w:val="28"/>
          <w:szCs w:val="28"/>
        </w:rPr>
        <w:tab/>
        <w:t>Следовательно, можно сделать вывод о прямой необходимости проведения данной работы в классе, так как от уровня развития логического мышления вообще зависит уровень качества знаний, умений и навыков учащихся по всем дисциплинам в школе.</w:t>
      </w:r>
    </w:p>
    <w:p>
      <w:pPr>
        <w:pStyle w:val="Normal"/>
        <w:tabs>
          <w:tab w:val="clear" w:pos="708"/>
          <w:tab w:val="left" w:pos="57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Новизна (инновационность) представляемого педагогического опыта. </w:t>
      </w:r>
    </w:p>
    <w:p>
      <w:pPr>
        <w:pStyle w:val="Normal"/>
        <w:tabs>
          <w:tab w:val="clear" w:pos="708"/>
          <w:tab w:val="left" w:pos="96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овизна педагогического опыта заключается в разработке комплекса продуктивных приемов при работе над задачей в начальной школе, что неизбежно ведет к качественному скачку в развитии логического мышления младших школьников.</w:t>
      </w:r>
    </w:p>
    <w:p>
      <w:pPr>
        <w:pStyle w:val="Normal"/>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ab/>
        <w:t>Научная новизна результатов исследования:</w:t>
      </w:r>
    </w:p>
    <w:p>
      <w:pPr>
        <w:pStyle w:val="ListParagraph"/>
        <w:numPr>
          <w:ilvl w:val="0"/>
          <w:numId w:val="4"/>
        </w:numP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отобраны и раскрыты продуктивные приемы при  работе над задачей, их место, значение и роль в психолого-педагогическом процессе,</w:t>
      </w:r>
    </w:p>
    <w:p>
      <w:pPr>
        <w:pStyle w:val="ListParagraph"/>
        <w:numPr>
          <w:ilvl w:val="0"/>
          <w:numId w:val="4"/>
        </w:numP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выявлены и экспериментально обоснованы педагогические условия , обеспечивающие эффективность реализации данного комплекса приемов в начальной школе,</w:t>
      </w:r>
    </w:p>
    <w:p>
      <w:pPr>
        <w:pStyle w:val="ListParagraph"/>
        <w:numPr>
          <w:ilvl w:val="0"/>
          <w:numId w:val="4"/>
        </w:numPr>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определены содержание  и направления в работе по повышению общего уровня развития логического мышления младших школьников.</w:t>
      </w:r>
    </w:p>
    <w:p>
      <w:pPr>
        <w:pStyle w:val="Normal"/>
        <w:tabs>
          <w:tab w:val="clear" w:pos="708"/>
          <w:tab w:val="left" w:pos="960" w:leader="none"/>
        </w:tabs>
        <w:jc w:val="both"/>
        <w:rPr/>
      </w:pPr>
      <w:r>
        <w:rPr>
          <w:rFonts w:cs="Times New Roman" w:ascii="Times New Roman" w:hAnsi="Times New Roman"/>
          <w:b/>
          <w:sz w:val="28"/>
          <w:szCs w:val="28"/>
        </w:rPr>
        <w:tab/>
      </w:r>
      <w:r>
        <w:rPr>
          <w:rFonts w:cs="Times New Roman" w:ascii="Times New Roman" w:hAnsi="Times New Roman"/>
          <w:sz w:val="28"/>
          <w:szCs w:val="28"/>
        </w:rPr>
        <w:t>Основная цель современного образования – развитие личности ребенка – неотделимо от совершенствования содержания методов обучения и воспитания в начальной школе, особенно в условиях, когда по наблюдениям психологов, резко снижается уровень общего психического развития детей, а значит слабое развитие мыслительных операций. Особое значение  имеет повышение уровня развития логического мышления у современных 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 Технологичность представляемого педагогического опыта.</w:t>
      </w:r>
    </w:p>
    <w:p>
      <w:pPr>
        <w:pStyle w:val="TextBody"/>
        <w:ind w:firstLine="748"/>
        <w:jc w:val="both"/>
        <w:rPr>
          <w:b w:val="false"/>
          <w:b w:val="false"/>
          <w:szCs w:val="28"/>
        </w:rPr>
      </w:pPr>
      <w:r>
        <w:rPr>
          <w:b w:val="false"/>
          <w:szCs w:val="28"/>
        </w:rPr>
        <w:t>Представленный опыт может быть интересен и полезен всем учителям начальных классов, независимо от профиля класса и программы, по которой они работают. В плане преемственности начальной и средней школы опытом могут воспользоваться учителя в старшей школе.</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3.7.</w:t>
      </w:r>
      <w:r>
        <w:rPr>
          <w:rFonts w:cs="Times New Roman" w:ascii="Times New Roman" w:hAnsi="Times New Roman"/>
          <w:sz w:val="28"/>
          <w:szCs w:val="28"/>
        </w:rPr>
        <w:t xml:space="preserve"> </w:t>
      </w:r>
      <w:r>
        <w:rPr>
          <w:rFonts w:cs="Times New Roman" w:ascii="Times New Roman" w:hAnsi="Times New Roman"/>
          <w:b/>
          <w:bCs/>
          <w:sz w:val="28"/>
          <w:szCs w:val="28"/>
        </w:rPr>
        <w:t>Описание основных элементов представляемого педагогического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рав в 2009-2010 учебном году первый класс по развивающей  системе Л.В. Занкова, столкнулись с тем, что хотя методика преподавания и содержание учебников предполагают всестороннее, гармоничное развитие личности ребенка, не все дети умеют рассуждать, доказывать свое мнение, имеют развитую речь. Учебник  математики, 1 класс И.И. Аргинской, Е.И.Ивановской, С.Н. Кормишиной содержал учебный материал, способствующий формированию вычислительных навыков, знакомил с основами геометрии, именованными величинами. Но в нем, согласно программе, не было арифметических задач, а лишь упражнения, подготавливающие к ознакомлению с арифметическими задачами. Уже в ходе работы над данными упражнениями было замечено, что определенная часть детей испытывает затруднения. Первым признаком затруднений был небольшой словарный запас, плохо развитая речь,  логопедические проблемы, неумение построить план достижения цели. </w:t>
      </w:r>
    </w:p>
    <w:p>
      <w:pPr>
        <w:pStyle w:val="Normal"/>
        <w:spacing w:before="0" w:after="0"/>
        <w:ind w:firstLine="709"/>
        <w:jc w:val="both"/>
        <w:rPr/>
      </w:pPr>
      <w:r>
        <w:rPr>
          <w:rFonts w:cs="Times New Roman" w:ascii="Times New Roman" w:hAnsi="Times New Roman"/>
          <w:sz w:val="28"/>
          <w:szCs w:val="28"/>
        </w:rPr>
        <w:t>Это наблюдение подтолкнуло  к мысли: «А можно ли развить логическое мышление детей?». Помимо пополнения словарного запаса и развития речи, необходимо было разработать определенные методы и приемы для развития логического мышления учащихся на уроках. Проблема вышла за рамки одного класса,  я стала посещать уроки моих коллег и интересоваться, как они решают ее. Из моего наблюдения я вынесла, что многие учителя стараются разнообразить материал урока, используют индивидуальный подход к детям с затруднениями, но конкретные методы и приемы на наиболее выгодном материале не использую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пределились этапы работы над проблемой:</w:t>
      </w:r>
      <w:r>
        <w:rPr>
          <w:rFonts w:cs="Times New Roman" w:ascii="Times New Roman" w:hAnsi="Times New Roman"/>
          <w:b/>
          <w:sz w:val="28"/>
          <w:szCs w:val="28"/>
        </w:rPr>
        <w:tab/>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иагностика уровня развития логического мышления учащихся класса.</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диагностического исследования показаны в Приложение 1.</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добрать методику исследования и выявить уровень сформированности умения решать задачи различных видов, а также выявить общий уровень развития логического мышления учащихся данного кла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этапа диагностики состоит из трех се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онный (объяснен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й  (выполнение учащимис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подсчет баллов и составление таблиц).</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2. Отбор продуктивных  приемов, повышающих уровень сформированности умения решать задачи различных видов и общий уровень развития логического мышления. (Приложение 2-5)</w:t>
      </w:r>
    </w:p>
    <w:p>
      <w:pPr>
        <w:pStyle w:val="Normal"/>
        <w:spacing w:lineRule="auto" w:line="240" w:before="0" w:after="0"/>
        <w:ind w:left="-284"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высить уровень сформированности умения решать задачи различных видов и общий уровень развития логического мышления , создать условия для использования продуктивных приемов на уроках математики и во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продуктивной и вариативной деятельности учащихся в процессе обучения решению задач необходимо  ориентироваться на основные этапы (С.Е.Царев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Подготовительный этап к решению задачи.</w:t>
      </w:r>
    </w:p>
    <w:p>
      <w:pPr>
        <w:pStyle w:val="Normal"/>
        <w:spacing w:lineRule="auto" w:line="240" w:before="0" w:after="0"/>
        <w:ind w:firstLine="705"/>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актуализировать знания, умения, навыки, необходимые ученикам  для решения данной задачи и подготовить их к восприятию ее текс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оэтому подготовительный этап к решению простой задачи включал  различные практические упражнения, нацеленные на повторение.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2.Чтение и осознание текста. </w:t>
      </w:r>
    </w:p>
    <w:p>
      <w:pPr>
        <w:pStyle w:val="Normal"/>
        <w:spacing w:lineRule="auto" w:line="240" w:before="0" w:after="0"/>
        <w:ind w:firstLine="705"/>
        <w:jc w:val="both"/>
        <w:rPr/>
      </w:pPr>
      <w:r>
        <w:rPr>
          <w:rFonts w:cs="Times New Roman" w:ascii="Times New Roman" w:hAnsi="Times New Roman"/>
          <w:i/>
          <w:sz w:val="28"/>
          <w:szCs w:val="28"/>
        </w:rPr>
        <w:t>Цель</w:t>
      </w:r>
      <w:r>
        <w:rPr>
          <w:rFonts w:cs="Times New Roman" w:ascii="Times New Roman" w:hAnsi="Times New Roman"/>
          <w:sz w:val="28"/>
          <w:szCs w:val="28"/>
        </w:rPr>
        <w:t>: формирование у учащихся умения читать текст задачи, понимать ситуацию, описанную в задаче, выделять условие и требование, называть искомые и известные объекты, выделять все отношения между ними.</w:t>
      </w:r>
    </w:p>
    <w:p>
      <w:pPr>
        <w:pStyle w:val="Normal"/>
        <w:spacing w:lineRule="auto" w:line="240" w:before="0" w:after="0"/>
        <w:ind w:firstLine="705"/>
        <w:jc w:val="both"/>
        <w:rPr/>
      </w:pPr>
      <w:r>
        <w:rPr>
          <w:rFonts w:cs="Times New Roman" w:ascii="Times New Roman" w:hAnsi="Times New Roman"/>
          <w:sz w:val="28"/>
          <w:szCs w:val="28"/>
        </w:rPr>
        <w:t>Помимо правильного чтения задачи, разделения ее на смысловые части, важно использовать такие продуктивные приемы как: перефразировка текста задачи, построение материальной или материализованной модели, соотнесение текста с таблицей, текст- «ловушка», переход от одной модели к другой.</w:t>
      </w:r>
    </w:p>
    <w:p>
      <w:pPr>
        <w:pStyle w:val="Normal"/>
        <w:tabs>
          <w:tab w:val="clear" w:pos="708"/>
          <w:tab w:val="left" w:pos="352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иск пути решения. </w:t>
      </w:r>
    </w:p>
    <w:p>
      <w:pPr>
        <w:pStyle w:val="Normal"/>
        <w:tabs>
          <w:tab w:val="clear" w:pos="708"/>
          <w:tab w:val="left" w:pos="3525" w:leader="none"/>
          <w:tab w:val="left" w:pos="60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установить связь между данными и искомыми объектами, наметить последовательность действий, то есть составить план решения.</w:t>
      </w:r>
    </w:p>
    <w:p>
      <w:pPr>
        <w:pStyle w:val="Normal"/>
        <w:tabs>
          <w:tab w:val="clear" w:pos="708"/>
          <w:tab w:val="left" w:pos="3525" w:leader="none"/>
          <w:tab w:val="left" w:pos="60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основу работы на этом этапе был взят продуктивный прием поиска решения по схемам анализа, предлагаемый И.И. Аргинской.  Важно было научить младших школьников не только изображать верно схему, но и рассказать по ней, пользуясь определенными словами план решения задачи. В этом состоит одна из важнейших задач учителя на данном этапе.</w:t>
      </w:r>
    </w:p>
    <w:p>
      <w:pPr>
        <w:pStyle w:val="Normal"/>
        <w:tabs>
          <w:tab w:val="clear" w:pos="708"/>
          <w:tab w:val="left" w:pos="352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учащиеся должны установить связь между данными и искомыми объектами, наметить последовательность действий, то есть составить план решения. Продуктивными приемами при работе на данном этапе являются поиск пути решения при помощи схем анализа, используя синтез и анализ во взаимосвязи. Использование схем анализа дает учащимся возможность более наглядно увидеть путь решения, выделить отдельные действия, при помощи которых можно найти способ поиска пути решения. Это способствует развитию устной математической речи учащихся и словесно-логического мышления.</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Рассмотрим более подробно работу над задачей на каждом этапе.</w:t>
      </w:r>
    </w:p>
    <w:p>
      <w:pPr>
        <w:pStyle w:val="Normal"/>
        <w:spacing w:before="0" w:after="0"/>
        <w:ind w:firstLine="705"/>
        <w:jc w:val="both"/>
        <w:rPr/>
      </w:pPr>
      <w:r>
        <w:rPr>
          <w:rFonts w:cs="Times New Roman" w:ascii="Times New Roman" w:hAnsi="Times New Roman"/>
          <w:sz w:val="28"/>
          <w:szCs w:val="28"/>
        </w:rPr>
        <w:t>1. ПОДГОТОВИТЕЛЬНЫЙ  ЭТАП  К РЕШЕНИЮ  ЗАДАЧ.</w:t>
      </w:r>
    </w:p>
    <w:p>
      <w:pPr>
        <w:pStyle w:val="Normal"/>
        <w:spacing w:before="0" w:after="0"/>
        <w:ind w:firstLine="705"/>
        <w:jc w:val="both"/>
        <w:rPr/>
      </w:pPr>
      <w:r>
        <w:rPr>
          <w:rFonts w:cs="Times New Roman" w:ascii="Times New Roman" w:hAnsi="Times New Roman"/>
          <w:sz w:val="28"/>
          <w:szCs w:val="28"/>
        </w:rPr>
        <w:t>Целью подготовки к этому этапу являлось актуализировать знания, умения, навыки, необходимые ученикам  для решения данной задачи и подготовить их к восприятию ее текста. Поэтому подготовительный этап к решению простой задачи включает  различные практические упражнения, нацеленные на повторение математических понятий и отношений между ними, которые находят отражение в тексте.</w:t>
      </w:r>
    </w:p>
    <w:p>
      <w:pPr>
        <w:pStyle w:val="Normal"/>
        <w:spacing w:before="0" w:after="0"/>
        <w:jc w:val="both"/>
        <w:rPr/>
      </w:pPr>
      <w:r>
        <w:rPr>
          <w:rFonts w:cs="Times New Roman" w:ascii="Times New Roman" w:hAnsi="Times New Roman"/>
          <w:sz w:val="28"/>
          <w:szCs w:val="28"/>
        </w:rPr>
        <w:tab/>
        <w:t>При решении составных задач ученики учились устанавливать систему связей, то есть устанавливать несколько связей, выстраивая их в определенном порядке. Например, при решении задачи  «За 4 карандаша уплатили 12 рублей. Сколько надо уплатить за 6 таких карандашей?»- устанавливали такую систему связей: если известны стоимость и количество карандашей, то можно найти цену карандаша действием деления: зная цену и количество карандашей, можно найти их стоимость действием умн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жно на подготовительной ступени знакомить детей с объектами, о которых говорится в задаче (например, о величинах), а также с соответствующими ситуациями, описанными в задачах (напри мер, с движением автомашин, поездов и т. п. в одном или противоположных направлениях), организуя специальные наблюдения жизнен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я подготовительная работа сводится к выполнению учащимися специальных упражнений, помогающих усвоить их знание названных связей и ознакомиться с объектами и жизненными ситуациями, отраженными в задаче. Также необходимо учесть, что при работе  над каждым отдельным видом задач требуется своя специальная подготовите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готовительный этап к решению составных задач может, соответственно, включать: а) устное решение простых задач, содержащих величины и отношения между ними, которые нашли отражение в данной составной задаче; б) вопросы и задания, связанные с повторением математических понятий и отношений между ними; в) задачи с недостающими данными, при  выполнении которых получается текст составной задачи; г) серию вопросов к простой задаче, ответить на которые можно в том случае, если дополнить ее условие и тем самым получить текст составной задачи. Обычно учителя опускают данный этап в целях экономии времени, хотя он является необходимым и работа на нем может также строиться, чтобы все учащиеся включались в продуктив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2. ВЫЯСНЕНИЕ ЗАВИСИМОСТЕЙ МЕЖДУ ВЕЛИЧИНАМИ (2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боте на этом этапе предложили задачу. Задача 1. «Мальчик  купил 6 тетрадей в клетку и 4 в линейку по одинаковой цене. Всего он уплатил 30 рублей. Сколько денег он заплатил отдельно за тетради в клетку и за тетради в линейку?».</w:t>
      </w:r>
    </w:p>
    <w:p>
      <w:pPr>
        <w:pStyle w:val="Normal"/>
        <w:spacing w:lineRule="auto" w:line="240" w:before="0" w:after="0"/>
        <w:jc w:val="both"/>
        <w:rPr/>
      </w:pPr>
      <w:r>
        <w:rPr>
          <w:rFonts w:cs="Times New Roman" w:ascii="Times New Roman" w:hAnsi="Times New Roman"/>
          <w:sz w:val="28"/>
          <w:szCs w:val="28"/>
        </w:rPr>
        <w:tab/>
        <w:t>Задача включает такие величины, как цена, количество и стоимость. Потому на подготовительном этапе, который предшествует ее чтению, обычно предлагаются различные вопросы на выполнение зависимости между этими величинами. Эту работу можно сделать продуктивной. Так, например, учащимся предлагается простая задача: «Мальчик купил 6 тетрадей и заплатил за них 18 рублей. Сколько стоила одна тетрадь?».  К данной простой задаче помимо основного вопроса можно поставить дополнительные вопросы, например: «Если мальчик купит еще одну тетрадь, то сколько денег он истратит?» (21 рубль, к 18+3 или к 18+7, купил 6 тетрадей и еще одну 6+1=7).</w:t>
      </w:r>
    </w:p>
    <w:p>
      <w:pPr>
        <w:pStyle w:val="Normal"/>
        <w:spacing w:lineRule="auto" w:line="240" w:before="0" w:after="0"/>
        <w:jc w:val="both"/>
        <w:rPr/>
      </w:pPr>
      <w:r>
        <w:rPr>
          <w:rFonts w:cs="Times New Roman" w:ascii="Times New Roman" w:hAnsi="Times New Roman"/>
          <w:sz w:val="28"/>
          <w:szCs w:val="28"/>
        </w:rPr>
        <w:tab/>
        <w:t>Для ответа на вопросы, учащиеся под руководством учителя проводили аналитико-синтетическую работу, при этом данные заносятся в таблицу. Можно составить обратные задач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чащиеся под руководством учителя сравнивают обратные задачи между собой, отвечая на систему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м похожи эти три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 они  отлич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ируя данные задачи, учащиеся приходят к выводу, что во всех трех задачах идет речь о трех взаимосвязанных  величинах: цене, количестве, стоимости. Но в первой задаче неизвестна цена, во второй количество, а в третьей- стоимость (синте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равнения данных задач можно предложить учащимся составить свои задачи, похожие на рассмотренные (прием аналогии).</w:t>
      </w:r>
    </w:p>
    <w:p>
      <w:pPr>
        <w:pStyle w:val="Normal"/>
        <w:spacing w:before="0" w:after="0"/>
        <w:ind w:firstLine="708"/>
        <w:jc w:val="both"/>
        <w:rPr/>
      </w:pPr>
      <w:r>
        <w:rPr>
          <w:rFonts w:cs="Times New Roman" w:ascii="Times New Roman" w:hAnsi="Times New Roman"/>
          <w:sz w:val="28"/>
          <w:szCs w:val="28"/>
        </w:rPr>
        <w:tab/>
        <w:t>Учащиеся могут составить различные задачи, если затрудняются. Можно предложить составить задачу по таблице. Она  может быть в различных вариантах (в зависимости от уровня готовности класса).</w:t>
      </w:r>
    </w:p>
    <w:p>
      <w:pPr>
        <w:pStyle w:val="Normal"/>
        <w:tabs>
          <w:tab w:val="clear" w:pos="708"/>
          <w:tab w:val="left" w:pos="352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прием также является продуктивным. Его можно использовать и для повторения зависимости между ценой, количеством и стоимостью. Для этого предлагается задача с недостающими данными: «Мальчик купил 6 тетрадей. Сколько денег он заплатил?» В процессе аналитико-синтетической работы с текстом задачи, учащиеся выясняют, что для ответа на поставленный вопрос не хватает данных.  (Чтобы найти стоимость, нужно цену умножить на количество. Цена тетрадей дана). Учащимся предлагается дополнить данную задачу.  Все предложенные варианты заносятся в таблицу, затем ученики решают задачи, наблюдая зависимость между ценой и стоимостью при  постоянном количеств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анализируя  задачу с недостающими данными, учащиеся приходят к выводу о том, какими именно данными она должна быть дополн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предложить ученикам также сравнивать текст задачи с недостающими данными и текст дополнительной задачи, затем учащимся предлагается система воп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ую из этих задач нельзя реш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не хватает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ими данными необходимо дополнить задачу, чтобы ее можно было реши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ученики дополняют условие задачи  необходимым данным и решают ее.</w:t>
      </w:r>
    </w:p>
    <w:p>
      <w:pPr>
        <w:pStyle w:val="Normal"/>
        <w:tabs>
          <w:tab w:val="clear" w:pos="708"/>
          <w:tab w:val="left" w:pos="352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Запись решения и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Проверка решения .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найти ответ на требование задачи, выполнив все действия в соответствии с планом, установить правильность или ошибочность выполнен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е обычно применяются следующие приемы выполнения данных этапов: устное выполнение каждого пункта плана, арифметическое решение по действиям (с вопросами, без пояснения, с пояснением), алгебраическое решение  (в виде уравнения), графическое (чертеж, рисунок),таблично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ивные приемы, использованные мной на данных этапах : прием объяснения первого действия, обсуждение готового решения или вариантов решения, проверка решения, решение задачи другим способом, составление и решение обратных зада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ием объяснения перв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прием является эффективным при работе с задачами различных видов, особенно на этапе закреплени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д руководством учителя, либо самостоятельно объясняют, что мы найдем, вычислив значение данного выражения.   Подробный анализ первого действия позволяет учащимся представить пути решения и самостоятельно закончить решение. Данный прием позволяет проводить индивидуальную работу с отстающими или слабоуспевающими детьми, возможно сочетание с приемом записи решения по схемам.</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Обсуждение готового решения или вариантов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предполагает  рассмотрение двух разных решений одной и той же задачи. При  данном этапе работы над задачей учащиеся находят ответ на требование задачи, выполняя действия, которые требуют план решения. Запись решения по действиям предполагают  аналитическую работу учащихся: они расчленяют задачу на отдельные действия. Запись же решения в  виде выражения предполагает также синтетическую работу: отдельные, последовательные действия учащихся нужно собрать в единую запись. Запись решения выражением  соответствует высокому уровню осмысления своих действий и ведет к развитию мышления. На данном этапе применяются та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умственной деятельности как анализ, синтез, сравнение, аналогия. Все эти приемы находят свое отражение при работе с приемами работы с задачей и способствует развитию математической речи учащихся и логического мыш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верка решения (подстановка, прикидка, выявление соответств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иеме подстановки найденный результат вводится текст задачи и на основе рассуждений устанавливается, не возникает ли при этом противоречия. </w:t>
      </w:r>
    </w:p>
    <w:p>
      <w:pPr>
        <w:pStyle w:val="Normal"/>
        <w:spacing w:lineRule="auto" w:line="240" w:before="0" w:after="0"/>
        <w:jc w:val="both"/>
        <w:rPr/>
      </w:pPr>
      <w:r>
        <w:rPr>
          <w:rFonts w:cs="Times New Roman" w:ascii="Times New Roman" w:hAnsi="Times New Roman"/>
          <w:sz w:val="28"/>
          <w:szCs w:val="28"/>
        </w:rPr>
        <w:tab/>
        <w:t xml:space="preserve">При использовании приема подстановки проверяются все соотношения, имеющиеся в задаче, и если устанавливается, что противоречия не возникает, то делают вывод о том, что задача решена верно. </w:t>
        <w:tab/>
        <w:t>При использовании приема подстановки учащиеся проводят аналитико-синтетическую работу. В ходе своих рассуждений  учащиеся сравнивают и сопоставляют исходные отношения, данные величины с полученной в ходе решения; выявляют все закономерности, которыми они связ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менение такого способа проверки как прикидка состоит в том, что до решения задачи устанавливается область значений искомого числа, то есть устанавливается, больше или меньше какого-то из данных чисел должно быть искомое число. После решения задачи определяется, соответствует ли полученный результат установленной области  значений. Если он не соответствует установленным границам, значит, задача решена неправиль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Решение обрат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олучения задачи, обратной данной, насыщен различными приемами умственных действий. Школьники должны проанализировать задачу, составить план решения, осуществить его. Затем синтетическим путем школьники помещают полученное числовое данное в условие задачи, а одно из данных делают искомым. Затем следует решение полученной задачи.</w:t>
      </w:r>
    </w:p>
    <w:p>
      <w:pPr>
        <w:pStyle w:val="Normal"/>
        <w:spacing w:lineRule="auto" w:line="240" w:before="0" w:after="0"/>
        <w:ind w:firstLine="708"/>
        <w:jc w:val="both"/>
        <w:rPr/>
      </w:pPr>
      <w:r>
        <w:rPr>
          <w:rFonts w:cs="Times New Roman" w:ascii="Times New Roman" w:hAnsi="Times New Roman"/>
          <w:sz w:val="28"/>
          <w:szCs w:val="28"/>
        </w:rPr>
        <w:t>Прием решения обратной задачи является эффективным для развития логического мышления, так как в процессе составления обратной задачи учащиеся анализируют данные и искомое исходной задачи, синтетическим путем подставляют полученное числовое значение вместо искомого, а одно из данных ставят на его место. Также ученики сравнивали исходную задачу и полученную в результате изменения. Только потом ученики приступают к решению обратной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Решение задачи другим способом.</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Способ проверки путем решения задачи  другим способом является продуктивным. Для того, чтобы решить задачу, учащиеся проводят аналитико-синтетическую работу с задачей. Для того, чтобы решить задачу другим способом, учащиеся снова возвращаются к тексту задачи и повторяют все выясненные связи. После выполнения проверки ученики сравнивают оба способа решения задачи и делают вывод о правильности решения.</w:t>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ab/>
        <w:tab/>
        <w:t>На данном этапе учащиеся должны установить, верно ли было выполнено решение задачи. Проверка решения задачи предохраняет учащихся от шаблонности, тренирует их мышление на основе перестройки логических конструкций, развивает творческую работу над задачей. Правильность решения обеспечивается прежде всего четкими и логичными рассуждениями на всех этапах работы над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задачей после ее решения.</w:t>
      </w:r>
    </w:p>
    <w:p>
      <w:pPr>
        <w:pStyle w:val="Normal"/>
        <w:spacing w:lineRule="auto" w:line="240" w:before="0" w:after="0"/>
        <w:ind w:left="360" w:hanging="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более глубокое осмысление задачи, расширение кругозора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этапе применяется множество продуктивных приемов, которые сочетают в себе применение различных приемов умственной деятельности.  Особую роль  приобретает преобразующая деятельность учащихся. Такая деятельность позволяет глубже и разносторонне осознать связи  и отношения между величинами, дают возможность отчетливо увидеть зависимость решения задачи от изменения ее математической структур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родуктивными приемами будут следующие: замена числовых данных, замена одного или нескольких данных другими, введение дополнительных данных, изменение вопроса задачи, изменение части данных и  вопроса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уктивными приемами на этапе работы с задачей после ее решения насыщены учебники Истоминой Н.Б. и Нефедовой И.Б. Также содержат такие приемы учебники  Аргинской И.И. Постановка заданий побуждает детей к активной деятельности, к размышлению, изменению задач, внесению в них собственных преобразований. Наиболее часто встречаются следующие приемы: изменение условия задачи, изменение содержания задачи, постановка другого вопроса, изменение текста задачи в соответствии с решением.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Применение комплекса продуктивных приемов при  работе над задачами позволяет более осознанно и глубоко работать с учебным заданием и ведет к развитию логического мышления.</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нение продуктивных приемов  в различных направлениях коррекционной работы.</w:t>
      </w:r>
    </w:p>
    <w:p>
      <w:pPr>
        <w:pStyle w:val="ListParagraph"/>
        <w:spacing w:lineRule="auto" w:line="240"/>
        <w:ind w:left="-284" w:firstLine="696"/>
        <w:jc w:val="both"/>
        <w:rPr>
          <w:rFonts w:ascii="Times New Roman" w:hAnsi="Times New Roman" w:cs="Times New Roman"/>
          <w:sz w:val="28"/>
          <w:szCs w:val="28"/>
        </w:rPr>
      </w:pPr>
      <w:r>
        <w:rPr>
          <w:rFonts w:cs="Times New Roman" w:ascii="Times New Roman" w:hAnsi="Times New Roman"/>
          <w:sz w:val="28"/>
          <w:szCs w:val="28"/>
        </w:rPr>
        <w:t>Учитель, допускающий многообразие путей, способов и форм решения, всегда заметит координатный  поворот  мысли ребенка, поддержит ее, и тогда на каждом уроке возможны открытия.</w:t>
      </w:r>
    </w:p>
    <w:p>
      <w:pPr>
        <w:pStyle w:val="ListParagraph"/>
        <w:spacing w:lineRule="auto" w:line="240" w:before="0" w:after="0"/>
        <w:ind w:left="-284" w:firstLine="696"/>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авленной целью я разработала направления  коррекционной работы, которая проводится в трех направлениях:</w:t>
      </w:r>
    </w:p>
    <w:p>
      <w:pPr>
        <w:pStyle w:val="ListParagraph"/>
        <w:numPr>
          <w:ilvl w:val="0"/>
          <w:numId w:val="9"/>
        </w:numPr>
        <w:tabs>
          <w:tab w:val="clear" w:pos="708"/>
          <w:tab w:val="left" w:pos="9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учебной деятельности школьников;</w:t>
      </w:r>
    </w:p>
    <w:p>
      <w:pPr>
        <w:pStyle w:val="ListParagraph"/>
        <w:numPr>
          <w:ilvl w:val="0"/>
          <w:numId w:val="9"/>
        </w:numPr>
        <w:tabs>
          <w:tab w:val="clear" w:pos="708"/>
          <w:tab w:val="left" w:pos="9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ндивидуальной работы как с сильными, так и со слабыми учащимися;</w:t>
      </w:r>
    </w:p>
    <w:p>
      <w:pPr>
        <w:pStyle w:val="ListParagraph"/>
        <w:numPr>
          <w:ilvl w:val="0"/>
          <w:numId w:val="9"/>
        </w:numPr>
        <w:tabs>
          <w:tab w:val="clear" w:pos="708"/>
          <w:tab w:val="left" w:pos="9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школьников.</w:t>
      </w:r>
    </w:p>
    <w:p>
      <w:pPr>
        <w:pStyle w:val="Normal"/>
        <w:tabs>
          <w:tab w:val="clear" w:pos="708"/>
          <w:tab w:val="left" w:pos="9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Работа заключалась во введении продуктивных приемов при работе над задачами во всех трех направлениях работы.</w:t>
      </w:r>
    </w:p>
    <w:p>
      <w:pPr>
        <w:pStyle w:val="Normal"/>
        <w:tabs>
          <w:tab w:val="clear" w:pos="708"/>
          <w:tab w:val="left" w:pos="96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ab/>
        <w:t>Первое направление предполагает работу в процессе учебной деятельности школьников. Она состоит в том, что на уроках математики, помимо других задач использовались также задачи, при работе с которыми предполагалось использование продуктивных приемов. С данными задачами учащиеся работали как под руководством учителя, так и самостоятельно. На всех уровнях учащимся предлагались разнообразные упражнения, требующие использования при работе с ними логических операций .</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ое направление предполагает работу в процессе индивидуальных занятий как с сильными, так и со слабыми учащимися. Она состоит в работе над конкретными задачами с использованием продуктивных приемов деятельности по учебникам И.И.Аргинской «Математика 3 класс». В процессе работы с каждым конкретным учащимся учитывался уровень его подготовленности и умения решать задачи различных видов.</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ье направление проходило во внеурочной деятельности школьников. Оно предполагало проведение различных игровых мероприятий, в ходе которых учащиеся должны были проявить свое умение решать задачи, используя продуктивные приемы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работа, также как и работа на уроках при использовании продуктивных приемов предполагала рефлексию. Рефлексия занятия предполагает ретроспективную оценку работы в двух аспектах: эмоциональном (понравилось- не понравилось, было хорошо или плохо, почему) и смысловом (почему это важно, зачем мы это делали).</w:t>
      </w:r>
    </w:p>
    <w:p>
      <w:pPr>
        <w:pStyle w:val="Normal"/>
        <w:tabs>
          <w:tab w:val="clear" w:pos="708"/>
          <w:tab w:val="left" w:pos="567" w:leader="none"/>
        </w:tabs>
        <w:spacing w:lineRule="auto" w:line="240" w:before="0" w:after="0"/>
        <w:ind w:left="142" w:hanging="426"/>
        <w:jc w:val="both"/>
        <w:rPr>
          <w:rFonts w:ascii="Times New Roman" w:hAnsi="Times New Roman" w:cs="Times New Roman"/>
          <w:sz w:val="28"/>
          <w:szCs w:val="28"/>
        </w:rPr>
      </w:pPr>
      <w:r>
        <w:rPr>
          <w:rFonts w:cs="Times New Roman" w:ascii="Times New Roman" w:hAnsi="Times New Roman"/>
          <w:sz w:val="28"/>
          <w:szCs w:val="28"/>
        </w:rPr>
        <w:tab/>
        <w:t>В ходе проведения формирующего этапа опытно- экспериментальной работы мною было замечено, что у учащихся повысился интерес к урокам математики, возросла успеваемость. Работа проходила эффективно, что доказывает динамика роста.</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Вот как выглядят портреты учеников до и после проведения работы по внедрению продуктивных приемов.</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sz w:val="28"/>
          <w:szCs w:val="28"/>
        </w:rPr>
        <w:tab/>
        <w:t xml:space="preserve">Давиденко Серафима - успевающая ученица, но считала, что на уроках математики скучно. Серафиме понравилась вариативность предлагаемых заданий, интерес к занятиям ощутимо вырос. </w:t>
        <w:tab/>
        <w:t xml:space="preserve">Волков Евгений считался средним учеником. Большинство задач вызывали у него затруднения. Во время индивидуальных занятий с применением продуктивных приемов стал успешнее справляться с решением задач. </w:t>
        <w:tab/>
        <w:t xml:space="preserve">Еремин Вадим- слабоуспевающий ученик, очень застенчивый. Вадим боялся работать у доски, отстаивать свою точку зрения. Это происходило из-за того, что он не был уверен в правильности своего решения задачи. Индивидуальная работа с Вадимом дала положительные результаты- он стал более успешно справляться с решением задач различных видов и стал активно работать у доски. </w:t>
        <w:tab/>
        <w:t xml:space="preserve">Колодиева Инна была невнимательной при работе на уроке и часто не доводила решение задачи до конца, «теряя» последнее действие. Работа с задачами казалась ей неинтересной. Благодаря применению продуктивного приема поиска решения при помощи схем анализа задачи, Инна научилась замечать все вопросы в задаче и с уверенностью выполнять все необходимые действия. </w:t>
        <w:tab/>
        <w:t>Диденко Валерия и Котов  Николай являются отличниками. После введения в работу на уроке продуктивных приемов решения задач, они стали быстрее работать, успевают на уроке выполнить все планируемые задания и работают по карточкам.</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заметна тенденция к повышению уровня сформированности умения решать задачи и уровня логического мышления у учащихся всего класса.</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бы увидеть результаты работы, то есть выявить эффективность разработанного и опробированного комплекса упражнений, было проведено диагностическое исследование. Это исследование опиралось на методику Н.Б.Истоминой.</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ожно заметить, что сформированность умения решать задачи различных видов на заключительном этапе работы распределилось по уровням следующим образом: </w:t>
      </w:r>
    </w:p>
    <w:p>
      <w:pPr>
        <w:pStyle w:val="Normal"/>
        <w:tabs>
          <w:tab w:val="clear" w:pos="708"/>
          <w:tab w:val="left" w:pos="960"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43938362" r:id="rId3"/>
        </w:object>
      </w:r>
    </w:p>
    <w:p>
      <w:pPr>
        <w:pStyle w:val="Normal"/>
        <w:tabs>
          <w:tab w:val="clear" w:pos="708"/>
          <w:tab w:val="left" w:pos="19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ный этап экспериментально- опытной работы.</w:t>
      </w:r>
    </w:p>
    <w:p>
      <w:pPr>
        <w:pStyle w:val="Normal"/>
        <w:tabs>
          <w:tab w:val="clear" w:pos="708"/>
          <w:tab w:val="left" w:pos="19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373656558" r:id="rId5"/>
        </w:object>
      </w:r>
    </w:p>
    <w:p>
      <w:pPr>
        <w:pStyle w:val="Normal"/>
        <w:tabs>
          <w:tab w:val="clear" w:pos="708"/>
          <w:tab w:val="left" w:pos="19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ые результаты дают возможность полагать, что роль использования продуктивных приемов п процессе обучения младших школьников решению задач для развития логического мышления достаточно высока.</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4. Выводы.</w:t>
      </w:r>
    </w:p>
    <w:p>
      <w:pPr>
        <w:pStyle w:val="Normal"/>
        <w:tabs>
          <w:tab w:val="clear" w:pos="708"/>
          <w:tab w:val="left" w:pos="1365"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Формирование логического мышления- важная составная часть педагогического процесса. Помочь учащимся в полной мере проявить вои способности, развить инициативу, самостоятельность, творческий потенциал- одна из основных задач современной школы. Успешная реализация этой задачи во многом зависит от сформированности у учащихся познавательных процессов. Математика дает реальные предпосылки для развития логического мышления. Задача учителя- полнее реализовать эти возможности при  обучении детей математике. Однако, конкретной программы развития логических приемов мышления, которые должны быть сформированы при изучении данного предмета, нет. В результате, работа над развитием логического мышления  идет без знания системы необходимых приемов, без знания их содержания и последовательности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агностика уровня развития логического мышления учащихся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зультаты диагностического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эт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каждого ученика предложен лист в клетку (двойной), ручка, простой карандаш, линейка, лас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кспериментальная группа-14 учащихся, контрольная- -14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заданий было записано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ыявления уровня сформированности умения решать задачи различных видов было предложено десять видов задач. Учащимся , участвующим в данном этапе предлагалось решить данные задачи, используя краткую запись, чертеж, схему или условный рисунок. Время на решение задач не ограничи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подводились по следующим крите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решении задачи не использованы краткая запись, чертеж, схема или условный рисунок, то она оценивалась 0 баллов. За каждый верно составленный и грамотно использованный чертеж, схему, условный рисунок или краткую запись участнику эксперимента добавлялся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воды об уровне сформированности умения решать задачи различных в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 решены 10-9 задач, в процессе решения использованы построения чертежа, схемы, условного рисунка или кратко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ешены 7-5 задач, в процессе решения использованы построения чертежа, схемы, условного рисунка или кратко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решено менее 4 задач, мало использованы ( или не использованы построения чертежа, схемы, условного рисунка или кратко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ре6зультатов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одсчета результатов работы была выбрана десятибалльная система. На основе экспериментальных оценок, наблюдения и эксперимента были выявлены следующие показатели. (таблица 3.1 и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сформированности умения решать задачи. Экспериментальная группа.</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 Евг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шин Иго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хобина А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ко Веро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иденко Ди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иденко Серафи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 Дани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енко Вал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енко Ник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мин Вад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щенко Ег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диева И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ихина Ди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 Нико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сформированности умения решать задачи. Контрольная группа.</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мина Ли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нкова По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ншакова Е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пейко Оль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огонов Ром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енко Ю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идае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аенко  Владисла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чморга Серг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ина А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н Тимоф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якова Виолет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козьянова Мил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ов Ив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заметить, что сформированность умения решать задачи различных видов распределяется по уров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альная группа                            Контроль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0%                                     Высокий уровень-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43%                                    Средний уровень-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57%                                      Низкий уровень-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уровня развития логического мышления использовалась методика «Матрица Ра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методика предназначена для оценивания наглядно-образного и логического мышления у младшего школьника. Здесь под наглядно-образным мышлением понимается такое мышление, которое связано с оперированием различными образами и наглядными представлениями при решени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кретные задания, используемые для проверки уровня развития мышления в данной методике взяты из известного теста Равена. Они представляют  собой специальным образом подобранную выборку из десяти, постепенно усложняющихся матриц Ра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гмент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 Четные и нечетные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фрагмента: закрепить умение решать простые задачи на сложение, закрепить знание связи между компонентами при умножении, использовать продуктивный прием «выбора схемы анализа решения».</w:t>
      </w:r>
    </w:p>
    <w:tbl>
      <w:tblPr>
        <w:tblW w:w="8851" w:type="dxa"/>
        <w:jc w:val="left"/>
        <w:tblInd w:w="607" w:type="dxa"/>
        <w:tblLayout w:type="fixed"/>
        <w:tblCellMar>
          <w:top w:w="0" w:type="dxa"/>
          <w:left w:w="108" w:type="dxa"/>
          <w:bottom w:w="0" w:type="dxa"/>
          <w:right w:w="108" w:type="dxa"/>
        </w:tblCellMar>
      </w:tblPr>
      <w:tblGrid>
        <w:gridCol w:w="1231"/>
        <w:gridCol w:w="7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йчас мы с вами решим задач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нимательно прочитайте задач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отка проволоки отрезали 8м, в нем осталось 7м. Сколько метров проволоки было в мотк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говорится в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себе моток проволоки. Что с ним сделали? (отрезали 8м). Взяли специальные ножницы для металла и отрезали. Верно. Что мы знаем об оставшемся мотке? (длина проволоки в нем 7м). Что нам нужно найти? (сколько проволоки было в мотке до того, как от него отрезали часть провол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на доске 3 схемы к этой задаче. Выберите верную и объясните правильность сво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64770</wp:posOffset>
                      </wp:positionV>
                      <wp:extent cx="508635" cy="240665"/>
                      <wp:effectExtent l="5715" t="5715" r="4445" b="635"/>
                      <wp:wrapNone/>
                      <wp:docPr id="2" name=""/>
                      <a:graphic xmlns:a="http://schemas.openxmlformats.org/drawingml/2006/main">
                        <a:graphicData uri="http://schemas.microsoft.com/office/word/2010/wordprocessingShape">
                          <wps:wsp>
                            <wps:cNvSpPr/>
                            <wps:spPr>
                              <a:xfrm>
                                <a:off x="0" y="0"/>
                                <a:ext cx="508680" cy="240840"/>
                              </a:xfrm>
                              <a:custGeom>
                                <a:avLst/>
                                <a:gdLst/>
                                <a:ahLst/>
                                <a:rect l="l" t="t" r="r" b="b"/>
                                <a:pathLst>
                                  <a:path stroke="0" w="21357" h="10800">
                                    <a:moveTo>
                                      <a:pt x="242" y="8525"/>
                                    </a:moveTo>
                                    <a:arcTo wR="10800" hR="10800" stAng="-10070427" swAng="10070427"/>
                                    <a:lnTo>
                                      <a:pt x="10800" y="10800"/>
                                    </a:lnTo>
                                    <a:close/>
                                  </a:path>
                                  <a:path fill="none" w="21357" h="10800">
                                    <a:moveTo>
                                      <a:pt x="242" y="8525"/>
                                    </a:moveTo>
                                    <a:arcTo wR="10800" hR="10800" stAng="-10070427" swAng="100704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57,10800" path="l0,21600xee" stroked="t" o:allowincell="t" style="position:absolute;margin-left:13.65pt;margin-top:5.1pt;width:40pt;height:1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78815</wp:posOffset>
                      </wp:positionH>
                      <wp:positionV relativeFrom="paragraph">
                        <wp:posOffset>64135</wp:posOffset>
                      </wp:positionV>
                      <wp:extent cx="1335405" cy="247650"/>
                      <wp:effectExtent l="5715" t="5715" r="5080" b="3175"/>
                      <wp:wrapNone/>
                      <wp:docPr id="3" name=""/>
                      <a:graphic xmlns:a="http://schemas.openxmlformats.org/drawingml/2006/main">
                        <a:graphicData uri="http://schemas.microsoft.com/office/word/2010/wordprocessingShape">
                          <wps:wsp>
                            <wps:cNvSpPr/>
                            <wps:spPr>
                              <a:xfrm flipH="1" flipV="1">
                                <a:off x="0" y="0"/>
                                <a:ext cx="1335240" cy="247680"/>
                              </a:xfrm>
                              <a:custGeom>
                                <a:avLst/>
                                <a:gdLst/>
                                <a:ahLst/>
                                <a:rect l="l" t="t" r="r" b="b"/>
                                <a:pathLst>
                                  <a:path stroke="0" w="21600" h="13300">
                                    <a:moveTo>
                                      <a:pt x="21310" y="8312"/>
                                    </a:moveTo>
                                    <a:arcTo wR="10800" hR="10800" stAng="-798988" swAng="12402177"/>
                                    <a:lnTo>
                                      <a:pt x="10800" y="10800"/>
                                    </a:lnTo>
                                    <a:close/>
                                  </a:path>
                                  <a:path fill="none" w="21600" h="13300">
                                    <a:moveTo>
                                      <a:pt x="21310" y="8312"/>
                                    </a:moveTo>
                                    <a:arcTo wR="10800" hR="10800" stAng="-798988" swAng="124021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300" path="l0,21600xee" stroked="t" o:allowincell="t" style="position:absolute;margin-left:53.45pt;margin-top:5.05pt;width:105.1pt;height:19.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177800</wp:posOffset>
                      </wp:positionV>
                      <wp:extent cx="1840230" cy="375920"/>
                      <wp:effectExtent l="7620" t="0" r="1270" b="5080"/>
                      <wp:wrapNone/>
                      <wp:docPr id="4" name=""/>
                      <a:graphic xmlns:a="http://schemas.openxmlformats.org/drawingml/2006/main">
                        <a:graphicData uri="http://schemas.microsoft.com/office/word/2010/wordprocessingShape">
                          <wps:wsp>
                            <wps:cNvSpPr/>
                            <wps:spPr>
                              <a:xfrm flipV="1" rot="21532800">
                                <a:off x="0" y="0"/>
                                <a:ext cx="1840320" cy="375840"/>
                              </a:xfrm>
                              <a:custGeom>
                                <a:avLst/>
                                <a:gdLst/>
                                <a:ahLst/>
                                <a:rect l="l" t="t" r="r" b="b"/>
                                <a:pathLst>
                                  <a:path stroke="0" w="21600" h="11662">
                                    <a:moveTo>
                                      <a:pt x="34" y="11662"/>
                                    </a:moveTo>
                                    <a:arcTo wR="10800" hR="10800" stAng="10525274" swAng="11074726"/>
                                    <a:lnTo>
                                      <a:pt x="10800" y="10800"/>
                                    </a:lnTo>
                                    <a:close/>
                                  </a:path>
                                  <a:path fill="none" w="21600" h="11662">
                                    <a:moveTo>
                                      <a:pt x="34" y="11662"/>
                                    </a:moveTo>
                                    <a:arcTo wR="10800" hR="10800" stAng="10525274" swAng="110747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662" path="l0,21600xee" stroked="t" o:allowincell="t" style="position:absolute;margin-left:14.3pt;margin-top:13.95pt;width:144.85pt;height:29.55pt;flip:y;mso-wrap-style:none;v-text-anchor:middle;rotation:1">
                      <v:fill o:detectmouseclick="t" on="false"/>
                      <v:stroke color="black" weight="9360" joinstyle="miter" endcap="flat"/>
                      <w10:wrap type="none"/>
                    </v:rect>
                  </w:pict>
                </mc:Fallback>
              </mc:AlternateContent>
            </w:r>
            <w:r>
              <w:rPr>
                <w:rFonts w:cs="Times New Roman" w:ascii="Times New Roman" w:hAnsi="Times New Roman"/>
                <w:sz w:val="28"/>
                <w:szCs w:val="28"/>
              </w:rPr>
              <w:t>1.</w:t>
            </w:r>
          </w:p>
          <w:p>
            <w:pPr>
              <w:pStyle w:val="ListParagraph"/>
              <w:tabs>
                <w:tab w:val="clear" w:pos="708"/>
                <w:tab w:val="center" w:pos="3702" w:leader="none"/>
              </w:tabs>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100965</wp:posOffset>
                      </wp:positionV>
                      <wp:extent cx="1848485" cy="1270"/>
                      <wp:effectExtent l="635" t="5080" r="635" b="5080"/>
                      <wp:wrapNone/>
                      <wp:docPr id="5"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5pt;margin-top:7.9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15875</wp:posOffset>
                      </wp:positionV>
                      <wp:extent cx="1270" cy="133985"/>
                      <wp:effectExtent l="5080" t="635" r="5080" b="635"/>
                      <wp:wrapNone/>
                      <wp:docPr id="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1.2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14855</wp:posOffset>
                      </wp:positionH>
                      <wp:positionV relativeFrom="paragraph">
                        <wp:posOffset>15240</wp:posOffset>
                      </wp:positionV>
                      <wp:extent cx="1270" cy="133985"/>
                      <wp:effectExtent l="5080" t="635" r="5080" b="635"/>
                      <wp:wrapNone/>
                      <wp:docPr id="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65pt;margin-top:1.2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81355</wp:posOffset>
                      </wp:positionH>
                      <wp:positionV relativeFrom="paragraph">
                        <wp:posOffset>14605</wp:posOffset>
                      </wp:positionV>
                      <wp:extent cx="1270" cy="133985"/>
                      <wp:effectExtent l="5080" t="635" r="5080" b="635"/>
                      <wp:wrapNone/>
                      <wp:docPr id="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1.15pt;width:0.05pt;height:1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 ходе беседы ученики</w:t>
            </w:r>
          </w:p>
          <w:p>
            <w:pPr>
              <w:pStyle w:val="ListParagraph"/>
              <w:tabs>
                <w:tab w:val="clear" w:pos="708"/>
                <w:tab w:val="center" w:pos="3702"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бнаруживают правильную схему</w:t>
            </w:r>
          </w:p>
          <w:p>
            <w:pPr>
              <w:pStyle w:val="ListParagraph"/>
              <w:tabs>
                <w:tab w:val="clear" w:pos="708"/>
                <w:tab w:val="center" w:pos="370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 объясняют, почему</w:t>
            </w:r>
          </w:p>
          <w:p>
            <w:pPr>
              <w:pStyle w:val="ListParagraph"/>
              <w:tabs>
                <w:tab w:val="clear" w:pos="708"/>
                <w:tab w:val="center" w:pos="3702" w:leader="none"/>
              </w:tabs>
              <w:spacing w:lineRule="auto" w:line="240" w:before="0" w:after="0"/>
              <w:ind w:left="0" w:hanging="0"/>
              <w:contextualSpacing/>
              <w:jc w:val="both"/>
              <w:rPr/>
            </w:pPr>
            <w:r>
              <w:rPr>
                <w:rFonts w:cs="Times New Roman" w:ascii="Times New Roman" w:hAnsi="Times New Roman"/>
                <w:sz w:val="24"/>
                <w:szCs w:val="24"/>
              </w:rPr>
              <w:t>другие не подходят</w:t>
            </w:r>
            <w:r>
              <w:rPr>
                <w:rFonts w:cs="Times New Roman" w:ascii="Times New Roman" w:hAnsi="Times New Roman"/>
                <w:sz w:val="28"/>
                <w:szCs w:val="28"/>
              </w:rPr>
              <w:t>).</w:t>
            </w:r>
          </w:p>
          <w:p>
            <w:pPr>
              <w:pStyle w:val="ListParagraph"/>
              <w:tabs>
                <w:tab w:val="clear" w:pos="708"/>
                <w:tab w:val="center" w:pos="370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705" w:leader="none"/>
                <w:tab w:val="left" w:pos="220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62560</wp:posOffset>
                      </wp:positionV>
                      <wp:extent cx="1339215" cy="192405"/>
                      <wp:effectExtent l="5080" t="5715" r="4445" b="635"/>
                      <wp:wrapNone/>
                      <wp:docPr id="9" name=""/>
                      <a:graphic xmlns:a="http://schemas.openxmlformats.org/drawingml/2006/main">
                        <a:graphicData uri="http://schemas.microsoft.com/office/word/2010/wordprocessingShape">
                          <wps:wsp>
                            <wps:cNvSpPr/>
                            <wps:spPr>
                              <a:xfrm flipV="1" rot="10800000">
                                <a:off x="0" y="0"/>
                                <a:ext cx="1339200" cy="192240"/>
                              </a:xfrm>
                              <a:custGeom>
                                <a:avLst/>
                                <a:gdLst/>
                                <a:ahLst/>
                                <a:rect l="l" t="t" r="r" b="b"/>
                                <a:pathLst>
                                  <a:path stroke="0" w="21565" h="10800">
                                    <a:moveTo>
                                      <a:pt x="34" y="9941"/>
                                    </a:moveTo>
                                    <a:arcTo wR="10800" hR="10800" stAng="-10526334" swAng="10526334"/>
                                    <a:lnTo>
                                      <a:pt x="10800" y="10800"/>
                                    </a:lnTo>
                                    <a:close/>
                                  </a:path>
                                  <a:path fill="none" w="21565" h="10800">
                                    <a:moveTo>
                                      <a:pt x="34" y="9941"/>
                                    </a:moveTo>
                                    <a:arcTo wR="10800" hR="10800" stAng="-10526334" swAng="105263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5,10800" path="l0,21600xee" stroked="t" o:allowincell="t" style="position:absolute;margin-left:53.6pt;margin-top:12.8pt;width:105.4pt;height:15.1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39365</wp:posOffset>
                      </wp:positionH>
                      <wp:positionV relativeFrom="paragraph">
                        <wp:posOffset>73025</wp:posOffset>
                      </wp:positionV>
                      <wp:extent cx="1323340" cy="321310"/>
                      <wp:effectExtent l="5080" t="5080" r="5080" b="1905"/>
                      <wp:wrapNone/>
                      <wp:docPr id="10" name=""/>
                      <a:graphic xmlns:a="http://schemas.openxmlformats.org/drawingml/2006/main">
                        <a:graphicData uri="http://schemas.microsoft.com/office/word/2010/wordprocessingShape">
                          <wps:wsp>
                            <wps:cNvSpPr/>
                            <wps:spPr>
                              <a:xfrm flipV="1" rot="10800000">
                                <a:off x="0" y="0"/>
                                <a:ext cx="1323360" cy="321480"/>
                              </a:xfrm>
                              <a:custGeom>
                                <a:avLst/>
                                <a:gdLst/>
                                <a:ahLst/>
                                <a:rect l="l" t="t" r="r" b="b"/>
                                <a:pathLst>
                                  <a:path stroke="0" w="21600" h="12286">
                                    <a:moveTo>
                                      <a:pt x="103" y="12287"/>
                                    </a:moveTo>
                                    <a:arcTo wR="10800" hR="10800" stAng="10325294" swAng="11274706"/>
                                    <a:lnTo>
                                      <a:pt x="10800" y="10800"/>
                                    </a:lnTo>
                                    <a:close/>
                                  </a:path>
                                  <a:path fill="none" w="21600" h="12286">
                                    <a:moveTo>
                                      <a:pt x="103" y="12287"/>
                                    </a:moveTo>
                                    <a:arcTo wR="10800" hR="10800" stAng="10325294" swAng="112747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286" path="l0,21600xee" stroked="t" o:allowincell="t" style="position:absolute;margin-left:199.95pt;margin-top:5.75pt;width:104.15pt;height:25.25pt;flip:y;mso-wrap-style:none;v-text-anchor:middle;rotation:180">
                      <v:fill o:detectmouseclick="t" on="false"/>
                      <v:stroke color="black" weight="9360" joinstyle="miter" endcap="flat"/>
                      <w10:wrap type="none"/>
                    </v:rect>
                  </w:pict>
                </mc:Fallback>
              </mc:AlternateContent>
            </w:r>
            <w:r>
              <w:rPr>
                <w:rFonts w:cs="Times New Roman" w:ascii="Times New Roman" w:hAnsi="Times New Roman"/>
                <w:sz w:val="28"/>
                <w:szCs w:val="28"/>
              </w:rPr>
              <w:tab/>
              <w:t>7</w:t>
              <w:tab/>
              <w:t>8</w:t>
            </w:r>
          </w:p>
          <w:p>
            <w:pPr>
              <w:pStyle w:val="Normal"/>
              <w:tabs>
                <w:tab w:val="clear" w:pos="708"/>
                <w:tab w:val="center" w:pos="3702"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43205</wp:posOffset>
                      </wp:positionH>
                      <wp:positionV relativeFrom="paragraph">
                        <wp:posOffset>91440</wp:posOffset>
                      </wp:positionV>
                      <wp:extent cx="10160" cy="153035"/>
                      <wp:effectExtent l="5080" t="635" r="5080" b="635"/>
                      <wp:wrapNone/>
                      <wp:docPr id="11"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7.2pt;width:0.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2730</wp:posOffset>
                      </wp:positionH>
                      <wp:positionV relativeFrom="paragraph">
                        <wp:posOffset>177165</wp:posOffset>
                      </wp:positionV>
                      <wp:extent cx="1769745" cy="1270"/>
                      <wp:effectExtent l="635" t="5080" r="635" b="5080"/>
                      <wp:wrapNone/>
                      <wp:docPr id="12" name=""/>
                      <a:graphic xmlns:a="http://schemas.openxmlformats.org/drawingml/2006/main">
                        <a:graphicData uri="http://schemas.microsoft.com/office/word/2010/wordprocessingShape">
                          <wps:wsp>
                            <wps:cNvCnPr/>
                            <wps:spPr>
                              <a:xfrm>
                                <a:off x="0" y="0"/>
                                <a:ext cx="177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3.95pt;width:13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22475</wp:posOffset>
                      </wp:positionH>
                      <wp:positionV relativeFrom="paragraph">
                        <wp:posOffset>91440</wp:posOffset>
                      </wp:positionV>
                      <wp:extent cx="1270" cy="153035"/>
                      <wp:effectExtent l="5080" t="635" r="5080" b="635"/>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25pt;margin-top:7.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9450</wp:posOffset>
                      </wp:positionH>
                      <wp:positionV relativeFrom="paragraph">
                        <wp:posOffset>91440</wp:posOffset>
                      </wp:positionV>
                      <wp:extent cx="3175" cy="153035"/>
                      <wp:effectExtent l="5080" t="635" r="5080" b="635"/>
                      <wp:wrapNone/>
                      <wp:docPr id="14" name=""/>
                      <a:graphic xmlns:a="http://schemas.openxmlformats.org/drawingml/2006/main">
                        <a:graphicData uri="http://schemas.microsoft.com/office/word/2010/wordprocessingShape">
                          <wps:wsp>
                            <wps:cNvCnPr/>
                            <wps:spPr>
                              <a:xfrm flipH="1">
                                <a:off x="0" y="0"/>
                                <a:ext cx="36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7.2pt;width:0.2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35560</wp:posOffset>
                      </wp:positionV>
                      <wp:extent cx="400685" cy="114300"/>
                      <wp:effectExtent l="3175" t="5080" r="5080" b="0"/>
                      <wp:wrapNone/>
                      <wp:docPr id="15" name=""/>
                      <a:graphic xmlns:a="http://schemas.openxmlformats.org/drawingml/2006/main">
                        <a:graphicData uri="http://schemas.microsoft.com/office/word/2010/wordprocessingShape">
                          <wps:wsp>
                            <wps:cNvSpPr/>
                            <wps:spPr>
                              <a:xfrm flipV="1" rot="10628400">
                                <a:off x="0" y="0"/>
                                <a:ext cx="400680" cy="114480"/>
                              </a:xfrm>
                              <a:custGeom>
                                <a:avLst/>
                                <a:gdLst/>
                                <a:ahLst/>
                                <a:rect l="l" t="t" r="r" b="b"/>
                                <a:pathLst>
                                  <a:path stroke="0" w="19798" h="10800">
                                    <a:moveTo>
                                      <a:pt x="308" y="8240"/>
                                    </a:moveTo>
                                    <a:arcTo wR="10800" hR="10800" stAng="-9977292" swAng="8147601"/>
                                    <a:lnTo>
                                      <a:pt x="10800" y="10800"/>
                                    </a:lnTo>
                                    <a:close/>
                                  </a:path>
                                  <a:path fill="none" w="19798" h="10800">
                                    <a:moveTo>
                                      <a:pt x="308" y="8240"/>
                                    </a:moveTo>
                                    <a:arcTo wR="10800" hR="10800" stAng="-9977292" swAng="81476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798,10800" path="l0,21600xee" stroked="t" o:allowincell="t" style="position:absolute;margin-left:21.15pt;margin-top:2.8pt;width:31.5pt;height:8.95pt;flip:y;mso-wrap-style:none;v-text-anchor:middle;rotation:18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29205</wp:posOffset>
                      </wp:positionH>
                      <wp:positionV relativeFrom="paragraph">
                        <wp:posOffset>91440</wp:posOffset>
                      </wp:positionV>
                      <wp:extent cx="10160" cy="129540"/>
                      <wp:effectExtent l="5080" t="635" r="5080" b="635"/>
                      <wp:wrapNone/>
                      <wp:docPr id="16" name=""/>
                      <a:graphic xmlns:a="http://schemas.openxmlformats.org/drawingml/2006/main">
                        <a:graphicData uri="http://schemas.microsoft.com/office/word/2010/wordprocessingShape">
                          <wps:wsp>
                            <wps:cNvCnPr/>
                            <wps:spPr>
                              <a:xfrm>
                                <a:off x="0" y="0"/>
                                <a:ext cx="1044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7.2pt;width:0.75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29205</wp:posOffset>
                      </wp:positionH>
                      <wp:positionV relativeFrom="paragraph">
                        <wp:posOffset>150495</wp:posOffset>
                      </wp:positionV>
                      <wp:extent cx="1334135" cy="27305"/>
                      <wp:effectExtent l="635" t="5080" r="635" b="5080"/>
                      <wp:wrapNone/>
                      <wp:docPr id="17" name=""/>
                      <a:graphic xmlns:a="http://schemas.openxmlformats.org/drawingml/2006/main">
                        <a:graphicData uri="http://schemas.microsoft.com/office/word/2010/wordprocessingShape">
                          <wps:wsp>
                            <wps:cNvCnPr/>
                            <wps:spPr>
                              <a:xfrm>
                                <a:off x="0" y="0"/>
                                <a:ext cx="1334520" cy="2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11.85pt;width:105.05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62705</wp:posOffset>
                      </wp:positionH>
                      <wp:positionV relativeFrom="paragraph">
                        <wp:posOffset>91440</wp:posOffset>
                      </wp:positionV>
                      <wp:extent cx="1270" cy="129540"/>
                      <wp:effectExtent l="5080" t="635" r="5080" b="635"/>
                      <wp:wrapNone/>
                      <wp:docPr id="18"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15pt;margin-top:7.2pt;width:0.05pt;height:10.2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w:t>
              <w:tab/>
              <w:t>3.</w:t>
            </w:r>
          </w:p>
          <w:p>
            <w:pPr>
              <w:pStyle w:val="Normal"/>
              <w:tabs>
                <w:tab w:val="clear" w:pos="708"/>
                <w:tab w:val="left" w:pos="2490" w:leader="none"/>
                <w:tab w:val="left" w:pos="489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15240</wp:posOffset>
                      </wp:positionV>
                      <wp:extent cx="1710055" cy="128905"/>
                      <wp:effectExtent l="1905" t="1905" r="5080" b="5080"/>
                      <wp:wrapNone/>
                      <wp:docPr id="19" name=""/>
                      <a:graphic xmlns:a="http://schemas.openxmlformats.org/drawingml/2006/main">
                        <a:graphicData uri="http://schemas.microsoft.com/office/word/2010/wordprocessingShape">
                          <wps:wsp>
                            <wps:cNvSpPr/>
                            <wps:spPr>
                              <a:xfrm flipV="1">
                                <a:off x="0" y="0"/>
                                <a:ext cx="1710000" cy="128880"/>
                              </a:xfrm>
                              <a:custGeom>
                                <a:avLst/>
                                <a:gdLst/>
                                <a:ahLst/>
                                <a:rect l="l" t="t" r="r" b="b"/>
                                <a:pathLst>
                                  <a:path stroke="0" w="20761" h="10800">
                                    <a:moveTo>
                                      <a:pt x="838" y="6628"/>
                                    </a:moveTo>
                                    <a:arcTo wR="10800" hR="10800" stAng="-9436708" swAng="9436708"/>
                                    <a:lnTo>
                                      <a:pt x="10800" y="10800"/>
                                    </a:lnTo>
                                    <a:close/>
                                  </a:path>
                                  <a:path fill="none" w="20761" h="10800">
                                    <a:moveTo>
                                      <a:pt x="838" y="6628"/>
                                    </a:moveTo>
                                    <a:arcTo wR="10800" hR="10800" stAng="-9436708" swAng="9436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1,10800" path="l0,21600xee" stroked="t" o:allowincell="t" style="position:absolute;margin-left:24pt;margin-top:1.2pt;width:134.6pt;height:10.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39365</wp:posOffset>
                      </wp:positionH>
                      <wp:positionV relativeFrom="paragraph">
                        <wp:posOffset>40005</wp:posOffset>
                      </wp:positionV>
                      <wp:extent cx="1209040" cy="294005"/>
                      <wp:effectExtent l="5080" t="5715" r="5080" b="1905"/>
                      <wp:wrapNone/>
                      <wp:docPr id="20" name=""/>
                      <a:graphic xmlns:a="http://schemas.openxmlformats.org/drawingml/2006/main">
                        <a:graphicData uri="http://schemas.microsoft.com/office/word/2010/wordprocessingShape">
                          <wps:wsp>
                            <wps:cNvSpPr/>
                            <wps:spPr>
                              <a:xfrm flipV="1" rot="10800000">
                                <a:off x="0" y="0"/>
                                <a:ext cx="1208880" cy="294120"/>
                              </a:xfrm>
                              <a:custGeom>
                                <a:avLst/>
                                <a:gdLst/>
                                <a:ahLst/>
                                <a:rect l="l" t="t" r="r" b="b"/>
                                <a:pathLst>
                                  <a:path stroke="0" w="21600" h="12565">
                                    <a:moveTo>
                                      <a:pt x="145" y="12566"/>
                                    </a:moveTo>
                                    <a:arcTo wR="10800" hR="10800" stAng="10235430" swAng="11364570"/>
                                    <a:lnTo>
                                      <a:pt x="10800" y="10800"/>
                                    </a:lnTo>
                                    <a:close/>
                                  </a:path>
                                  <a:path fill="none" w="21600" h="12565">
                                    <a:moveTo>
                                      <a:pt x="145" y="12566"/>
                                    </a:moveTo>
                                    <a:arcTo wR="10800" hR="10800" stAng="10235430" swAng="113645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565" path="l0,21600xee" stroked="t" o:allowincell="t" style="position:absolute;margin-left:199.95pt;margin-top:3.15pt;width:95.15pt;height:23.1pt;flip:y;mso-wrap-style:none;v-text-anchor:middle;rotation:180">
                      <v:fill o:detectmouseclick="t" on="false"/>
                      <v:stroke color="black" weight="9360" joinstyle="miter" endcap="flat"/>
                      <w10:wrap type="none"/>
                    </v:rect>
                  </w:pict>
                </mc:Fallback>
              </mc:AlternateContent>
            </w:r>
            <w:r>
              <w:rPr>
                <w:rFonts w:cs="Times New Roman" w:ascii="Times New Roman" w:hAnsi="Times New Roman"/>
                <w:sz w:val="28"/>
                <w:szCs w:val="28"/>
              </w:rPr>
              <w:tab/>
              <w:tab/>
              <w:t>7</w:t>
            </w:r>
          </w:p>
          <w:p>
            <w:pPr>
              <w:pStyle w:val="Normal"/>
              <w:tabs>
                <w:tab w:val="clear" w:pos="708"/>
                <w:tab w:val="left" w:pos="1950" w:leader="none"/>
                <w:tab w:val="center" w:pos="3702" w:leader="none"/>
                <w:tab w:val="left" w:pos="6705"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87630</wp:posOffset>
                      </wp:positionV>
                      <wp:extent cx="1219835" cy="38100"/>
                      <wp:effectExtent l="635" t="5080" r="635" b="5080"/>
                      <wp:wrapNone/>
                      <wp:docPr id="21" name=""/>
                      <a:graphic xmlns:a="http://schemas.openxmlformats.org/drawingml/2006/main">
                        <a:graphicData uri="http://schemas.microsoft.com/office/word/2010/wordprocessingShape">
                          <wps:wsp>
                            <wps:cNvCnPr/>
                            <wps:spPr>
                              <a:xfrm>
                                <a:off x="0" y="0"/>
                                <a:ext cx="1220040" cy="3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6.9pt;width:96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29205</wp:posOffset>
                      </wp:positionH>
                      <wp:positionV relativeFrom="paragraph">
                        <wp:posOffset>20955</wp:posOffset>
                      </wp:positionV>
                      <wp:extent cx="1270" cy="105410"/>
                      <wp:effectExtent l="5080" t="635" r="5080" b="635"/>
                      <wp:wrapNone/>
                      <wp:docPr id="2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1.6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48405</wp:posOffset>
                      </wp:positionH>
                      <wp:positionV relativeFrom="paragraph">
                        <wp:posOffset>87630</wp:posOffset>
                      </wp:positionV>
                      <wp:extent cx="1270" cy="133985"/>
                      <wp:effectExtent l="5080" t="635" r="5080" b="635"/>
                      <wp:wrapNone/>
                      <wp:docPr id="23"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15pt;margin-top:6.9pt;width:0.1pt;height:10.5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w:t>
              <w:tab/>
              <w:t xml:space="preserve">    </w:t>
              <w:tab/>
              <w:t>?</w:t>
            </w:r>
          </w:p>
          <w:p>
            <w:pPr>
              <w:pStyle w:val="Normal"/>
              <w:tabs>
                <w:tab w:val="clear" w:pos="708"/>
                <w:tab w:val="left" w:pos="249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748405</wp:posOffset>
                      </wp:positionH>
                      <wp:positionV relativeFrom="paragraph">
                        <wp:posOffset>83185</wp:posOffset>
                      </wp:positionV>
                      <wp:extent cx="1270" cy="334010"/>
                      <wp:effectExtent l="5080" t="635" r="5080" b="635"/>
                      <wp:wrapNone/>
                      <wp:docPr id="2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15pt;margin-top:6.55pt;width:0.1pt;height:26.3pt" type="_x0000_t32">
                      <v:stroke color="black" weight="9360" joinstyle="miter" endcap="flat"/>
                      <v:fill o:detectmouseclick="t" on="false"/>
                      <w10:wrap type="none"/>
                    </v:shape>
                  </w:pict>
                </mc:Fallback>
              </mc:AlternateContent>
              <mc:AlternateContent>
                <mc:Choice Requires="wps">
                  <w:drawing>
                    <wp:anchor behindDoc="0" distT="0" distB="0" distL="111760" distR="114935" simplePos="0" locked="0" layoutInCell="1" allowOverlap="1" relativeHeight="31">
                      <wp:simplePos x="0" y="0"/>
                      <wp:positionH relativeFrom="column">
                        <wp:posOffset>3747770</wp:posOffset>
                      </wp:positionH>
                      <wp:positionV relativeFrom="paragraph">
                        <wp:posOffset>96520</wp:posOffset>
                      </wp:positionV>
                      <wp:extent cx="904875" cy="242570"/>
                      <wp:effectExtent l="0" t="8255" r="12065" b="9525"/>
                      <wp:wrapNone/>
                      <wp:docPr id="25" name=""/>
                      <a:graphic xmlns:a="http://schemas.openxmlformats.org/drawingml/2006/main">
                        <a:graphicData uri="http://schemas.microsoft.com/office/word/2010/wordprocessingShape">
                          <wps:wsp>
                            <wps:cNvSpPr/>
                            <wps:spPr>
                              <a:xfrm flipV="1" rot="10510200">
                                <a:off x="0" y="0"/>
                                <a:ext cx="905040" cy="242640"/>
                              </a:xfrm>
                              <a:custGeom>
                                <a:avLst/>
                                <a:gdLst/>
                                <a:ahLst/>
                                <a:rect l="l" t="t" r="r" b="b"/>
                                <a:pathLst>
                                  <a:path stroke="0" w="21600" h="12221">
                                    <a:moveTo>
                                      <a:pt x="94" y="12221"/>
                                    </a:moveTo>
                                    <a:arcTo wR="10800" hR="10800" stAng="10346310" swAng="11253690"/>
                                    <a:lnTo>
                                      <a:pt x="10800" y="10800"/>
                                    </a:lnTo>
                                    <a:close/>
                                  </a:path>
                                  <a:path fill="none" w="21600" h="12221">
                                    <a:moveTo>
                                      <a:pt x="94" y="12221"/>
                                    </a:moveTo>
                                    <a:arcTo wR="10800" hR="10800" stAng="10346310" swAng="112536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221" path="l0,21600xee" stroked="t" o:allowincell="t" style="position:absolute;margin-left:295.05pt;margin-top:7.6pt;width:71.2pt;height:19.05pt;flip:y;mso-wrap-style:none;v-text-anchor:middle;rotation:185">
                      <v:fill o:detectmouseclick="t" on="false"/>
                      <v:stroke color="black" weight="9360" joinstyle="miter" endcap="flat"/>
                      <w10:wrap type="none"/>
                    </v:rect>
                  </w:pict>
                </mc:Fallback>
              </mc:AlternateConten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2539365</wp:posOffset>
                      </wp:positionH>
                      <wp:positionV relativeFrom="paragraph">
                        <wp:posOffset>69215</wp:posOffset>
                      </wp:positionV>
                      <wp:extent cx="1270" cy="142875"/>
                      <wp:effectExtent l="5080" t="635" r="5080" b="635"/>
                      <wp:wrapNone/>
                      <wp:docPr id="2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5.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39365</wp:posOffset>
                      </wp:positionH>
                      <wp:positionV relativeFrom="paragraph">
                        <wp:posOffset>126365</wp:posOffset>
                      </wp:positionV>
                      <wp:extent cx="2114550" cy="10160"/>
                      <wp:effectExtent l="635" t="5080" r="635" b="5080"/>
                      <wp:wrapNone/>
                      <wp:docPr id="27" name=""/>
                      <a:graphic xmlns:a="http://schemas.openxmlformats.org/drawingml/2006/main">
                        <a:graphicData uri="http://schemas.microsoft.com/office/word/2010/wordprocessingShape">
                          <wps:wsp>
                            <wps:cNvCnPr/>
                            <wps:spPr>
                              <a:xfrm flipV="1">
                                <a:off x="0" y="0"/>
                                <a:ext cx="2115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95pt;margin-top:9.95pt;width:166.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53280</wp:posOffset>
                      </wp:positionH>
                      <wp:positionV relativeFrom="paragraph">
                        <wp:posOffset>69215</wp:posOffset>
                      </wp:positionV>
                      <wp:extent cx="1270" cy="142875"/>
                      <wp:effectExtent l="5080" t="635" r="5080" b="635"/>
                      <wp:wrapNone/>
                      <wp:docPr id="2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4pt;margin-top:5.45pt;width:0.05pt;height:11.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действием будем решать задачу?</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выражение, которое вы запишите? (7+8).</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несите правильную схему к себе в тетрадь, запишите решение и ответ самостоятельно. (дети работают в тетрадях).</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ответ задачи. (в мотке 15 м проволоки).</w:t>
            </w:r>
          </w:p>
          <w:p>
            <w:pPr>
              <w:pStyle w:val="Normal"/>
              <w:tabs>
                <w:tab w:val="clear" w:pos="708"/>
                <w:tab w:val="left" w:pos="2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е согласен? У кого такой же отве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ботой учеников в тетрад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мы повторили решение простой задачи на нахождение сумм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фрагменте данного урока применяется такой продуктивный прием, как выбор схемы. Этот метод положительно влияет на развитие логического мышления: выбирая верную схему, дети анализируют все предлагаемые схемы и условие задачи. Выявление сходства и различия между условием и каждой схемой (прием сравнения)также активизируют внимание и логическое мышление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гмент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урока: Измерение площади фигуры с помощью наме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фрагмента: Совершенствовать умение решать задачи, сделать работу над задачами продуктив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учебник «Математика» 4 класс( 1 часть), Моро Т.Н., Бантова Т.А.</w:t>
      </w:r>
    </w:p>
    <w:tbl>
      <w:tblPr>
        <w:tblW w:w="8851" w:type="dxa"/>
        <w:jc w:val="left"/>
        <w:tblInd w:w="607" w:type="dxa"/>
        <w:tblLayout w:type="fixed"/>
        <w:tblCellMar>
          <w:top w:w="0" w:type="dxa"/>
          <w:left w:w="108" w:type="dxa"/>
          <w:bottom w:w="0" w:type="dxa"/>
          <w:right w:w="108" w:type="dxa"/>
        </w:tblCellMar>
      </w:tblPr>
      <w:tblGrid>
        <w:gridCol w:w="1798"/>
        <w:gridCol w:w="705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 262 в учебнике и скажите, какая работа нам предст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будем решать задач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прочитаем ее текст и приготовимся заполнить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 в магазине было 380 кг яблок и 180 кг груш. К закрытию магазина осталось 295кг яблок и 106 кг груш. Каких фруктов за день продали больше и на сколько килограмм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давайте запишем эту задачу в виде таблицы. Как, по-вашему, нужно озаглавить колонки в таблиц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822" w:type="dxa"/>
              <w:jc w:val="left"/>
              <w:tblInd w:w="0" w:type="dxa"/>
              <w:tblLayout w:type="fixed"/>
              <w:tblCellMar>
                <w:top w:w="0" w:type="dxa"/>
                <w:left w:w="108" w:type="dxa"/>
                <w:bottom w:w="0" w:type="dxa"/>
                <w:right w:w="108" w:type="dxa"/>
              </w:tblCellMar>
            </w:tblPr>
            <w:tblGrid>
              <w:gridCol w:w="2274"/>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л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ос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 380кг</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9"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320040</wp:posOffset>
                            </wp:positionH>
                            <wp:positionV relativeFrom="paragraph">
                              <wp:posOffset>57150</wp:posOffset>
                            </wp:positionV>
                            <wp:extent cx="1270" cy="295910"/>
                            <wp:effectExtent l="38100" t="0" r="38100" b="0"/>
                            <wp:wrapNone/>
                            <wp:docPr id="2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2pt;margin-top:4.5pt;width:0.1pt;height:2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w:t>
                    <w:tab/>
                    <w:t>Н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кг</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 180к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к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м задачу и заполняем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говорится в задаче? (о яблоках и груш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было яблок? (380кг) Груш? (180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еще известно в задаче? ( что к закрытию магазина осталось 295 кг яблок и 106 кг гр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вопрос стоит в задаче? (Каких фруктов за день продали больше и наскол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м ли мы сразу ответить на вопрос задачи? (Нет, сначала нужно узнать, сколько продали яблок и гру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составим дерево рас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45135</wp:posOffset>
                      </wp:positionH>
                      <wp:positionV relativeFrom="paragraph">
                        <wp:posOffset>157480</wp:posOffset>
                      </wp:positionV>
                      <wp:extent cx="600075" cy="505460"/>
                      <wp:effectExtent l="5715" t="5080" r="5080" b="5715"/>
                      <wp:wrapNone/>
                      <wp:docPr id="30" name=""/>
                      <a:graphic xmlns:a="http://schemas.openxmlformats.org/drawingml/2006/main">
                        <a:graphicData uri="http://schemas.microsoft.com/office/word/2010/wordprocessingShape">
                          <wps:wsp>
                            <wps:cNvSpPr/>
                            <wps:spPr>
                              <a:xfrm>
                                <a:off x="0" y="0"/>
                                <a:ext cx="6001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380</w:t>
                                  </w:r>
                                </w:p>
                              </w:txbxContent>
                            </wps:txbx>
                            <wps:bodyPr anchor="t">
                              <a:noAutofit/>
                            </wps:bodyPr>
                          </wps:wsp>
                        </a:graphicData>
                      </a:graphic>
                    </wp:anchor>
                  </w:drawing>
                </mc:Choice>
                <mc:Fallback>
                  <w:pict>
                    <v:oval id="shape_0" fillcolor="white" stroked="t" o:allowincell="t" style="position:absolute;margin-left:35.05pt;margin-top:12.4pt;width:47.2pt;height:39.7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38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11910</wp:posOffset>
                      </wp:positionH>
                      <wp:positionV relativeFrom="paragraph">
                        <wp:posOffset>157480</wp:posOffset>
                      </wp:positionV>
                      <wp:extent cx="600075" cy="505460"/>
                      <wp:effectExtent l="5715" t="5080" r="5080" b="5715"/>
                      <wp:wrapNone/>
                      <wp:docPr id="31" name=""/>
                      <a:graphic xmlns:a="http://schemas.openxmlformats.org/drawingml/2006/main">
                        <a:graphicData uri="http://schemas.microsoft.com/office/word/2010/wordprocessingShape">
                          <wps:wsp>
                            <wps:cNvSpPr/>
                            <wps:spPr>
                              <a:xfrm>
                                <a:off x="0" y="0"/>
                                <a:ext cx="60012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295</w:t>
                                  </w:r>
                                </w:p>
                              </w:txbxContent>
                            </wps:txbx>
                            <wps:bodyPr anchor="t">
                              <a:noAutofit/>
                            </wps:bodyPr>
                          </wps:wsp>
                        </a:graphicData>
                      </a:graphic>
                    </wp:anchor>
                  </w:drawing>
                </mc:Choice>
                <mc:Fallback>
                  <w:pict>
                    <v:oval id="shape_0" fillcolor="white" stroked="t" o:allowincell="t" style="position:absolute;margin-left:103.3pt;margin-top:12.4pt;width:47.2pt;height:39.7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29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140585</wp:posOffset>
                      </wp:positionH>
                      <wp:positionV relativeFrom="paragraph">
                        <wp:posOffset>156845</wp:posOffset>
                      </wp:positionV>
                      <wp:extent cx="571500" cy="506095"/>
                      <wp:effectExtent l="5080" t="5715" r="5715" b="5080"/>
                      <wp:wrapNone/>
                      <wp:docPr id="32" name=""/>
                      <a:graphic xmlns:a="http://schemas.openxmlformats.org/drawingml/2006/main">
                        <a:graphicData uri="http://schemas.microsoft.com/office/word/2010/wordprocessingShape">
                          <wps:wsp>
                            <wps:cNvSpPr/>
                            <wps:spPr>
                              <a:xfrm>
                                <a:off x="0" y="0"/>
                                <a:ext cx="571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180</w:t>
                                  </w:r>
                                </w:p>
                              </w:txbxContent>
                            </wps:txbx>
                            <wps:bodyPr anchor="t">
                              <a:noAutofit/>
                            </wps:bodyPr>
                          </wps:wsp>
                        </a:graphicData>
                      </a:graphic>
                    </wp:anchor>
                  </w:drawing>
                </mc:Choice>
                <mc:Fallback>
                  <w:pict>
                    <v:oval id="shape_0" fillcolor="white" stroked="t" o:allowincell="t" style="position:absolute;margin-left:168.55pt;margin-top:12.35pt;width:44.95pt;height:39.8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18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931160</wp:posOffset>
                      </wp:positionH>
                      <wp:positionV relativeFrom="paragraph">
                        <wp:posOffset>156210</wp:posOffset>
                      </wp:positionV>
                      <wp:extent cx="571500" cy="506730"/>
                      <wp:effectExtent l="5080" t="5080" r="5715" b="5715"/>
                      <wp:wrapNone/>
                      <wp:docPr id="33" name=""/>
                      <a:graphic xmlns:a="http://schemas.openxmlformats.org/drawingml/2006/main">
                        <a:graphicData uri="http://schemas.microsoft.com/office/word/2010/wordprocessingShape">
                          <wps:wsp>
                            <wps:cNvSpPr/>
                            <wps:spPr>
                              <a:xfrm>
                                <a:off x="0" y="0"/>
                                <a:ext cx="57168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106</w:t>
                                  </w:r>
                                </w:p>
                              </w:txbxContent>
                            </wps:txbx>
                            <wps:bodyPr anchor="t">
                              <a:noAutofit/>
                            </wps:bodyPr>
                          </wps:wsp>
                        </a:graphicData>
                      </a:graphic>
                    </wp:anchor>
                  </w:drawing>
                </mc:Choice>
                <mc:Fallback>
                  <w:pict>
                    <v:oval id="shape_0" fillcolor="white" stroked="t" o:allowincell="t" style="position:absolute;margin-left:230.8pt;margin-top:12.3pt;width:44.95pt;height:39.8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106</w:t>
                            </w:r>
                          </w:p>
                        </w:txbxContent>
                      </v:textbox>
                      <v:fill o:detectmouseclick="t" type="solid" color2="black"/>
                      <v:stroke color="black" weight="9360" joinstyle="miter" endcap="flat"/>
                      <w10:wrap type="none"/>
                    </v:oval>
                  </w:pict>
                </mc:Fallback>
              </mc:AlternateContent>
            </w:r>
          </w:p>
          <w:p>
            <w:pPr>
              <w:pStyle w:val="Normal"/>
              <w:tabs>
                <w:tab w:val="clear" w:pos="708"/>
                <w:tab w:val="left" w:pos="1695" w:leader="none"/>
                <w:tab w:val="left" w:pos="1980" w:leader="none"/>
                <w:tab w:val="left" w:pos="4455" w:leader="none"/>
                <w:tab w:val="left" w:pos="4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w:t>
              <w:tab/>
              <w:tab/>
              <w:t>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49530</wp:posOffset>
                      </wp:positionV>
                      <wp:extent cx="295910" cy="343535"/>
                      <wp:effectExtent l="3810" t="3175" r="0" b="0"/>
                      <wp:wrapNone/>
                      <wp:docPr id="34" name=""/>
                      <a:graphic xmlns:a="http://schemas.openxmlformats.org/drawingml/2006/main">
                        <a:graphicData uri="http://schemas.microsoft.com/office/word/2010/wordprocessingShape">
                          <wps:wsp>
                            <wps:cNvCnPr/>
                            <wps:spPr>
                              <a:xfrm>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3.9pt;width:23.3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59560</wp:posOffset>
                      </wp:positionH>
                      <wp:positionV relativeFrom="paragraph">
                        <wp:posOffset>49530</wp:posOffset>
                      </wp:positionV>
                      <wp:extent cx="10160" cy="343535"/>
                      <wp:effectExtent l="36195" t="635" r="30480" b="0"/>
                      <wp:wrapNone/>
                      <wp:docPr id="35" name=""/>
                      <a:graphic xmlns:a="http://schemas.openxmlformats.org/drawingml/2006/main">
                        <a:graphicData uri="http://schemas.microsoft.com/office/word/2010/wordprocessingShape">
                          <wps:wsp>
                            <wps:cNvCnPr/>
                            <wps:spPr>
                              <a:xfrm flipH="1">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8pt;margin-top:3.9pt;width:0.7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78710</wp:posOffset>
                      </wp:positionH>
                      <wp:positionV relativeFrom="paragraph">
                        <wp:posOffset>49530</wp:posOffset>
                      </wp:positionV>
                      <wp:extent cx="29210" cy="343535"/>
                      <wp:effectExtent l="15240" t="635" r="31750" b="0"/>
                      <wp:wrapNone/>
                      <wp:docPr id="36" name=""/>
                      <a:graphic xmlns:a="http://schemas.openxmlformats.org/drawingml/2006/main">
                        <a:graphicData uri="http://schemas.microsoft.com/office/word/2010/wordprocessingShape">
                          <wps:wsp>
                            <wps:cNvCnPr/>
                            <wps:spPr>
                              <a:xfrm>
                                <a:off x="0" y="0"/>
                                <a:ext cx="29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3pt;margin-top:3.9pt;width:2.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31160</wp:posOffset>
                      </wp:positionH>
                      <wp:positionV relativeFrom="paragraph">
                        <wp:posOffset>49530</wp:posOffset>
                      </wp:positionV>
                      <wp:extent cx="295910" cy="343535"/>
                      <wp:effectExtent l="0" t="3175" r="3810" b="0"/>
                      <wp:wrapNone/>
                      <wp:docPr id="37" name=""/>
                      <a:graphic xmlns:a="http://schemas.openxmlformats.org/drawingml/2006/main">
                        <a:graphicData uri="http://schemas.microsoft.com/office/word/2010/wordprocessingShape">
                          <wps:wsp>
                            <wps:cNvCnPr/>
                            <wps:spPr>
                              <a:xfrm flipH="1">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8pt;margin-top:3.9pt;width:23.2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988060</wp:posOffset>
                      </wp:positionH>
                      <wp:positionV relativeFrom="paragraph">
                        <wp:posOffset>187960</wp:posOffset>
                      </wp:positionV>
                      <wp:extent cx="581025" cy="520700"/>
                      <wp:effectExtent l="5715" t="5080" r="5080" b="5715"/>
                      <wp:wrapNone/>
                      <wp:docPr id="38" name=""/>
                      <a:graphic xmlns:a="http://schemas.openxmlformats.org/drawingml/2006/main">
                        <a:graphicData uri="http://schemas.microsoft.com/office/word/2010/wordprocessingShape">
                          <wps:wsp>
                            <wps:cNvSpPr/>
                            <wps:spPr>
                              <a:xfrm>
                                <a:off x="0" y="0"/>
                                <a:ext cx="581040" cy="52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pt;margin-top:14.8pt;width:45.7pt;height:4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502535</wp:posOffset>
                      </wp:positionH>
                      <wp:positionV relativeFrom="paragraph">
                        <wp:posOffset>187960</wp:posOffset>
                      </wp:positionV>
                      <wp:extent cx="590550" cy="520700"/>
                      <wp:effectExtent l="5080" t="5080" r="5715" b="5715"/>
                      <wp:wrapNone/>
                      <wp:docPr id="39" name=""/>
                      <a:graphic xmlns:a="http://schemas.openxmlformats.org/drawingml/2006/main">
                        <a:graphicData uri="http://schemas.microsoft.com/office/word/2010/wordprocessingShape">
                          <wps:wsp>
                            <wps:cNvSpPr/>
                            <wps:spPr>
                              <a:xfrm>
                                <a:off x="0" y="0"/>
                                <a:ext cx="590400" cy="52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05pt;margin-top:14.8pt;width:46.45pt;height:40.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426210</wp:posOffset>
                      </wp:positionH>
                      <wp:positionV relativeFrom="paragraph">
                        <wp:posOffset>95250</wp:posOffset>
                      </wp:positionV>
                      <wp:extent cx="419735" cy="334010"/>
                      <wp:effectExtent l="3175" t="3810" r="0" b="0"/>
                      <wp:wrapNone/>
                      <wp:docPr id="40" name=""/>
                      <a:graphic xmlns:a="http://schemas.openxmlformats.org/drawingml/2006/main">
                        <a:graphicData uri="http://schemas.microsoft.com/office/word/2010/wordprocessingShape">
                          <wps:wsp>
                            <wps:cNvCnPr/>
                            <wps:spPr>
                              <a:xfrm>
                                <a:off x="0" y="0"/>
                                <a:ext cx="42012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3pt;margin-top:7.5pt;width:33.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73935</wp:posOffset>
                      </wp:positionH>
                      <wp:positionV relativeFrom="paragraph">
                        <wp:posOffset>95250</wp:posOffset>
                      </wp:positionV>
                      <wp:extent cx="391160" cy="248285"/>
                      <wp:effectExtent l="0" t="4445" r="3175" b="0"/>
                      <wp:wrapNone/>
                      <wp:docPr id="41" name=""/>
                      <a:graphic xmlns:a="http://schemas.openxmlformats.org/drawingml/2006/main">
                        <a:graphicData uri="http://schemas.microsoft.com/office/word/2010/wordprocessingShape">
                          <wps:wsp>
                            <wps:cNvCnPr/>
                            <wps:spPr>
                              <a:xfrm flipH="1">
                                <a:off x="0" y="0"/>
                                <a:ext cx="3916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05pt;margin-top:7.5pt;width:30.75pt;height:1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797685</wp:posOffset>
                      </wp:positionH>
                      <wp:positionV relativeFrom="paragraph">
                        <wp:posOffset>138430</wp:posOffset>
                      </wp:positionV>
                      <wp:extent cx="609600" cy="552450"/>
                      <wp:effectExtent l="5715" t="5080" r="5080" b="5715"/>
                      <wp:wrapNone/>
                      <wp:docPr id="42" name=""/>
                      <a:graphic xmlns:a="http://schemas.openxmlformats.org/drawingml/2006/main">
                        <a:graphicData uri="http://schemas.microsoft.com/office/word/2010/wordprocessingShape">
                          <wps:wsp>
                            <wps:cNvSpPr/>
                            <wps:spPr>
                              <a:xfrm flipH="1">
                                <a:off x="0" y="0"/>
                                <a:ext cx="6094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141.55pt;margin-top:10.9pt;width:47.95pt;height:43.45pt;flip:x;mso-wrap-style:square;v-text-anchor:top">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можем узнать, зная, что было 380 кг яблок. А осталось 295 кг ( можем узнать сколько яблок продали).</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действием мы это узнаем? (вычитанием).</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м ли мы найти, сколько груш продали, зная, что было 180 кг, а осталось 106? (да).</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я. сколько продали яблок и груш, что мы можем узнать? ( мы можем узнать на сколько яблок продали больше, чем груш).</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 действием? (вычитанием).</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во сколько действий решается задача? (в три).</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запишите решение задачи в тетради. (Один ученик записывает решение на доске). Проверим , верно ли записано решение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ответами детей и за работой в тетрад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мы с вами решали задачу и повторили отношение «больше н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нном фрагменте используется такой  продуктивный прием работы над задачей как поиск плана решения от данных к вопросу по схеме анализа задачи. Ученики анализируют текст задачи. Затем синтезируют полученные данные. Отвечая на вопросы учителя, ученики заполняют дерево рассуждений. После чего полученные сведения обобщаются посредством составления плана реш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анная продуктивная работа посредством поиска плана решения от данных к вопросу полезна при обучении по учебникам Моро М.И., Бантовой 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пект урок матема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 Использование продуктивных приемов при работе с задач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формировать умение решать задачи, работать с задачей ,используя различные продуктивные  приемы при работе с ней, совершенствовать вычислительные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ть логическое мышление через операции мышления анализ, синтез, сравнение;</w:t>
      </w:r>
    </w:p>
    <w:p>
      <w:pPr>
        <w:pStyle w:val="Normal"/>
        <w:spacing w:before="0" w:after="0"/>
        <w:jc w:val="both"/>
        <w:rPr/>
      </w:pPr>
      <w:r>
        <w:rPr/>
        <w:tab/>
        <w:t xml:space="preserve">              </w:t>
      </w:r>
      <w:r>
        <w:rPr>
          <w:rFonts w:cs="Times New Roman" w:ascii="Times New Roman" w:hAnsi="Times New Roman"/>
          <w:sz w:val="28"/>
          <w:szCs w:val="28"/>
        </w:rPr>
        <w:t>воспитывать аккуратность при работе в тетради и у доски, умение выслушать и оценить товарищ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орудование: схемы к задач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д урока.</w:t>
      </w:r>
    </w:p>
    <w:tbl>
      <w:tblPr>
        <w:tblW w:w="9677" w:type="dxa"/>
        <w:jc w:val="left"/>
        <w:tblInd w:w="-113" w:type="dxa"/>
        <w:tblLayout w:type="fixed"/>
        <w:tblCellMar>
          <w:top w:w="0" w:type="dxa"/>
          <w:left w:w="108" w:type="dxa"/>
          <w:bottom w:w="0" w:type="dxa"/>
          <w:right w:w="108" w:type="dxa"/>
        </w:tblCellMar>
      </w:tblPr>
      <w:tblGrid>
        <w:gridCol w:w="1774"/>
        <w:gridCol w:w="1290"/>
        <w:gridCol w:w="661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ур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этап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момен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мы будем работать с задачами. Будем выбирать решение, рассуждать по готовым решениям, объяснять выражения, составленные к задачам, поработаем с таблицей, будем выбирать схему, соответствующую задаче. Для этого нужно быть внимательным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ре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сейчас мы будем работать над задачей. Послушайте внимательно текст задачи и обратите внимание на краткую запись к задач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х коробках 50 кг соли. В первой 15 кг, во второй столько же. Сколько килограммов в третьей короб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300" simplePos="0" locked="0" layoutInCell="1" allowOverlap="1" relativeHeight="46">
                      <wp:simplePos x="0" y="0"/>
                      <wp:positionH relativeFrom="column">
                        <wp:posOffset>537210</wp:posOffset>
                      </wp:positionH>
                      <wp:positionV relativeFrom="paragraph">
                        <wp:posOffset>41275</wp:posOffset>
                      </wp:positionV>
                      <wp:extent cx="142875" cy="542925"/>
                      <wp:effectExtent l="635" t="5715" r="0" b="5080"/>
                      <wp:wrapNone/>
                      <wp:docPr id="43" name=""/>
                      <a:graphic xmlns:a="http://schemas.openxmlformats.org/drawingml/2006/main">
                        <a:graphicData uri="http://schemas.microsoft.com/office/word/2010/wordprocessingShape">
                          <wps:wsp>
                            <wps:cNvSpPr/>
                            <wps:spPr>
                              <a:xfrm>
                                <a:off x="0" y="0"/>
                                <a:ext cx="142920" cy="542880"/>
                              </a:xfrm>
                              <a:custGeom>
                                <a:avLst/>
                                <a:gdLst>
                                  <a:gd name="textAreaLeft" fmla="*/ 0 w 81000"/>
                                  <a:gd name="textAreaRight" fmla="*/ 29160 w 810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3pt;margin-top:3.25pt;width:11.2pt;height:42.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15 кг  </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кг </w:t>
              <w:tab/>
              <w:t>50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равнить решени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ученик записал решение этой задачи так:</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5х2=30 (кг)</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50-30=20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ругой так:</w:t>
            </w:r>
          </w:p>
          <w:p>
            <w:pPr>
              <w:pStyle w:val="ListParagraph"/>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50-15=35 (кг)</w:t>
            </w:r>
          </w:p>
          <w:p>
            <w:pPr>
              <w:pStyle w:val="ListParagraph"/>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35-15=20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как рассуждал каждый ученик (учащиеся анализируют оба варианта решения и приходят к выводу, что они оба верн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ссуждениями дет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ассмотрели различные варианты решения одной и той же задач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уждения по выраже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мы будем рассуждать по выражениям, данным к условию задач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нимательно послушайте задачу (выражения записаны на доск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омагазине рассадили хомяков и кроликов по клеткам. Для хомяков понадобилось столько клеток – 21:7, а для кроликов 54: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е ли вы, пользуясь  этими выражениями, ответить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колько хомяков было в магаз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лько хомяков посадили в одну кл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олько кроликов было в магаз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колько кроликов посадили в одну кл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сколько  больше было кроликов, чем хом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ие вопросы еще ты сможешь ответить, используя эти выражения? ( учащиеся отвечают, записывают в  тетрадь арифметические действия, ответы на вопросы дет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ответами дет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хорошо справились с заданием! Молодц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мы сейчас делали? ( находили ответы на вопросы по выражениям из условия, составляли свои вопрос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уждения по готовым решен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у меня два решения к одной  задаче. Нам нужно выяснить, какое из них ве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нимательно посмотрите на текст задачи (дети читают про себя, затем один читает вслу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муравья , находящиеся на расстоянии 81см друг от друга, поползли навстречу друг другу. На каком расстоянии друг от  друга они окажутся. Если первый муравей проползет 72 см, а второй в 9 раз меньше, чем первый?</w:t>
            </w:r>
          </w:p>
          <w:p>
            <w:pPr>
              <w:pStyle w:val="ListParagraph"/>
              <w:numPr>
                <w:ilvl w:val="0"/>
                <w:numId w:val="10"/>
              </w:numPr>
              <w:spacing w:lineRule="auto" w:line="240" w:before="0" w:after="0"/>
              <w:ind w:left="0" w:hanging="435"/>
              <w:contextualSpacing/>
              <w:jc w:val="both"/>
              <w:rPr>
                <w:rFonts w:ascii="Times New Roman" w:hAnsi="Times New Roman" w:cs="Times New Roman"/>
                <w:sz w:val="28"/>
                <w:szCs w:val="28"/>
              </w:rPr>
            </w:pPr>
            <w:r>
              <w:rPr>
                <w:rFonts w:cs="Times New Roman" w:ascii="Times New Roman" w:hAnsi="Times New Roman"/>
                <w:sz w:val="28"/>
                <w:szCs w:val="28"/>
              </w:rPr>
              <w:t>решение:                              2 решение:</w:t>
            </w:r>
          </w:p>
          <w:p>
            <w:pPr>
              <w:pStyle w:val="ListParagraph"/>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81:9=9 (см)                       1) 72:9=8 (см)</w:t>
            </w:r>
          </w:p>
          <w:p>
            <w:pPr>
              <w:pStyle w:val="ListParagraph"/>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72+9=81 (см)                    2) 72+8=80 (см)</w:t>
            </w:r>
          </w:p>
          <w:p>
            <w:pPr>
              <w:pStyle w:val="ListParagraph"/>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81-81=0 (см)                     3) 81-80=1 (с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учеников невнимательно прочитал задачу? ( учащиеся рассматривают  оба решения, находят ошибку, доказывают свою точку зрения. Для того, чтобы найти ошибку проводят аналитико- синтетическую работу с текстом задачи. выявляют связи между данными и вопросо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за рассуждениями учащих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чились рассуждать по решениям и находить ошиб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модели задачи и реш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мы будем решать задачу. Для этого внимательно прочитайте е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или елочные игрушки: 12 шариков и 15 звездочек и разложили их в ряды по 3 игрушки в каждый. Сколько рядов получилос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таблица. Давайте заполним ее д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281" w:type="dxa"/>
              <w:jc w:val="left"/>
              <w:tblInd w:w="0" w:type="dxa"/>
              <w:tblLayout w:type="fixed"/>
              <w:tblCellMar>
                <w:top w:w="0" w:type="dxa"/>
                <w:left w:w="108" w:type="dxa"/>
                <w:bottom w:w="0" w:type="dxa"/>
                <w:right w:w="108" w:type="dxa"/>
              </w:tblCellMar>
            </w:tblPr>
            <w:tblGrid>
              <w:gridCol w:w="2093"/>
              <w:gridCol w:w="2094"/>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ряд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ряд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    3 шт.</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9"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7">
                            <wp:simplePos x="0" y="0"/>
                            <wp:positionH relativeFrom="column">
                              <wp:posOffset>320040</wp:posOffset>
                            </wp:positionH>
                            <wp:positionV relativeFrom="paragraph">
                              <wp:posOffset>63500</wp:posOffset>
                            </wp:positionV>
                            <wp:extent cx="190500" cy="295275"/>
                            <wp:effectExtent l="0" t="5715" r="635" b="5080"/>
                            <wp:wrapNone/>
                            <wp:docPr id="44" name=""/>
                            <a:graphic xmlns:a="http://schemas.openxmlformats.org/drawingml/2006/main">
                              <a:graphicData uri="http://schemas.microsoft.com/office/word/2010/wordprocessingShape">
                                <wps:wsp>
                                  <wps:cNvSpPr/>
                                  <wps:spPr>
                                    <a:xfrm>
                                      <a:off x="0" y="0"/>
                                      <a:ext cx="190440" cy="295200"/>
                                    </a:xfrm>
                                    <a:custGeom>
                                      <a:avLst/>
                                      <a:gdLst>
                                        <a:gd name="textAreaLeft" fmla="*/ 0 w 108000"/>
                                        <a:gd name="textAreaRight" fmla="*/ 38880 w 1080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5pt;width:14.95pt;height:2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w:t>
                    <w:tab/>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ш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3 ш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оводят анализ условия задачи, заносят данные в таблицу, выделяя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те эту задачу самостоятельно (решение записывают в тетрадях), запишите решение выра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шла и увидела варианты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27 (игр)                 12:3=4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9 (р)                          15:3=5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3=9                       5+4=9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мы можем утверждать, что оба решения верны? На основе какого правила? (деление суммы на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ссуждениями детей и работой в тетрадя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ребят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ешили задачу, устанавливали соответствие между решением и таблице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выраж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у</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ейчас нам нужно будет объяснить выражения, составленные по задач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з</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нимательно послушайте условие задач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обирали грибы. Коля нашел 24 белых гриба, Вова-8, а Маша-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кие вопросы ты ответишь, выполнив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4- во столько раз больше нашел Коля, чем В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 Коля и Вова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на столько грибов Маша нашла меньше, чем К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ова и Маша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во столько раз Маша нашла грибов меньше, чем К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4- всего грибов нашли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на столько больше грибов нашел Вова, чем М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о столько раз Вова нашел больше грибов, чем М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доске записаны выражения. Учащиеся находят их значения, поясняя, на какие вопросы они отвечают. Для этого необходим анализ условия задач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ботой детей в тетрадях, за ходом их рассуждений.</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цы! Вы замечательно справились с заданием.</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ассуждали и объясняли выражения, составленные по условию задач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 урок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наш урок подходит к концу. Скажите, ребята, чему был посвящен наш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вы учились на этом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дание вам понравилос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ление оценок.</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ListParagraph"/>
        <w:tabs>
          <w:tab w:val="clear" w:pos="708"/>
          <w:tab w:val="left" w:pos="19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баке машины было 40л бензина. Для поездки на дачу израсходовали 15л бензина, а для поездки на станцию на 3 литра меньше. сколько литров бензина осталось в баке?</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 хозяйки было 16 цыплят, а кур на 8 меньше. Во сколько раз меньше кур. Чем цыплят?</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школьных спортивных соревнованиях 3 ученика набрали по 10 очков и 4 ученика по 6 очков. Сколько очков набрали все  ученики?</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почту привезли журналы. После того, как 3 почтальона унесли  9 журналов, осталось еще 37 журналов. Сколько журналов при везли на почту?</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пекарне израсходовали за 3 дня 48 мешков муки. На сколько дней хватит 80 мешков муки, если каждый день будет расходоваться одинаковое количество муки?</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овину пути от дома до школы мальчик проходит за 15 минут. Сколько времени он тратит на путь до школы и обратно?</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сса двух пакетов с мукой 4 кг. Сколько потребуется пакетов. Чтобы разложить в них поровну 8 кг муки?</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асса кабачка 2 кг, а тыквы в 6 раз больше. Чему равна масса кабачка и тыквы вместе?</w:t>
      </w:r>
    </w:p>
    <w:p>
      <w:pPr>
        <w:pStyle w:val="ListParagraph"/>
        <w:numPr>
          <w:ilvl w:val="0"/>
          <w:numId w:val="1"/>
        </w:numPr>
        <w:tabs>
          <w:tab w:val="clear" w:pos="708"/>
          <w:tab w:val="left" w:pos="1920"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зоомагазине в 6 аквариумах  54 рыбки, поровну в каждом. Сколько аквариумов займут 27 рыбок?</w:t>
      </w:r>
    </w:p>
    <w:p>
      <w:pPr>
        <w:pStyle w:val="ListParagraph"/>
        <w:numPr>
          <w:ilvl w:val="0"/>
          <w:numId w:val="1"/>
        </w:numPr>
        <w:tabs>
          <w:tab w:val="clear" w:pos="708"/>
          <w:tab w:val="left" w:pos="1920"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 огороде собрали 24 лука, чеснока в 4 раза меньше, чем лука, а моркови в 5 раз больше, чем чеснока. Сколько килограммов овощей собрали?</w:t>
      </w:r>
    </w:p>
    <w:p>
      <w:pPr>
        <w:pStyle w:val="ListParagraph"/>
        <w:tabs>
          <w:tab w:val="clear" w:pos="708"/>
          <w:tab w:val="left" w:pos="192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92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4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95" w:hanging="360"/>
      </w:pPr>
      <w:rPr>
        <w:rFonts w:cs="Times New Roman"/>
      </w:rPr>
    </w:lvl>
  </w:abstractNum>
  <w:abstractNum w:abstractNumId="9">
    <w:lvl w:ilvl="0">
      <w:start w:val="1"/>
      <w:numFmt w:val="decimal"/>
      <w:lvlText w:val="%1)"/>
      <w:lvlJc w:val="left"/>
      <w:pPr>
        <w:tabs>
          <w:tab w:val="num" w:pos="0"/>
        </w:tabs>
        <w:ind w:left="1320" w:hanging="360"/>
      </w:pPr>
      <w:rPr>
        <w:rFonts w:cs="Times New Roman"/>
      </w:rPr>
    </w:lvl>
  </w:abstractNum>
  <w:abstractNum w:abstractNumId="10">
    <w:lvl w:ilvl="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ascii="Times New Roman" w:hAnsi="Times New Roman" w:cs="Times New Roman"/>
      <w:b/>
      <w:bCs/>
      <w:sz w:val="24"/>
      <w:szCs w:val="24"/>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37" w:after="37"/>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47:00Z</dcterms:created>
  <dc:creator>11</dc:creator>
  <dc:description/>
  <cp:keywords/>
  <dc:language>en-US</dc:language>
  <cp:lastModifiedBy>Татьяна</cp:lastModifiedBy>
  <dcterms:modified xsi:type="dcterms:W3CDTF">2008-02-24T22:57:00Z</dcterms:modified>
  <cp:revision>36</cp:revision>
  <dc:subject/>
  <dc:title/>
</cp:coreProperties>
</file>