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Урок чтения с элементами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валеологии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rFonts w:eastAsia="Times New Roman" w:cs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Задачи: </w:t>
      </w:r>
      <w:r>
        <w:rPr>
          <w:b w:val="false"/>
          <w:bCs w:val="false"/>
          <w:i w:val="false"/>
          <w:iCs w:val="false"/>
          <w:sz w:val="21"/>
          <w:szCs w:val="21"/>
        </w:rPr>
        <w:t>формирование и совершенствование навыка чтения, умения работы с текстом, развитие речи, нравственных чувств, художественного вкуса и творческих способностей .</w:t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 xml:space="preserve">Цели: </w:t>
      </w:r>
      <w:r>
        <w:rPr>
          <w:b w:val="false"/>
          <w:bCs w:val="false"/>
          <w:sz w:val="21"/>
          <w:szCs w:val="21"/>
        </w:rPr>
        <w:t>познакомить детей с нетрадиционными методами оздоровления (тренажёр, установка самовнушения, физические упражнения на осанку- рисование носом;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познать окружающий мир и себя в этом мире, обрести чувство единства, помочь изучить самого себя, своё тело;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</w:t>
      </w:r>
      <w:r>
        <w:rPr>
          <w:b w:val="false"/>
          <w:bCs w:val="false"/>
          <w:sz w:val="21"/>
          <w:szCs w:val="21"/>
        </w:rPr>
        <w:t xml:space="preserve">научить слушать себя, учить  выживать и развивать умение радоваться жизни.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 xml:space="preserve">1   Настрой до начала урока.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</w:t>
      </w:r>
      <w:r>
        <w:rPr>
          <w:b w:val="false"/>
          <w:bCs w:val="false"/>
          <w:sz w:val="21"/>
          <w:szCs w:val="21"/>
        </w:rPr>
        <w:t>а)потёрли ручки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</w:t>
      </w:r>
      <w:r>
        <w:rPr>
          <w:b w:val="false"/>
          <w:bCs w:val="false"/>
          <w:sz w:val="21"/>
          <w:szCs w:val="21"/>
        </w:rPr>
        <w:t>б) концентрация энергии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</w:t>
      </w:r>
      <w:r>
        <w:rPr>
          <w:b w:val="false"/>
          <w:bCs w:val="false"/>
          <w:sz w:val="21"/>
          <w:szCs w:val="21"/>
        </w:rPr>
        <w:t>в) стих. на плакате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</w:t>
      </w:r>
      <w:r>
        <w:rPr>
          <w:b w:val="false"/>
          <w:bCs w:val="false"/>
          <w:sz w:val="21"/>
          <w:szCs w:val="21"/>
        </w:rPr>
        <w:t>-Прочитать радостно, добродушно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</w:t>
      </w:r>
      <w:r>
        <w:rPr>
          <w:b w:val="false"/>
          <w:bCs w:val="false"/>
          <w:sz w:val="21"/>
          <w:szCs w:val="21"/>
        </w:rPr>
        <w:t>-Подобрать синонимы к слову «доброе»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</w:t>
      </w:r>
      <w:r>
        <w:rPr>
          <w:b w:val="false"/>
          <w:bCs w:val="false"/>
          <w:sz w:val="21"/>
          <w:szCs w:val="21"/>
        </w:rPr>
        <w:t>-Какие чувства появились при чтении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 xml:space="preserve">2   </w:t>
      </w:r>
      <w:r>
        <w:rPr>
          <w:b/>
          <w:bCs/>
          <w:sz w:val="21"/>
          <w:szCs w:val="21"/>
          <w:u w:val="single"/>
        </w:rPr>
        <w:t>Постановка</w:t>
      </w:r>
      <w:r>
        <w:rPr>
          <w:b/>
          <w:bCs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  <w:u w:val="single"/>
        </w:rPr>
        <w:t>учебных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задач</w:t>
      </w:r>
      <w:r>
        <w:rPr>
          <w:b/>
          <w:bCs/>
          <w:sz w:val="21"/>
          <w:szCs w:val="21"/>
        </w:rPr>
        <w:t xml:space="preserve">.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</w:rPr>
        <w:t>Работа над рассказом( продолжение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</w:t>
      </w:r>
      <w:r>
        <w:rPr>
          <w:b w:val="false"/>
          <w:bCs w:val="false"/>
          <w:sz w:val="21"/>
          <w:szCs w:val="21"/>
        </w:rPr>
        <w:t>Рассказ Осеевой « Волшебное слово»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</w:rPr>
        <w:t>Беседа по рассказу.</w:t>
      </w:r>
    </w:p>
    <w:p>
      <w:pPr>
        <w:pStyle w:val="Normal"/>
        <w:numPr>
          <w:ilvl w:val="4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Ребята, когда вы слышите слово «волшебный», что вам представляется?</w:t>
      </w:r>
    </w:p>
    <w:p>
      <w:pPr>
        <w:pStyle w:val="Normal"/>
        <w:numPr>
          <w:ilvl w:val="4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Как вы понимаете значение слова?</w:t>
      </w:r>
    </w:p>
    <w:p>
      <w:pPr>
        <w:pStyle w:val="Normal"/>
        <w:numPr>
          <w:ilvl w:val="4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Почему старик решил помочь Павлику?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Он мудрый человек, знает тайну доброго отношения к людям, открыл тайну,чтобы тот сумел достойно прожить свою жизнь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</w:t>
      </w:r>
      <w:r>
        <w:rPr>
          <w:b/>
          <w:bCs/>
          <w:sz w:val="21"/>
          <w:szCs w:val="21"/>
        </w:rPr>
        <w:t>3 Настрой на другую работу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</w:t>
      </w:r>
      <w:r>
        <w:rPr>
          <w:b w:val="false"/>
          <w:bCs w:val="false"/>
          <w:sz w:val="21"/>
          <w:szCs w:val="21"/>
        </w:rPr>
        <w:t>-     Сядьте удобно. Постарайтесь расслабиться. Дышите равномерно. Закройте глаза.</w:t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</w:t>
      </w:r>
      <w:r>
        <w:rPr>
          <w:b w:val="false"/>
          <w:bCs w:val="false"/>
          <w:sz w:val="21"/>
          <w:szCs w:val="21"/>
        </w:rPr>
        <w:t>Представьте, как прекрасно может быть множество людей, когда их сердца устремлены в одном восхождении. Попробуйте услышать все слова , сказанные от сердца, славные,превысшие слова. Постарайтесь услышать и свой голос , такой знакомый и родной.Ваш голос успокаивает вас, отдыхайте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</w:t>
      </w:r>
      <w:r>
        <w:rPr>
          <w:b w:val="false"/>
          <w:bCs w:val="false"/>
          <w:sz w:val="21"/>
          <w:szCs w:val="21"/>
        </w:rPr>
        <w:t xml:space="preserve">-Азбука « добрых слов»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</w:t>
      </w:r>
      <w:r>
        <w:rPr>
          <w:b w:val="false"/>
          <w:bCs w:val="false"/>
          <w:sz w:val="21"/>
          <w:szCs w:val="21"/>
        </w:rPr>
        <w:t>-Вспомните слова на букву -С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скромный                 спокойный          сильный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 xml:space="preserve">свободный                                    стойкий                            сердечный        симпатичный                                                                сострадающий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b w:val="false"/>
          <w:bCs w:val="false"/>
          <w:sz w:val="21"/>
          <w:szCs w:val="21"/>
        </w:rPr>
        <w:t>смелый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</w:t>
      </w:r>
      <w:r>
        <w:rPr>
          <w:b w:val="false"/>
          <w:bCs w:val="false"/>
          <w:sz w:val="21"/>
          <w:szCs w:val="21"/>
        </w:rPr>
        <w:t>-Теперь давайте  проследим,как  действовали «волшебные слова» на окружающих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</w:t>
      </w:r>
      <w:r>
        <w:rPr>
          <w:b/>
          <w:bCs/>
          <w:sz w:val="21"/>
          <w:szCs w:val="21"/>
        </w:rPr>
        <w:t xml:space="preserve">-Работа с </w:t>
      </w:r>
      <w:r>
        <w:rPr>
          <w:b/>
          <w:bCs/>
          <w:sz w:val="21"/>
          <w:szCs w:val="21"/>
          <w:u w:val="single"/>
        </w:rPr>
        <w:t>текстом</w:t>
      </w:r>
      <w:r>
        <w:rPr>
          <w:b/>
          <w:bCs/>
          <w:sz w:val="21"/>
          <w:szCs w:val="21"/>
        </w:rPr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Откройте книги 1час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sz w:val="21"/>
          <w:szCs w:val="21"/>
        </w:rPr>
        <w:t>-Каким мы видим здесь Павлика?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-Как он разговаривал с окружающими?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-Прочитайте- красное сердитое лицо, кричал, плакал, сердился, сжал кулаки, засопел от обиды, стукнул кулаком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-Каким здесь мы видим Павлика? Нравится ли он вам?   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-Кому можно сочувствовать: Лене, бабушке, Павлику?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Чтение «Игра в прятки»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2часть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-Прочитайте( жужжащее чтение)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Как  же действовало на окружающих «волшебное слово» Павлика? Найти строки.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Каким становилось настроение у людей, когда они слышали»волшебное слово»?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зменилась ли  жизнь Павлика?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Можно ли назвать старичка действительно волшебником?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Чтение «Мнимое слово»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Задание:1группа- выбрать из текста добрые слова; 2-тематический словарь из слов.                                           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21"/>
          <w:szCs w:val="21"/>
        </w:rPr>
        <w:t xml:space="preserve">4Настрой на другую работу </w:t>
      </w:r>
      <w:r>
        <w:rPr>
          <w:b w:val="false"/>
          <w:bCs w:val="false"/>
          <w:sz w:val="21"/>
          <w:szCs w:val="21"/>
        </w:rPr>
        <w:t>(потёрли ручки)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Всё это было минуту назад,я прожил и забыл, это моё прошлое, оно меня не волнует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Что будет потом-это будущее. Я приму его с достоинством. Я жив  и счастлив. В настоящий момент я нахожусь с мудрым человеком на скамейке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Нарисуйте свои ощущения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Давайте вернёмся в настоящий момент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Что вы можете сказать о своём рисовании? (музыка)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21"/>
          <w:szCs w:val="21"/>
        </w:rPr>
        <w:t>5  Перестройка на другую работу.</w:t>
      </w:r>
      <w:r>
        <w:rPr>
          <w:b w:val="false"/>
          <w:bCs w:val="false"/>
          <w:sz w:val="21"/>
          <w:szCs w:val="21"/>
        </w:rPr>
        <w:t xml:space="preserve"> (умылись, потёрли ручки)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Учёные и врачи пытались ответить на вопрос, влияет ли грубость на здоровье человека?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Оказывается, что она может иметь самые серьёзные последствия.Пережитая обида,ссора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оскорбление,делают человека замкнутым,недоверчивым..  Половина всех сердечных болезней-результат хамства, грубости, равнодушия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Встречались ли вам люди, которые охотно давали,дарили, не обязательно вещи, но и хорошее настроение, улыбку,душу, что-то ещё?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Расскажите о них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Что было бы, если бы все люди,или хотя бы большинство из них видели счастье в том, чтобы дарить себя?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Какой стала бы жизнь?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Какие слова, какие качества, на ваш взгляд, самые главные для нашего класса?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Я разделю лоску на 2 части. Водной поставлю +, а в другой-. Вы будете называть мне качества в людях. Я запишу их в ту или иную графу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+                                                       -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доброта                                    злоба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ум                                           глупость          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аккуратность                       грубость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воспитанность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Теперь пусть каждый из вас выберет только одно положительное слово. Самое главное.А я поставлю рядом очко для вашего  слова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Какие слова самые главные для нас?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Решили нравственную задачу: ЛЮДЯМ НУЖНЫ....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ОЧЕНЬ МЕШАЮТ......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  упражнения на осанку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  Тренажёр для глаз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Если хочется пить , то колодец копай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Если холодно станет, то печь истопи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Если голоден, то испеки каравай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Если ж ты одинок, то чуть- чуть потерпи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И потянутся путники по- одному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И к воде, и к теплу, и к тебе самому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Хорошее стихотворение?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Я его люблю и всегда помню.Оно очень часто помогает мне в жизни. Мне хочется,чтобы оно и вам ,дети, пригодилось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СПАСИБО. УЛЫБНИТЕСЬ. СКАЖИТЕ ДОБРОЕ СЛОВО ДРУГ ДРУГ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44Z</dcterms:created>
  <dc:creator>Людмила Крысаченко</dc:creator>
  <dc:description/>
  <dc:language>en-US</dc:language>
  <cp:lastModifiedBy/>
  <cp:revision>0</cp:revision>
  <dc:subject/>
  <dc:title/>
</cp:coreProperties>
</file>