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4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й материал для педагогов представлен на персональном сайте: 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rozhzhin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olg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asilevna</w:t>
      </w:r>
    </w:p>
    <w:p>
      <w:pPr>
        <w:pStyle w:val="Normal"/>
        <w:snapToGrid w:val="false"/>
        <w:ind w:left="34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циальной сети работников образования: </w:t>
      </w:r>
      <w:r>
        <w:rPr>
          <w:b/>
          <w:sz w:val="28"/>
          <w:szCs w:val="28"/>
          <w:lang w:val="en-US"/>
        </w:rPr>
        <w:t>nsporta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567" w:right="674" w:hanging="0"/>
        <w:jc w:val="center"/>
        <w:rPr>
          <w:b/>
          <w:b/>
        </w:rPr>
      </w:pPr>
      <w:r>
        <w:rPr>
          <w:b/>
        </w:rPr>
        <w:t>ГБОУ детский сад компенсирующего вида № 724 ВОУО ДО г. Москвы</w:t>
      </w:r>
    </w:p>
    <w:p>
      <w:pPr>
        <w:pStyle w:val="Normal"/>
        <w:pBdr>
          <w:bottom w:val="single" w:sz="12" w:space="1" w:color="000000"/>
        </w:pBdr>
        <w:spacing w:lineRule="atLeast" w:line="0"/>
        <w:ind w:left="567" w:right="6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567" w:right="675" w:hanging="0"/>
        <w:rPr>
          <w:b/>
          <w:b/>
          <w:szCs w:val="16"/>
        </w:rPr>
      </w:pPr>
      <w:r>
        <w:rPr>
          <w:b/>
          <w:szCs w:val="16"/>
        </w:rPr>
        <w:t xml:space="preserve">Адрес:111401, Москва, ул. Металлургов, д. 16.                                                                   Заведующая ГБОУ д/с №724                                      </w:t>
      </w:r>
    </w:p>
    <w:p>
      <w:pPr>
        <w:pStyle w:val="Normal"/>
        <w:spacing w:lineRule="atLeast" w:line="0"/>
        <w:ind w:left="567" w:right="675" w:hanging="0"/>
        <w:rPr>
          <w:b/>
          <w:b/>
          <w:szCs w:val="16"/>
        </w:rPr>
      </w:pPr>
      <w:r>
        <w:rPr>
          <w:b/>
          <w:szCs w:val="16"/>
        </w:rPr>
        <w:t xml:space="preserve">тел.: (495) 304 – 08 – 72                                                                                                              М.В. Кизбабаева </w:t>
      </w:r>
    </w:p>
    <w:p>
      <w:pPr>
        <w:pStyle w:val="Normal"/>
        <w:spacing w:lineRule="atLeast" w:line="0"/>
        <w:ind w:left="567" w:right="675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tLeast" w:line="0"/>
        <w:ind w:left="567" w:right="675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tLeast" w:line="0"/>
        <w:ind w:left="567" w:right="675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tLeast" w:line="0"/>
        <w:ind w:left="567" w:right="675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tLeast" w:line="0"/>
        <w:ind w:left="567" w:right="675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tLeast" w:line="0"/>
        <w:ind w:left="567" w:right="675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tLeast" w:line="0"/>
        <w:ind w:left="567" w:right="675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tLeast" w:line="0"/>
        <w:ind w:left="567" w:right="675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tLeast" w:line="0"/>
        <w:ind w:left="-900" w:right="-365" w:hanging="0"/>
        <w:jc w:val="center"/>
        <w:rPr/>
      </w:pPr>
      <w:r>
        <w:rPr>
          <w:b/>
          <w:sz w:val="52"/>
          <w:szCs w:val="52"/>
        </w:rPr>
        <w:t>КОНСПЕКТ НОД</w:t>
      </w:r>
    </w:p>
    <w:p>
      <w:pPr>
        <w:pStyle w:val="Normal"/>
        <w:spacing w:lineRule="atLeast" w:line="0"/>
        <w:ind w:left="-90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циализация», «коммуникация»</w:t>
      </w:r>
    </w:p>
    <w:p>
      <w:pPr>
        <w:pStyle w:val="Normal"/>
        <w:spacing w:lineRule="atLeast" w:line="0"/>
        <w:ind w:left="-900" w:right="-365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0000"/>
          <w:sz w:val="72"/>
          <w:szCs w:val="72"/>
        </w:rPr>
        <w:t>« Деревня Витаминкино»</w:t>
      </w:r>
    </w:p>
    <w:p>
      <w:pPr>
        <w:pStyle w:val="Normal"/>
        <w:spacing w:lineRule="atLeast" w:line="0"/>
        <w:ind w:left="-90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использованием ИКТ</w:t>
      </w:r>
    </w:p>
    <w:p>
      <w:pPr>
        <w:pStyle w:val="Normal"/>
        <w:spacing w:lineRule="atLeast" w:line="0"/>
        <w:ind w:left="-900"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left="567" w:right="6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дготовительной группе № 6 «АБВГДЕЙКА»</w:t>
      </w:r>
    </w:p>
    <w:p>
      <w:pPr>
        <w:pStyle w:val="Normal"/>
        <w:spacing w:lineRule="atLeast" w:line="0"/>
        <w:ind w:left="567" w:right="6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left="567" w:right="6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left="567" w:right="6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left="567" w:right="67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left="567" w:right="67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left="-900" w:right="-365" w:firstLine="85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</w:t>
      </w:r>
    </w:p>
    <w:p>
      <w:pPr>
        <w:pStyle w:val="Normal"/>
        <w:spacing w:lineRule="atLeast" w:line="0"/>
        <w:ind w:left="-900" w:right="-365" w:firstLine="85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</w:t>
      </w:r>
    </w:p>
    <w:p>
      <w:pPr>
        <w:pStyle w:val="Normal"/>
        <w:spacing w:lineRule="atLeast" w:line="0"/>
        <w:ind w:left="-900" w:right="-365" w:firstLine="85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ожжина О В</w:t>
      </w:r>
    </w:p>
    <w:p>
      <w:pPr>
        <w:pStyle w:val="Normal"/>
        <w:spacing w:lineRule="atLeast" w:line="0"/>
        <w:ind w:left="567" w:right="67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left="567" w:right="67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left="567" w:right="67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left="567" w:right="67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left="567" w:right="675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осква, 2013год</w:t>
      </w:r>
    </w:p>
    <w:p>
      <w:pPr>
        <w:pStyle w:val="Normal"/>
        <w:spacing w:lineRule="atLeast" w:line="0"/>
        <w:ind w:right="6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right="6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right="675" w:hanging="0"/>
        <w:rPr>
          <w:b/>
          <w:b/>
          <w:szCs w:val="16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знакомить детей с основными витаминами А, В и С, в каких продуктах они содержаться, какую роль играют для здоровья человека. Систематизировать знания детей о полезных продуктах, в которых содержаться витамины. Подводить к выводам и обобщениям. Закреплять знания о дарах леса  произрастающих в нашем лесу. Воспитывать у детей чувство сопереживания желание прийти на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дбор детских художественных произведений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ссматривание энциклопе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ссматривание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Беседы на темы «Витамины», «Ягоды», «Проду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ран, ноутбук, фрукты. Влажные салфетки, фартуки, кувшин, ступки и пестики, горячая 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 вам Данил передал письмо, Давайте я вам его прочит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крыть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 друзья! Пишет вам Данил. Я скучаю без вас, хочется с вами поиграть, позаниматься, но я простыл. Мы с бабушкой просим вас помочь нам. Посоветуйте, как быстрее вылечиться. До скорой вст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соскучились по Дани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вы думаете, что можно посоветовать Данил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а ведь Данил плохо кушает и поэтому мало получает витам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е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ы можем посмотреть, что такое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энциклопедиях, книгах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итамины это вещества необходимые для нормальной жизнедеятельности живого организ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сегодня предлагаю отправиться в удивительное путешествие, в необыкновенную деревню «Витаминкино». А чтобы туда попасть я всем дам ключи надо их надеть понюхать закрыть всем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кройте глаза. Вот мы и попали в деревню «Витаминкино». А как вы думаете где живут витамины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прод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ы знаете какие витамины в каких продуктах жи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т в этой деревни есть три улицы А, В, С.</w:t>
      </w:r>
    </w:p>
    <w:p>
      <w:pPr>
        <w:pStyle w:val="Normal"/>
        <w:rPr/>
      </w:pPr>
      <w:r>
        <w:rPr>
          <w:sz w:val="28"/>
          <w:szCs w:val="28"/>
        </w:rPr>
        <w:t>3,4,5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становимся на улице витамин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 каких продуктах есть витамин А.</w:t>
      </w:r>
    </w:p>
    <w:p>
      <w:pPr>
        <w:pStyle w:val="Normal"/>
        <w:rPr/>
      </w:pPr>
      <w:r>
        <w:rPr>
          <w:sz w:val="28"/>
          <w:szCs w:val="28"/>
        </w:rPr>
        <w:t>6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он нужен? (ответы детей, затем показ от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от витамин называют витамином роста, зрения и крепкие зубы».</w:t>
      </w:r>
    </w:p>
    <w:p>
      <w:pPr>
        <w:pStyle w:val="Normal"/>
        <w:rPr/>
      </w:pPr>
      <w:r>
        <w:rPr>
          <w:sz w:val="28"/>
          <w:szCs w:val="28"/>
        </w:rPr>
        <w:t>7,8,9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остановимся на улице витамина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 каких продуктах есть витамин В.</w:t>
      </w:r>
    </w:p>
    <w:p>
      <w:pPr>
        <w:pStyle w:val="Normal"/>
        <w:rPr/>
      </w:pPr>
      <w:r>
        <w:rPr>
          <w:sz w:val="28"/>
          <w:szCs w:val="28"/>
        </w:rPr>
        <w:t>10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он нужен? (ответы детей, затем показать 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от витамин важен для головного мозга и всего организма. Если вы хотите быть сильным и иметь хороший аппетит, не хотите огорчаться и плакать по пустякам, быть в хорошем настроении вам поможет витамин В».</w:t>
      </w:r>
    </w:p>
    <w:p>
      <w:pPr>
        <w:pStyle w:val="Normal"/>
        <w:rPr/>
      </w:pPr>
      <w:r>
        <w:rPr>
          <w:sz w:val="28"/>
          <w:szCs w:val="28"/>
        </w:rPr>
        <w:t>11,12,13,14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яя улица в этой деревни «Витаминкино», витамин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 в каких продуктах есть витамины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он нужен? (ответы детей с показом правильных от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хотите реже простужаться, быть бодрыми, быстрее выздоравливать при болезни, вам нужен витамин С. Витамин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же мы можем посоветовать Дани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шать полезные продукты, в которых есть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деревни любят играть и делать физминутку и я вам предлагаю это сд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ышим носом глуб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седаем мы легко    (присе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клоняемся впер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гибаемся назад (накл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ловой теперь покрут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мы лучше думать будем (вращение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таньте дети потян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на стульчики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открою один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роде говорят «Полезно здоровью твоему, что выросло в твоём кр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идите ягоды, но с помощью волшебных указок надо выбрать ягоды наш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, кто правильно показал ягоды наш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можно сделать из этих ягод? (компот, морс, сок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казываем свежие яг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з этих ягод мы можем сейчас с вами сделать мо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нас черни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ой будет мор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люк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ой будет мор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русни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ой будет мор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с вами разная ягода, если мы её смеша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ой у нас получится мор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его сделать посмотрим на нашем волшебном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м нужны: кувшин, ягоды, ступки, пестик, сахар, влажные салфетки, кипячёная горячая в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по порядку как сделать   морс. Затем возьмём наденем фарт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оем руки, и в ступках перетрём ягоды, потом все ягоды поместим в кувшин и зальём кипятком. Всё это должно настояться. Показываем морс – а вот этим  морсом нас угостили в деревне «Витаминкино» давайте вернёмся назад в группу и попробуем что это за морс. Вдохнём волшебного воздуха, закроем глаза, (закрываем экран) открываем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теперь можем написать письмо Данилу и передать морс в котором есть что, и зачем он ему нужен.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быстрее выздоравл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чтобы он был весё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чтобы у него появился апп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чтобы работал головной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54:00Z</dcterms:created>
  <dc:creator>Плешков Владимир</dc:creator>
  <dc:description/>
  <cp:keywords/>
  <dc:language>en-US</dc:language>
  <cp:lastModifiedBy>ОЛЯ</cp:lastModifiedBy>
  <dcterms:modified xsi:type="dcterms:W3CDTF">2014-03-26T11:33:00Z</dcterms:modified>
  <cp:revision>14</cp:revision>
  <dc:subject/>
  <dc:title>Конспект занятия с использованием ИКТ в подготовительной группе «Витамины и их влияние на здоровье»</dc:title>
</cp:coreProperties>
</file>