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тическое планирование по окружающему миру во 2 класс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2"/>
        <w:gridCol w:w="2165"/>
        <w:gridCol w:w="1945"/>
        <w:gridCol w:w="796"/>
        <w:gridCol w:w="3327"/>
        <w:gridCol w:w="2050"/>
        <w:gridCol w:w="675"/>
        <w:gridCol w:w="1083"/>
        <w:gridCol w:w="67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9 нед 2 часа в нед=18ч )      Раздел 1  Наша планета  (37 ч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будем 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. Новое об улицах,дорогах и дорожных знаках.Наиболее безопасный маршрут из школы домой и из дома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Дороги города новопавловска(пешеходные пере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устроен учебник для 2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и состояния ве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 предметов, свойства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роны с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я имеет форму ш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гориз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обус – модель Земли, вращение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овые обозначения на глобу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календ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и рабочей тетради, пользоваться условными обозначениями учебника и тет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редметы, относящиеся к живой и неживой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3 состояния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тороны света с помощью комп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по сторонам с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олюсы Земли и эква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на местности с помощью компаса и карты, по местным признакам во время экскурсии</w:t>
            </w:r>
          </w:p>
          <w:p>
            <w:pPr>
              <w:pStyle w:val="Normal"/>
              <w:spacing w:lineRule="auto" w:line="240" w:before="0" w:after="0"/>
              <w:ind w:left="-32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стойчивый познавательный интерес к урокам окружающего мира при определении свойств живой и неживой природы, умении различать 3 состояния веществ, определении сторон света с помощью компаса, при ориентировании на местности по сторонам света с помощью компаса и по местным признакам, нахождении на глобусе полюсов Земли и эква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терминами «понятие» и «наука» при ознакомлении с общими словами-пон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ь учебной деятельности с помощью учителя при изучении свойств живой и неживой природы, умении различать 3 состояния веществ, определении сторон света с помощью компаса, при ориентировании на местности по сторонам света с помощью компаса и по местным признакам, нахождении на глобусе полюсов Земли и эква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учебную деятельность на уроке, находить алгоритм учебной задачи с помощью учителя при определении свойств живой и неживой природы, умении различать 3 состояния веществ, определении сторон света с помощью компаса, при ориентировании на местности по сторонам света с помощью компаса и по местным признакам, нахождении на глобусе полюсов Земли и эква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гнозировать свою деятельность в соответствии определенным ранее алгоритмом при изучении свойств живой и неживой природы, умении различать 3 состояния веществ, определении сторон света с помощью компаса, при ориентировании на местности по сторонам света с помощью компаса и по местным признакам, нахождении на глобусе полюсов Земли и эква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контролировать свою деятельность при изучении свойств живой и неживой природы, умении различать 3 состояния веществ, определении сторон света с помощью компаса, при ориентировании на местности по сторонам света с помощью компаса и по местным признакам, нахождении на глобусе полюсов Земли и эква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корректировать и оценивать способ решения, результат решения учебной задачи по определенным совместно с учителем критериям при изучении свойств живой и неживой природы, умении различать 3 состояния веществ, определении сторон света с помощью компаса, при ориентировании на местности по сторонам света с помощью компаса и по местным признакам, нахождении на глобусе полюсов Земли и экв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wav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wave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и произвольно стоить речевые высказывания в устной форме при изучении свойств живой и неживой природы, умении различать 3 состояния веществ, определении сторон света с помощью компаса, при ориентировании на местности по сторонам света с помощью компаса и по местным признакам, нахождении на глобусе полюсов Земли и эква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новыми терминами: «понятие», «наука», «вещество», «календарь», «компас», «горизонт», «стороны света», «полюс», «эквато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глобусом, как моделью Земли, ориентировать с помощью комп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вой жизненный опыт для решения учебных задач при изучении свойств живой и неживой природы, умении различать 3 состояния веществ, определении сторон света с помощью компаса, при ориентировании на местности по сторонам света с помощью компаса и по местным признакам, нахождении на глобусе полюсов Земли и экв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wav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wave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равнивать живую и неживую природу, сопоставлять окружающие предметы и их взаимо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рисунок, описывать, что на нем изображено, сопоставлять наблюдаемое с изображением на рисунках,  высказывать предположения и аргументировать их при изучении свойств живой и неживой природы, умении различать 3 состояния веществ, определении сторон света с помощью компаса, при ориентировании на местности по сторонам света с помощью компаса и по местным признакам, нахождении на глобусе полюсов Земли и эква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водить опыты под руководством учителя или родителей и отображать результаты исследования в таб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 при ознакомлении с живой и неживой прир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опросы, выполнять правила работы в парах и группах при проведении опытов и изучении свойств живой и неживой природы, умении различать 3 состояния веществ, определении сторон света с помощью компаса, при ориентировании на местности по сторонам света с помощью компаса и по местным признакам, нахождении на глобусе полюсов Земли и эква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оить свою аргументированную речь в диалоге со сверстниками при работе в парах и группа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предмет» (понятия); «Путь человечества» (насто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-исследования: «Из чего состоит предм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-наблюдение: «Вода-пар», «Как меняется те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лакат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з чего состоит веще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-исследования за предме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писание свойств веще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. «Из чего состоит предм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лакатом «Природные часы, календарь, 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ние по компасу (практическая работа с компас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лакатом « Форма Земли» (из комплекта наглядных пособий для 2 класс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иллюстрациями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 «Рассмотри глобус и опиши ег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учебником и тетрадью,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«Ориентирование на местности по компас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 – 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лова – понятия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8 –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чего состоят веще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Ж. Правила перехода перекрёстка .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–1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3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часы, календарь и ком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.Движение транспорта и правила безопасного поведения на улицах и дорогах .Детский дорожно-транспортный травматизм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0–2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6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меет форму шара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6–3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– модель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. История появления автомобиля и ПДД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2–3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10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Земля – шар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№ 2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теме: «Предметы. Глобус – модель Земли»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1 с. 23-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в космо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. Что мешает вовремя увидеть опасность на улицах. Что такое госавтоинспекц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я – план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арные сведения об астрономии (космос, небесные тела, планеты, звез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жение Солнца связано с обращением Земли вокруг собственной о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представление о форме и размерах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всемирного тяготения (притяжение Земли) и его про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смены дня и ночи и времен года с вращением Земли, её вращением вокруг Солн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азмерность ритма в жизни человека с сут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а года, их особ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го поведения в разное время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родных условий на различных участках земного ш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я: «количество солнечного тепла», «полярная ночь», «полярный день», «полярная станц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ие климата и погоды (температура воздуха, облачность, осадки, вете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оворот воды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оль науки в познании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влияние притяжения Земли на земные 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различать день и ночь, времена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(характеризовать) движение Земли относительно солнца и его связь со сменой дня и ночи, времен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и между сменой дня и ночи, временами года и движениями Земли вокруг     своей оси и вокруг Солн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овать эти движения на моде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наблюдать погоду и описывать ее состоя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температуру воздуха и воды с помощью термоме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огоду и клим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круговорот воды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 и умения на уроках в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стойчивый познавательный интерес к урокам окружающего мира при изучении притяжения Земли, смены дня и ночи и времен года, погоды и климата, измерении температуры воздуха и воды, круговорота воды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позитивное эмоционально – ценностное отношение к окружающему миру при ознакомлении с притяжением Земли, сменой дня и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: «Как вода разрушает горы», «Сила притяжения Зем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я: «Мой режим д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ссворды: «Земля в космосе», «Времена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 за прир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заданий в тетрад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: «Наблюдения за погод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дневника-наблю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ая работа,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фильмов «Земля в космос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оекта. «Солнечная система» (практику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лакатами из комплекта наглядных пособий для 2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ллурие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6–4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12-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ен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и и времен года, погодой и климатом, измерении температуры воздуха и воды, круговоротом воды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ь учебной деятельности с помощью учителя при изучении притяжения Земли, смены дня и ночи и времен года, погоды и климата, измерении температуры воздуха и воды, круговорота воды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учебную деятельность на уроке, находить алгоритм учебной задачи с помощью учителя при изучении притяжения Земли, смены дня и ночи и времен года, погоды и климата, измерении температуры воздуха и воды, круговорота воды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гнозировать свою деятельность в соответствии с определенным ранее алгоритмом при изучении притяжения Земли, смены дня и ночи и времен года, погоды и климата, измерении температуры воздуха и воды, круговорота воды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контролировать свою деятельность при изучении притяжения Земли, смены дня и ночи и времен года, погоды и климата, измерении температуры воздуха и воды, круговорота воды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корректировать и оценивать способ решения, результат решения учебной задачи по определенным совместно с учителем критериям при изучении притяжения Земли, смены дня и ночи и времен года, погоды и климата, измерении температуры воздуха и воды, круговорота воды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wav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e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и произвольно строить речевые высказывания в устной форме при изучении притяжения Земли, смены дня и ночи и времен года, погоды и климата, измерении температуры воздуха и воды, круговорота воды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терминами: «космос», «небесные тела», «звезды», «планеты», «притяжение Земли», «невесомость», «количество солнечного тепла», «полярная ночь», «полярный день», «полярная станция», «температура воздуха», «облачность», «осадки», «ветер», «круговорот воды в природе», «климат», «погода», «термомет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глобусом при изучении смены дня и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2–4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14-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дня и но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Ж. Какими бывают ЧС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С природного происхождения .Наво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0–5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16-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ремен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Оповещение населения о ЧС.Сигнал (Внимание всем!).Что необходимо сделать по сигн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6–6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18-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нед по 2 ч в нед=14ч)</w:t>
            </w:r>
          </w:p>
        </w:tc>
        <w:tc>
          <w:tcPr>
            <w:tcW w:w="41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 Земле теп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От чего зависит наше здоровье?Как живёт наш организм,из чего состоит тело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64–36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20-2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кли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.Наши органы .Органы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климат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и и времен года, термометром при измерении температуры воздуха и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вой жизненный опыт для решения учебных задач при самостоятельном наблюдении за погодой и описании ее состояния с помощью условных знаков, составлении своего режима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e"/>
              </w:rPr>
              <w:t>Логическ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wav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времена года, погодные климатические усло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мену времен года и смену дня и но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рисунок, описывать, что на нем изображено, сопоставлять наблюдаемое с изображением на рисунках, высказывать предположения и аргументировать их при изучении притяжения Земли, смены дня и ночи и времен года, погоды и климата, измерении температуры воздуха и воды, круговорота воды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водить под руководством учителя или родителей опыты: земное притяжение, измерение температуры воды и воздуха, смена дня и ночи и времен года с помощью теллу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и грамотно выражать свою речь в диалоге со сверстниками при изучении притяжения Земли, смены дня и ночи и времен года, погоды и климата, измерении температуры воздуха и воды, круговорота воды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речи при работе с таблицами «Наблюдение за погодой», «Режим дня»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70–7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22-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тренин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по теме «Земля в космосе. Сезонные изменения»</w:t>
            </w:r>
          </w:p>
        </w:tc>
        <w:tc>
          <w:tcPr>
            <w:tcW w:w="4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2, с. 21-22, 27-28</w:t>
            </w:r>
            <w:bookmarkStart w:id="0" w:name="_GoBack"/>
            <w:bookmarkEnd w:id="0"/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Болезни и их возможные причины. Пути передачи инфекционных заболеваний.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лан и карту, иметь представление о масшта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 света, материки и океаны, их названия, расположение на глобусе и ка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ные обозначения на карте, элементарные приемы чтения ка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особых точек и линий на глобу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ты и глубины различных географически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ительность и животных, обитающих на том или ином матер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емы и их разнообразие (океан, море, река, озеро, пруд), использование их челове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емы родн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го поведения на водоеме в разное время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«бассейн ре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ные части реки и их определение на рисунках (устье, правый берег, левый берег, притоки, русло, ист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озер (пресные, соленые, проточные, бессточ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земной поверхности: равнины, горы, холмы, овра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представление, условные обозначения равнин и гор на ка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на поверхности родн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го поведения на дорогах, в лесу в разное время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ждение гор, их превращение в равн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го поведения при землетряс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глобус, карту и план, их условные зна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определять географические объекты на физической карте России с помощью условных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готовыми моделями (глобусом, физической карт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а физической карте и глобусе материки и океаны, географические объекты и их наз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формы поверхности из песка, глины или пластил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различать разные формы земной поверхности и водоемы на примере своей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а физической карте России и полушарий разные водоемы, формы земной поверхности, равнины и горы, определять их наз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аправления  течения рек по карте и глобу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(по заданию учителя) необходимую информацию и дополнительных источников знаний об особенностях поверхности и водоемах родного края, подготавливать доклады и обсуждать полученные с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 и умения на уроках в жизни</w:t>
            </w:r>
          </w:p>
        </w:tc>
        <w:tc>
          <w:tcPr>
            <w:tcW w:w="412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стойчивый познавательный интерес к урокам окружающего мира при изучении глобуса, физической карты России и карты полушарий, плана местности и их условных знаков, разных форм земной поверхности и водоемов, при определении географических объектов на физической карте России и карте полушарий с помощью условных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озитивное эмоционально – ценностное отношение к окружающему миру при изучении глобуса, физической карты России и карты полушарий, плана местности и их условных знаков, разных форм земной поверхности и водоемов, при определении географических объектов на физической карте России и карте полушарий с помощью условных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ь учебной деятельности с помощью учителя при изучении глобуса, физической карты России и карты полушарий, плана местности и их условных знаков, разных форм земной поверхности и водоемов, при определении географических объектов на физической карте России и карте полушарий с помощью условных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учебную деятельность на уроке, находить алгоритм учебной задачи с помощью учителя при изучении глобуса, физической карты России и карты полушарий, плана местности и их условных знаков, разных форм земной поверхности и водоемов, при определении географических объектов на физической карте России и карте полушарий с помощью условных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 прогнозировать свою деятельность в соответствии с определенным ранее алгоритмом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и глобуса, физической карты России и карты полушарий, плана местности и их условных знаков, разных форм земной поверхности и водоемов, при определении географических объектов на физической карте России и карте полушарий с помощью условных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контролировать свою деятельность при изучении глобуса, физической карты России и карты полушарий, плана местности и их условных знаков, разных форм земной поверхности и водоемов, при определении географических объектов на физической карте России и карте полушарий с помощью условных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корректировать и оценивать способ решения, результаты решения учебной задачи по определенным совместно с учителем критериям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и глобуса, физической карты России и карты полушарий, плана местности и их условных знаков, разных форм земной поверхности и водоемов, при определении географических объектов на физической карте России и карте полушарий с помощью условны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wav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wave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и произвольно строить речевые высказывания в устной форме при изучении глобуса, физической карты России и карты полушарий, плана местности и их условных знаков, разных форм земной поверхности и водоемов, при определении географических объектов на физической карте России и карте полушарий с помощью условных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иться с понятиями: «условные знаки», «масштаб», «карта», «план», «река», «гора», «меридианы», «параллели», «модель», «часть света», «материк», «океан», «бассейн реки», «долина», «течение реки», «правый и левый берег», « подземные воды», «бессточное озеро», «проточное озер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глобусом, физической картой России и картой полушарий, планом местности, масштабом, условными зна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вой жизненный опыт для решения учебных задач при  изучении глобуса, физической карты России и карты полушарий, плана местности и их условных знаков, разных форм земной поверхности и водоемов, при определении географических объектов на физической карте России и карте полушарий с помощью условны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wav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wave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и сравнивать глобус, карты и план местности, расположение и размеры материков , океанов, растительность и животных, обитающих на том или ином материке, формы земной поверхности, водо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рисунок , описывать, что на нем изображено, высказывать предположения и аргументировать их при изучении глобуса, физической карты России и карты полушарий, плана местности и их условных знаков, разных форм земной поверхности и водоемов, при определении географических объектов на физической карте России и карте полушарий с помощью условных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здавать проекты под руководством учителя «Моделирование формы земной поверхности  из песка, глины или пластилина», «Как реки и озера служат людям», «Строим город», «Как стареют горы», «Моя стра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опросы, собственное мнение и позицию при изучении глобуса, физической карты России и карты полушарий, плана местности и их условных знаков, разных форм земной поверхности и водоемов, при определении географических объектов на физической карте России и карте полушарий с помощью условных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авила работы в парах, группах при создании проектов и изучении глобуса, физической карты России и карты полушарий, плана местности и их условных знаков, разных форм земной поверхности и водоемов, при определении географических объектов на физической карте России и карте полушарий с помощью условных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оить свою аргументированную речь в диалоге со сверстниками при работе в парах и группах при изучении глобуса, физической карты России и карты полушарий, плана местности и их условных знаков, разных форм земной поверхности и водоемов, при определении географических объектов на физической карте России и карте полушарий с помощью условных знаков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78-8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25-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и кар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К.Ставропольский край на глобусе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84–8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27-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ображают на карте.ОБЖ Заноза,кровотечение,укус,ушиб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0–9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29-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океаны. Проверочная работа № 6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6–10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31-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. Отравления. Причины отравления. Признаки от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Реки и озёра Ставропольского края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4–11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33-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и г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.Первая помощь при отравлении гри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Горы ставропольского края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12–11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36-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10 нед по 2 ч в нед=20 ч)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и г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. Чем опасны водоёмы зимой. Меры предосторожности при движении по льду водоёмов.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 36-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Реки, озера, равнины и горы». Проверочная № 7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я и остр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№ 8ОБЖ .Правила купания в оборудованных и необорудованных местах.Правила поведения на пляжах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0–12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38-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решать жизненные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 «План и карта. Глобус и карта»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3, с. 19-20, 29-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Земля – наш общий дом(3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систе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№ 9ОБЖ Чистый воздух,его значение для здоровья человека,причины загрязнения.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, луг, водоем – единство живой и неживой природы (солнечный свет, воздух, вода, почва, растения, живот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ительные признаки живых организмов от неживы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а обитания орг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 эко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ну природных зон на поверхности земли;</w:t>
            </w:r>
          </w:p>
        </w:tc>
        <w:tc>
          <w:tcPr>
            <w:tcW w:w="4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ый познавательный интерес к урокам окружающего мира при изучении природных зон, экосистем, климата, особенностей растительного и животного мира, труда и быта людей разных природных зон, влияния человека на природу в различных зо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ое эмоционально-ценностное отношение к окружающему миру при изучении природных зон, экосистем, климата, особенностей растительного и животного мира, труда и быта людей разных природных зон, влияния человека на природу в различных зо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ь учебной деятельности с помощью учителя при изучении природных зон, экосистем, климата, особенностей растительного и животного мира, труда и быта людей разных природных зон, влияния человека на природу в различных зо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ть учебную деятельность на уроке, находить алгоритм учебной задачи с помощью учителя при изучении природных зон, экосистем, климата, особенностей растительного и животного мира, труда и быта людей разных природных з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я человека на природу в различных зо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гнозировать свою деятельность в соответствии с определенным ранее алгоритмом при изучении природных зон, экосистем, климата, особенностей растительного и животного мира, труда и быта людей разных природных зон, влияния человека на природу в различных зо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контролировать свою деятельность при изучении природных зон, экосистем, климата, особенностей растительного и животного мира, труда и быта людей разных природных зон, влияния человека на природу в различных зо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корректировать и оценивать способ решения, результаты решения учебной задачи по определенным совместно с учителем критериям при изучении природных зон, экосистем, климата, особенностей растительного и животного мира, труда и быта людей разных природных зон, влияния человека на природу в различных зо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wav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wave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и произвольно строить речевые высказывания в устной форме при изучении природных зон, экосистем, климата, особенностей растительного и животного мира, труда и быта людей разных природных зон, влияния человека на природу в различных зо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новыми терминами: «экологическая система», «природная зона», «закон природной зональности», «ледяная пустыня», «тундра», «лесная зона», «тайга», «лиственные леса», «степная зона», «пустынная зона», «саванны», «высотные пояса», «страна», «столица», «политическая кар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картой природных зон, политической картой мира, видеть границы природных зон, различать города и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вой жизненный опыт для решения учебных задач  при изучении природных зон, экосистем, климата, особенностей растительного и животного мира, труда и быта людей разных природных зон, влияния человека на природу в различных зо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wav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wave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равнивать природные зоны, сопоставлять растительный и животный мир, труд и быт людей разных природных з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рисунок, описывать, что на нем изображено, высказывать предположения и аргументировать их при изучении природных зон, экосистем, климата, особенностей растительного и животного мира, труда и быта людей разных природных зон, влияния человека на природу в различных зо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здавать проекты под руководством учителя «Природные зоны холодного пояса», «Природные зоны умеренного пояса», «Путешествие в теплые края», «Горные экосистемы», «Люди, города и стра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  при изучении природных зон, экосистем, климата, особенностей растительного и животного мира, труда и быта людей разных природных зон, влияния человека на природу в различных зо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ю мысль в устной и письменной речи при изучении природных зон, экосистем, климата, особенностей растительного и животного мира, труда и быта людей разных природных зон, влияния человека на природу в различных зо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авила работы в парах, группах при изучении природных зон, экосистем, климата, особенностей растительного и животного мира, труда и быта людей разных природных зон, влияния человека на природу в различных зо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оить свою аргументированную речь в диалоге со сверстниками при работе в парах и группах при изучении природных зон, экосистем, климата, особенностей растительного и животного мира, труда и быта людей разных природных зон, влияния человека на природу в различных зонах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</w:rPr>
              <w:t>- работа с плакатами из комплекта «Наглядные материалы по окружающему миру для 2-го класса»;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-групповая работа, ИКТ;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- работа с иллюстрациями учебника, с разрезными карточками;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- работа с учебником и тетрадью;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- работа с картой «Природные зоны», политической картой;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- просмотр видео фрагментов из фильма «Как животные делают это», «Горные вершины»;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- решение кроссвордов : «Леса», «Живая и неживая природа», «Экосистема»;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- работа с гербарием;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- выступления с докладами;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- наблюдения в природ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- составление плана мес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9, р.т. с.41-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зональность ОБЖ. Правила безопасного поведения в лесу,в поле ,у водоёма.Как ориентироваться в лесу.Как вести себя на реке зимой.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-13, р.т. с.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холодного пояса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-19, р.т. с. 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умеренного пояса ОБЖ. Правила безопасного поведения в лесу,в поле ,у водоёма.Как ориентироваться в лесу.Как вести себя на реке зимой.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5, р.т. с.46-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ушливые зоны умеренного пояса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9, р.т. с.48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теплые края ОБЖ Опасные ситуации в природе:дождь,гроза и др.Ориентирование .Правила поведения .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30-41,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экосистемы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7, р.т. с 51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Природные зоны холодного и умеренного пояс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№ 10ОБЖ . Ядовитые растения,грибы,ягоды,меры безопасности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природной зон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го поведения на дорогах, в лесу и разное время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зон холодного пояса, смену их на поверхности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зоны лесов – тайги, смешанных, широколиственных и хвой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пи питания в хвойном ле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я зон жаркого пояса (степи, полупустыни, пустын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экосистемы засушливой зоны, их зависимость от неживых компонентов и влияния 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ствия нарушения эко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ы жаркого пояса: степи, пустыни, саванны и тропические л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ные эко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образие стран и народов на Зем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имущества и недостатки людей в каждой природной з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ия людей разных частей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эко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климат, особенности растительного и животного мира, труда и быта людей разных природных з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(по заданию учителя) необходимую информацию из учебника и дополнительных источников знаний (словари, энциклопедии, справочники, Интернет и др. информационные средства) о природных зонах и обсуждать полученные с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влияния человека на природу изучаемых природных з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а карте изученные природные з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показывать на глобусе и политической карте мира изученные страны</w:t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и, города и стра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№ 11  ОБЖ . Опасные животные и насекомые . Правила поведения при встерче с опасными животными и насекомыми,меры защиты от них.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5, р.т. с.53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4 по теме «Природные зоны» 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с. 17-18, 31-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тучки по Европ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Ж . Опасные животные и насекомые . Правила поведения при встерче с опасными животными и насекомыми,меры защиты от них.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образие стран, народов на Зем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ки: Европу, Азию, Африку, Америку, Австралию, Антаркти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ю материков, их границы, в каких поясах лежат, омывающие океаны, страны и столицы этих материков, населяющие народы, особенности географического положения, животный и растительный мир, достижения и достопримечательности этих ст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сква – столица России, достопримечательности России: Кремль, Красная площадь, Большой театр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у России, государственную границу России, полезные ископаемые, народы, населяющие Россию, их численность,  народные промыслы, символ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у родного края, народы, населяющие край и их численность, природные зоны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е и отрицательное влияние деятельности человека на природу (в том числе на примере окружающей мест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го поведения в природе и бережного отношения к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и показывать на политической карте крупнейшие европейские, азиатские, африканские, американские страны, Австралию и Антаркти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флаги этих государств, узнавать по очертанию на кар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их главные достопримечательности, особенности климата и рельефа, известны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и показывать на карте территорию России, её границу, столицу, свой регион, свой гор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флаг, герб, главные достопримечательности, особенности климата и рельефа, известных людей своей страны,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( в ходе экскурсий и наблюдений) формы земной поверхности и водоёмы своей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влияние современного человека на приро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 и умения на уроках в жизни.</w:t>
            </w:r>
          </w:p>
        </w:tc>
        <w:tc>
          <w:tcPr>
            <w:tcW w:w="4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стойчивый познавательный интерес к урокам окружающего мира при изучении стран Европы, Азии, Африки, Америки, материков Австралии, Антарктиды, своей страны России и своего региона, города; их главных достопримечательностей, особенностей климата и рельефа, животного и растительного мира, известны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ое эмоционально-ценностное отношение к окружающему миру при изучении стран Европы, Азии, Африки, Америки, материков Австралии, Антарктиды, своей страны России и своего региона, города; их главных достопримечательностей, особенностей климата и рельефа, животного и растительного мира, известн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ь учебной деятельности с помощью учителя при изучении стран Европы, Азии, Африки, Америки, материков Австралии, Антарктиды, своей страны России и своего региона, города; их главных достопримечательностей, особенностей климата и рельефа, животного и растительного мира, известны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учебную деятельность на уроке, находить алгоритм учебной задачи с помощью учителя при изучении стран Европы, Азии, Африки, Америки, материков Австралии, Антарктиды, своей страны России и своего региона, города; их главных достопримечательностей, особенностей климата и рельефа, животного и растительного мира, известны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гнозировать свою деятельность в соответствии с определенным ранее алгоритмом при изучении стран Европы, Азии, Африки, Америки, материков Австралии, Антарктиды, своей страны России и своего региона, города; их главных достопримечательностей, особенностей климата и рельефа, животного и растительного мира, известны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контролировать свою деятельность при изучении стран Европы, Азии, Африки, Америки, материков Австралии, Антарктиды, своей страны России и своего региона, города; их главных достопримечательностей, особенностей климата и рельефа, известны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корректировать и оценивать способ решения, результаты решения учебной задачи по определенным совместно с учителем критериям при изучении стран Европы, Азии, Африки, Америки, материков Австралии, Антарктиды, своей страны России и своего региона, города; их главных достопримечательностей, особенностей климата и рельефа, животного и растительного мира, известн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wav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wave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и произвольно строить речевые высказывания в устной форме при  изучении стран Европы, Азии, Африки, Америки, материков Австралии, Антарктиды, своей страны России и своего региона, города; их главных достопримечательностей, особенностей климата и рельефа, животного и растительного мира, известны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новыми терминами: символика страны», «флаг», «герб», «экспон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политической картой мира, видеть границы материков, различать города и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вой жизненный опыт для решения учебных задач  при изучении стран Европы, Азии, Африки, Америки, материков Австралии, Антарктиды, своей страны России и своего региона, города; их главных достопримечательностей, особенностей климата и рельефа, животного и растительного мира, известн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wav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wave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равнивать географическое положение, особенности климата и рельефа, животного и растительного мира стран Европы, Азии, Африки, Америки, материков Австралии, Антаркти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рисунок, описывать, что на нем изображено, высказывать предположения и аргументировать их при изучении стран Европы, Азии, Африки, Америки, материков Австралии, Антарктиды, своей страны России и своего региона, города; их главных достопримечательностей, особенностей климата и рельефа, животного и растительного мира, известны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актически  работать с глобусом и политической картой, находить и показывать изученные страны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дополнительную информацию о странах с помощью библиотеки, Интернета и других информационных средств; готовить небольшое сообщение или доклад для выступления перед однокласс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наблюдения по плану, принятому на уроке,    за особенностями рельефа своей местности, водоё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оить план местности, работать с контурными кар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создавать проекты под руководством учителя «Всемирная выставка», «Мой зоопар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утешествие в дальние стра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  при изучении стран Европы, Азии, Африки, Америки, материков Австралии, Антарктиды, своей страны России и своего региона, города; их главных достопримечательностей, особенностей климата и рельефа, животного и растительного мира, известны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ю мысль в устной и письменной речи при изучении стран Европы, Азии, Африки, Америки, материков Австралии, Антарктиды, своей страны России и своего региона, города; их главных достопримечательностей, особенностей климата и рельефа, животного и растительного мира, известны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выполнять правила работы в парах, группах при изучении  стран Европы, Азии, Африки, Америки, материков Австралии, Антарктиды, своей страны России и своего региона, города; их главных достопримечательностей, особенностей климата и рельефа, животного и растительного мира, известны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оить свою аргументированную речь в диалоге со сверстниками при работе в парах и группах при изучении стран Европы, Азии, Африки, Америки, материков Австралии, Антарктиды, своей страны России и своего региона, города; их главных достопримечательностей, особенностей климата и рельефа, животного и растительного мира, известны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 относиться к другим народам, живущим на Зем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декватно оценивать свои знания и ум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ценивать правильность поведения в природе, беречь богатства природы в повседневной жизни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 «Угадай героя»; «Угадай флаг стра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 «Путешествие по стран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контурными картами, физической, политической картами, картой полушари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лакатами из комплекта «Наглядные материалы по окружающему миру для 2-го класс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>групповая работа, ИК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бота с иллюстрациями учебника, с разрезными карточ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бота с учебником и рабочей тетрад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ступления с докла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оекта «Всемирная выставка», «Путешествие в дальние стра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кроссворда «Страны Азии», «Страны Аз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видеофильмов о стр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энциклопедиями, Интернет – ресур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 в природ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-57, р.т. с.57-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я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-61, р.т. с.62-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8нед по 2 ч в нед=16 ч)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дальние страны. Аф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.Сигналы для регулирования движения.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-69, р.т. с.64-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дальние страны. Америка (Северная Америка, Южная Америка)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-75, р.т. с.66-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дальние страны. Австралия. Антарктида.ОБЖ Правила безопасного перехода улиц  и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помогает соблюдать безопасность  на улицах и дорогах.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6-81, р.т. с.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– наша роди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№ 12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2-87, р.т. с.69-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прир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1.Формы земной поверхности: река, озеро, равнина, г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ша природная зона)  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маленькая планета Зем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№ 13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8-93, р.т. с.72-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Наша маленькая планета Земля»ОБ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- пассажиры.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74-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жизненные задачи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-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по теме « Земля – наш общий дом»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с. 15-16, 33-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Наша планета Земля»ОБЖ .Я пешеход и пассажир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Земля – наш общий дом»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Экологическая система родного края»ОБЖ . Заключительное занятие .Итоговое тестирование.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аеведческого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краеведческий музей г.Новопавловска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68 ч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58:00Z</dcterms:created>
  <dc:creator>Alexey</dc:creator>
  <dc:description/>
  <dc:language>en-US</dc:language>
  <cp:lastModifiedBy>Tanja</cp:lastModifiedBy>
  <cp:lastPrinted>2012-09-05T09:55:00Z</cp:lastPrinted>
  <dcterms:modified xsi:type="dcterms:W3CDTF">2012-09-02T14:05:00Z</dcterms:modified>
  <cp:revision>5</cp:revision>
  <dc:subject/>
  <dc:title>Тематическое планирование по окружающему миру во 2 классе</dc:title>
</cp:coreProperties>
</file>