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ЯСНИТЕЛЬНАЯ ЗАПИСКА</w:t>
      </w:r>
    </w:p>
    <w:p>
      <w:pPr>
        <w:pStyle w:val="Style11"/>
        <w:shd w:fill="FFFFFF" w:val="clear"/>
        <w:spacing w:lineRule="auto" w:line="240" w:before="0" w:after="0"/>
        <w:ind w:left="360" w:right="43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Рабочая программа разработана на основе </w:t>
      </w:r>
      <w:r>
        <w:rPr>
          <w:rFonts w:cs="Times New Roman" w:ascii="Times New Roman" w:hAnsi="Times New Roman"/>
        </w:rPr>
        <w:t xml:space="preserve">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рной программы начального общего образования (М.: Просвещение, 2011), Примерной программы по учебным предметам. Начальная школа (М.: Просвещение, 2011), сборника рабочих программ «Школа России» 1-4 класс (М.: Просвещение, 2011),авторской программы М. И. Моро, М. А. Бантовой, Г. В. Бельтюковой, С. И. Волковой, С. В. Степановой курса «Математика».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Рабочая программа составлена согласно положению о рабочей программе, в структуру рабочей программы включен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яснительная записк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характеристи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чебного предмета, курс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описание места учебного предмета, курса в учебном план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описание ценностных ориентиров содержания учебного предме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личностные, метапредметные и предметные результаты освоения конкретного учебного предмета, курс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содержание учебного предмета, курс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) тематическое планирование с определением основных видов учебной деятельности обучающихс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) описание материально-технического обеспечения образовательного процесса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е математике является важнейшей составляющей начального общего образования. Этот предмет играет важную роль в формировании у младших школьников умения учиться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ое обучение математике закладывает основы для формирования приёмов умственной деятельности: школьники учатся проводить анализ, сравнение, классификацию объектов, устанавливать причинно-следственные связи, закономерности, выстраивать логические цепочки рассуждений. Изучая математику, они усваивают определённые обобщённые знания и способы действий. Универсальные математические способы познания способствуют целостному восприятию мира, позволяют выстраивать модели его отдельных процессов и явлений, а также являются основой формирования универсальных учебных действий. Универсальные учебные действия обеспечивают усвоение предметных знаний и интеллектуальное развитие учащихся, формируют способность к самостоятельному поиску и усвоению новой информации, новых знаний и способов действий, что составляет основу умения учиться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военные в начальном курсе математики знания и способы действий необходимы не только для дальнейшего успешного изучения математики и других школьных дисциплин, но и для решения многих практических задач во взрослой жизни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целя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чального обучения математике являются: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Математическое развитие младших школьников.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ормирование системы начальных математических знаний.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спитание интереса к математике, к умственной деятельно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>, направленные на достижение основных целей начального математического образ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устанавливать, описывать, моделировать и объяснять количественные и пространственные отношения);                                                                                      — развитие основ логического, знаково-символического и алгоритмического мышления;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пространственного воображения;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математической речи;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системы начальных математических знаний и умений их применять для решения учебно-познавательных и практических задач;                                                                                                                                   — формирование умения вести поиск информации и работать с ней;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первоначальных представлений о компьютерной грамотности;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познавательных способностей;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ние стремления к расширению математических знаний;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критичности мышления;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умений аргументированно обосновывать и отстаивать высказанное суждение, оценивать и принимать суждения других.                                                                                                                                                                         Решение названных задач обеспечит осознание младшими школьниками универсальности математических способов познания мира, усвоение начальных математических знаний, 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 Начальный курс математики является курсом интегрированным: в нём объединён арифметический, геометрический и алгебраический материал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а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характеристик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учебного предмет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ый курс математики является курсом интегрированным: в нём объединён арифметический, геометрический и алгебраический материал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 представлено в программе разделами: «Числа и величины», «Арифметические действия», «Текстовые задачи», «Пространственные отношения. Геометрические фигуры», «Геометрические величины», «Работа с информацией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фметическим ядром программы является учебный материал, который, с одной стороны, представляет основы математической науки, а с другой — содержание, отобранное и проверенное многолетней педагогической практикой, подтвердившей необходимость его изучения в начальной школе для успешного продолжения образ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 арифметического содержания — представления о натуральном числе и нуле, </w:t>
      </w:r>
      <w:r>
        <w:rPr>
          <w:rFonts w:cs="Times New Roman" w:ascii="Times New Roman" w:hAnsi="Times New Roman"/>
          <w:color w:val="000000"/>
          <w:sz w:val="24"/>
          <w:szCs w:val="24"/>
        </w:rPr>
        <w:t>арифметических действиях (сложение, вычитание)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уроках математики у младших школьников будут сформированы представления о числе как результате счёта, о принципах образования, записи и сравнения целых неотрицательных чисел. Учащиеся научатся выполнять устно и письменно арифметические действия. Особое место в содержании начального математического образования занимают текстовые задачи. Работа с ними в данном курсе имеет свою специфику и требует более детального рассмотр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подбора задач, определение времени и последовательности введения задач того или иного вида обеспечивают благоприятные условия для сопоставления, сравнения, противопоставления задач, сходных в том или ином отношении, а также для рассмотрения взаимообратных задач. При таком подходе дети с самого начала приучаются проводить анализ задачи, устанавливая связь между данными и искомым, и осознанно выбирать правильное действие для её решения. Решение некоторых задач основано на моделировании описанных в них взаимосвязей между данными и искомы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текстовых задач связано с формированием целого ряда умений: </w:t>
      </w:r>
      <w:r>
        <w:rPr>
          <w:rFonts w:cs="Times New Roman" w:ascii="Times New Roman" w:hAnsi="Times New Roman"/>
          <w:color w:val="000000"/>
          <w:sz w:val="24"/>
          <w:szCs w:val="24"/>
        </w:rPr>
        <w:t>осознанно читать 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 содержание задачи (что известно и что неизвестно, что можно узнать по данному условию и что нужно знать для ответа на вопрос задачи); моделировать представленную в тексте ситуацию; видеть различные способы решения задачи и сознательно выбирать наиболее рациональные; составлять план решения, обосновывая выбор каждого арифметического действия; записывать решение (сначала по действиям, а в дальнейшем составляя выражение); производить необходимые вычисления; устно давать полный ответ на вопрос задачи и проверять правильность её решения; самостоятельно составлять задач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с текстовыми задачами оказывает большое влияние на развитие у детей воображения, логического мышления, речи. Решение задач укрепляет связь обучения с жизнью, углубляет понимание практического значения математических знаний, пробуждает у учащихся интерес к математике и усиливает мотивацию к её изучению. Сюжетное содержание текстовых задач, связанное, как правило, с жизнью семьи, класса, школы, событиями в стране, городе или селе, знакомит детей с разными сторонами окружающей действительности; способствует их духовно-нравственному развитию и воспитанию: формирует чувство гордости за свою Родину, уважительное отношение к семейным ценностям, бережное отношение к окружающему миру, природе, духовным ценностям; развивает интерес к занятиям в различных кружках и спортивных секциях; формирует установку на здоровый образ жизн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ешении текстовых задач используется и совершенствуется знание основных математических понятий, отношений, взаимосвязей и закономерностей. Работа с текстовыми задачами способствует осознанию смысла арифметических действий и математических отношений, пониманию взаимосвязи между компонентами и результатами действий, осознанному использованию действи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включает рассмотрение пространственных отношений между объектами, ознакомление с различными геометрическими фигурами и геометрическими величинами. </w:t>
      </w:r>
      <w:r>
        <w:rPr>
          <w:rFonts w:cs="Times New Roman" w:ascii="Times New Roman" w:hAnsi="Times New Roman"/>
          <w:color w:val="000000"/>
          <w:sz w:val="24"/>
          <w:szCs w:val="24"/>
        </w:rPr>
        <w:t>Учащиеся научатся распознавать и изображать точку, прямую и кривую линии, отрезок, луч, угол, ломаную, многоугольник.</w:t>
      </w:r>
    </w:p>
    <w:p>
      <w:pPr>
        <w:pStyle w:val="Normal"/>
        <w:spacing w:lineRule="auto" w:line="240" w:before="0" w:after="0"/>
        <w:ind w:firstLine="56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писание места учебного предмета</w:t>
      </w:r>
    </w:p>
    <w:p>
      <w:pPr>
        <w:pStyle w:val="Normal"/>
        <w:spacing w:lineRule="auto" w:line="240" w:before="0" w:after="0"/>
        <w:ind w:firstLine="56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по математике в 1 классе рассчитана на  132 ч (4ч в неделю,33 учебные недели). В авторскую программу изменения не внесены. </w:t>
      </w:r>
    </w:p>
    <w:p>
      <w:pPr>
        <w:pStyle w:val="Normal"/>
        <w:autoSpaceDE w:val="false"/>
        <w:spacing w:lineRule="auto" w:line="240" w:before="0" w:after="0"/>
        <w:ind w:left="-142"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ода возможно изменение количества часов на изучение тем программы в связи с совпадением расписания с праздничными днями, днями здоровья, каникулярными днями и другими особенностями функционирования образовательного учреждения. Поэтому некоторые темы могут быть объединены для изучения.</w:t>
      </w:r>
    </w:p>
    <w:p>
      <w:pPr>
        <w:pStyle w:val="Normal"/>
        <w:autoSpaceDE w:val="false"/>
        <w:spacing w:lineRule="auto" w:line="240" w:before="0" w:after="0"/>
        <w:ind w:left="-142" w:firstLine="705"/>
        <w:rPr/>
      </w:pPr>
      <w:r>
        <w:rPr>
          <w:rFonts w:cs="Times New Roman" w:ascii="Times New Roman" w:hAnsi="Times New Roman"/>
          <w:sz w:val="24"/>
          <w:szCs w:val="24"/>
        </w:rPr>
        <w:t>Уроки 91-92, 114-115, 125-126 объединены в связи с совпадением расписания с праздничными днями 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Учебно-тематический план</w:t>
      </w:r>
    </w:p>
    <w:p>
      <w:pPr>
        <w:pStyle w:val="Normal"/>
        <w:spacing w:lineRule="auto" w:line="240" w:before="0" w:after="0"/>
        <w:jc w:val="center"/>
        <w:rPr/>
      </w:pPr>
      <w:r>
        <w:rPr/>
        <w:t>1 класс (132 ч)</w:t>
      </w:r>
    </w:p>
    <w:tbl>
      <w:tblPr>
        <w:tblW w:w="6038" w:type="dxa"/>
        <w:jc w:val="left"/>
        <w:tblInd w:w="4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09"/>
        <w:gridCol w:w="1301"/>
      </w:tblGrid>
      <w:tr>
        <w:trPr>
          <w:trHeight w:val="51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ы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часов</w:t>
            </w:r>
          </w:p>
        </w:tc>
      </w:tr>
      <w:tr>
        <w:trPr>
          <w:trHeight w:val="75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1 Подготовка к изучению чисел. Пространственные и временные представлен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Числа от 1 до 10. Число 0(84ч)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мерац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вычита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дел 3      Числа от 1 до 20.(34ч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мерац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вычита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ое повторе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знан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реализации программы используется  учебно-методический комплект: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Моро М. И., Бантова, М. А. Математика: учебник для 1 класса: в 2 ч. – М.: Просвещение, 2011.                         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Моро, М. И., Бантова, М. А. Тетрадь по математике для 1 класса: в 2 ч. – М.: Просвещение, 2011.     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Волкова С. И. Проверочные работы по математике для 1 класса. – М.: Просвещение,2011.                             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Бантова, М. А., Бельтюкова, Г. В. Методическое пособие к учебнику «Математика. 1 класс». – М.: Просвещение, 2008.    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писание ценностных ориентиров содержания учебного предмет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математики способствует развитию алгоритмического мышления младших школьников. Программа предусматривает формирование умений действовать по предложенному алгоритму, самостоятельно составлять план действий и следовать ему при решении учебных и практических задач, осуществлять поиск нужной информации, дополнять ею решаемую задачу, делать прикидку и оценивать реальность предполагаемого результата.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а</w:t>
      </w:r>
      <w:r>
        <w:rPr>
          <w:rFonts w:cs="Times New Roman" w:ascii="Times New Roman" w:hAnsi="Times New Roman"/>
          <w:sz w:val="24"/>
          <w:szCs w:val="24"/>
        </w:rPr>
        <w:t>лгоритмическо</w:t>
      </w:r>
      <w:r>
        <w:rPr>
          <w:rFonts w:cs="Times New Roman" w:ascii="Times New Roman" w:hAnsi="Times New Roman"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sz w:val="24"/>
          <w:szCs w:val="24"/>
        </w:rPr>
        <w:t xml:space="preserve"> мышлен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ужит базо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успешного овладения компьютерной грамотность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освоения программного материала младшие школьники знакомятся с языком математики, осваивают некоторые математические термины, учатся читать математический текст, высказывать суждения с использованием математических терминов и понятий, задавать вопросы по ходу выполнения задан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 обосновывать правильность выполненных действий, характеризовать результаты своего учебного труда и свои достижения в изучении этого предме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владение математическим языком, усвоение алгоритмов выполнения действий, умения строить планы решения различных задач и прогнозировать результат являются основой для формирования умений рассуждать, обосновывать свою точку зрения, аргументированно подтверждать или опровергать истинность высказанного предположения. Освоение математического содержания создаёт условия для повышения логической культуры и совершенствования коммуникативной деятельности учащихс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предоставляет значительные возможности для развития умений работать в паре или в группе. Формированию умений распределять роли и обязанности, сотрудничать и согласовывать свои действия с действиями одноклассников, оценивать собственные действия и действия отдельных учеников (пар, групп) в большой степени способствует содержание, связанное с поиском и сбором информац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риентирована на формирование умений использовать полученные знания для самостоятельного поиска новых знаний, для решения задач, возникающих в процессе различных видов деятельности, в том числе и в ходе изучения других школьных дисциплин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ы изучения курса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обеспечивает достижение выпускниками начальной школы следующих личностных, метапредметных и предметных результатов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е результаты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увство гордости за свою Родину, российский народ и историю России;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знание роли своей страны в мировом развитии, уважительное отношение к семейным ценностям, бережное отношение к окружающему миру.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остное восприятие окружающего мира.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                               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 </w:t>
      </w:r>
      <w:r>
        <w:rPr>
          <w:rFonts w:cs="Times New Roman" w:ascii="Times New Roman" w:hAnsi="Times New Roman"/>
          <w:color w:val="000000"/>
          <w:sz w:val="24"/>
          <w:szCs w:val="24"/>
        </w:rPr>
        <w:t>Рефлексивную самооценку, умение анализировать свои действия и управлять ими.                                                            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выки сотрудничества со взрослыми и сверстниками.                                                                                                               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овку на здоровый образ жизни, наличие мотивации к творческому труду, к работе на результат.    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тапредметные результаты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собность принимать и сохранять цели и задачи учебной деятельности, находить средства и способы её осуществления.                                                                                                                                                                      — Овладение способами выполнения заданий творческого и поискового характера.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                               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 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речевых средств и средств информационных и коммуникационных технологий для решения коммуникативных и познавательных задач.                                                                                                                          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ё выступление и выступать с аудио-, видео- и графическим сопровождением.                                                                                                                                                                    — Овладение логическими действиями сравнения, анализа, синтеза, обобщения, классификации по родовидовым признакам, установления</w:t>
        <w:br/>
        <w:t xml:space="preserve">аналогий и причинно-следственных связей, построения рассуждений, отнесения к известным понятиям.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                                                    — Овладение начальными сведениями о сущности и особенностях объектов и процессов в соответствии с содержанием учебного предмета «математика».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владение базовыми предметными и межпредметными понятиями, отражающими существенные связи и отношения между объектами и процессами.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.                       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ние приобретённых математических знаний для описания и объяснения окружающих предметов, процессов, явлений, а также для оценки их количественных и пространственных отношений.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 </w:t>
      </w:r>
      <w:r>
        <w:rPr>
          <w:rFonts w:cs="Times New Roman" w:ascii="Times New Roman" w:hAnsi="Times New Roman"/>
          <w:color w:val="000000"/>
          <w:sz w:val="24"/>
          <w:szCs w:val="24"/>
        </w:rPr>
        <w:t>Овладение основами логического и алгоритмического мышления,</w:t>
        <w:br/>
        <w:t xml:space="preserve">пространственного воображения и математической речи, основами счёта, измерения, прикидки результата и его оценки, наглядного представления данных в разной форме (таблицы, схемы, диаграммы), записи и выполнения алгоритмов.                                                                                                                                                                              — Приобретение начального опыта применения математических знаний для решения учебно-познавательных и учебно-практических задач.                                                                                                                                                   — 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                                                                                              — Приобретение первоначальных навыков работы на компьютере (набирать текст на клавиатуре, работать с меню, находить информацию по заданной теме, распечатывать её на принтере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требования к уровню подготовки учащихся 1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1.Подготовка к изучению чис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ть отличительные признаки  сравнения предметов и групп предметов, понимать признаки пространственных и временных представлений;                                                                                                                                                                      Уметь сравнивать  по размеру и форме предметы,  группы предметов;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приобретенные знания и умения  для ориентировки в окружающем пространстве и оценки размеров предметов «на глаз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2.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Числа от 1 до 10. Число 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вания, последовательность и обозначение чисел от 1 до 10, число ноль;  состав чисел от 1 до 10;                                                                                                                                                                                                                  знаки  &gt;, &lt;, =;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вания и обозначение действий сложения и вычитания;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блицу сложения  чисел в пределах 10 и соответствующие случаи вычитания на уровне автоматизированного навыка;                                                                                                                                                                                                                     названия геометрических фигур и тел;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диницы длины (сантиметр), массы (килограмм), объёма (литр);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читать предметы в пределах 10;  читать и записывать и сравнивать числа в пределах 10;                                                                                                                                находить значение числового выражения в 1 – 2 действия в пределах 10 (без скобок);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ать задачи в одно действие, раскрывающие конкретный смысл действий сложения и вычитания, а также задачи на нахождение числа, которое на несколько единиц больше (меньше) данного;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ертить с помощью линейки отрезок заданной длины, измерять длину заданного отрезка;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знавать и называть изученные геометрические фигуры и тела.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для решения задач, связанных с бытовыми жизненными ситуациями;  самостоятельной конструкторской деятельности (с учетом возможностей применения разных геометрических фигур и тел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3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Числа от 1 до 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 чисел от 1 до 20;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вания и последовательность чисел в пределах 20;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сятичный состав чисел от11 до 20;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блицу сложения и вычитания без перехода и с переходом через десяток  чисел в пределах 20;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диницы длины (сантиметр, дециметр), массы (килограмм), вместимости (литр), времени (час).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ать текстовые задачи арифметическим способом (не более 2 действий);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авнивать величины по их числовым значениям; выражать данные величины в различных единицах;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ьзоваться изученной математической терминологией;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читать предметы в пределах 20;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ять устные и письменные вычисления (сложение и вычитание) в пределах 20.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приобретенные знания и умения в практической деятельности и повседневной жизни для решения задач, связанных с бытовыми жизненными ситуациями;  определения времени по часам (в часах).</w:t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ник научится: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ображать графически цифры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читать в пределах 20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ять устно и письменно арифметические действия с числами; 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неизвестный компонент арифметического действия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числовое выражение и находить его значение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знавать, называть и изображать геометрические фигуры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ять математических знаний в повседневных ситуациях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80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ченик получит возможность научиться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ифицировать числа по одному или несколькими основаниями, объяснять свои действия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проверку правильности вычислений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простые задачи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, называть, изображать геометрические фигуры;</w:t>
      </w:r>
    </w:p>
    <w:p>
      <w:pPr>
        <w:pStyle w:val="Heading3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программы учебного курса  1 класс (132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Основное содержание обучения в рабочей программе представлено 3 разделам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«Подготовка к изучению чисел»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«Числа от 1 до 10. Число 0.»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«Числа от 1 до 20»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ое структурирование курса позволяет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пешно реализовать цели развития логического и абстрактного мышления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ить практические задачи по формированию вычислительных навыков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делать ученика субъектом обучения, когда на каждом уроке ученик чётко осознаёт, что и с какой целью он выполня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авить учеников от психологической утомляемости, возникающей из-за немотивированного смешения различных видов рабо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1 Подготовка к изучению чисе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Сравнение предметов  и групп предметов. Пространственные и временные представления  (8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авнение предметов по размеру (больше – меньше, выше – ниже, длиннее – короче) и форме (круглый, квадратный, треугольный и др.)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о цвету, составу, действию.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странственные представления, взаимное расположение предметов: вверху, внизу (выше, ниже), слева, справа левее, правее), перед, за, между, рядом.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авления движения: слева направо, справа налево, верху вниз, снизу вверх.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ременные представления: сначала, потом, до, после, раньше, позже.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авнение групп предметов: больше, меньше, столько же, больше (меньше) на … .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равнение предметов по размеру (больше – меньше, выше – ниже, длиннее – короче) и форме (круглый, квадратный, треугольный)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по цвету, составу, действию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2 Числа от 1 до 10. Число 0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Нумерация (28ч)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вания, последовательность и обозначение чисел от 1 до 10. Счет реальных предметов и их изображений, движений, звуков и др. Получение числа прибавлением 1 к пре</w:t>
        <w:softHyphen/>
        <w:t xml:space="preserve">дыдущему числу, вычитанием 1 из числа, непосредственно следующего за ним при счете.                                                                                                                                                                                                                  Число 0. Его получение и обозначение.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авнение чисел.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венство, неравенство. Знаки &gt; (больше), &lt; (меньше), = (равно).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 чисел 2, 3, 4, 5. Монеты в  1 р., 2 р., 5 р., 1 к., 5 к., 10 к.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очка. Линии: кривая, прямая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Луч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резок. Ломаная. Мно</w:t>
        <w:softHyphen/>
        <w:t xml:space="preserve">гоугольник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иды многоугольник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глы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иды углов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ршины, стороны многоугольника.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ина отрезка. Сантиметр.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задач в одно действие на сложение и вычитание (на основе счета предметов).                                </w:t>
      </w:r>
    </w:p>
    <w:p>
      <w:pPr>
        <w:pStyle w:val="Normal"/>
        <w:shd w:fill="FFFFFF" w:val="clear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равнение длин отрезков (на глаз, наложением, при помощи линейки с делениями); измерение длины отрезка, построение отрезка заданной длины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Сложение и вычитание (56 ч)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кретный смысл и названия действий сложения и вы</w:t>
        <w:softHyphen/>
        <w:t xml:space="preserve">читания. Знаки + (плюс), – (минус), = (равно).          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вания компонентов и результатов сложения и вычи</w:t>
        <w:softHyphen/>
        <w:t xml:space="preserve">тания (их использование при чтении и записи числовых выражений). Нахождение значений числовых выражений в 1 – 2 действия без скобок..                                                           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местительное свойство сложения.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ы вычислений: а) при сложении – прибавление числа по частям, перестановка чисел; б) при вычитании – вычитание числа по частям и вычитание на основе знания соответствующего случая сложения.                                                                                                                                                                                        Таблица сложения в пределах 10. Соответствующие слу</w:t>
        <w:softHyphen/>
        <w:t xml:space="preserve">чаи вычитания.                                                              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ожение и вычитание с числом 0.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хождение числа, которое на несколько единиц больше или меньше данного.                                                     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задач в одно действие на сложение и вычитание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3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исла от 1 до 20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Нумерация (12 ч)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вания и последовательность чисел от 1 до 20. Деся</w:t>
        <w:softHyphen/>
        <w:t>тичный состав чисел от 11 до 20. Чтение и запись чисел от 11 до 20. Сравнение чисел.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чет десятками до 100.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ожение и вычитание вида 10 + 7, 17 – 7, 17 – 10.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авнение чисел с помощью вычитания.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диница времени: час. Определение времени по часам с точностью до часа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минут. 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диницы длины: сантиметр, дециметр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иллиметр</w:t>
      </w:r>
      <w:r>
        <w:rPr>
          <w:rFonts w:cs="Times New Roman" w:ascii="Times New Roman" w:hAnsi="Times New Roman"/>
          <w:color w:val="000000"/>
          <w:sz w:val="24"/>
          <w:szCs w:val="24"/>
        </w:rPr>
        <w:t>. Соотношение меж</w:t>
        <w:softHyphen/>
        <w:t xml:space="preserve">ду ними.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диница массы: килограмм.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диница вместимости: литр.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диницы длины. Построение отрезков заданной длин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Сложение и вычитание (22 ч)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жение двух однозначных чисел, сумма которых боль</w:t>
        <w:softHyphen/>
        <w:t>ше чем 10, с использованием изученных приемов вычисле</w:t>
        <w:softHyphen/>
        <w:t xml:space="preserve">ний.                                                                                                                                                                                 Таблица сложения и соответствующие случаи вычитания.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задач в 1– 2 действия на сложение и вычитание.</w:t>
      </w:r>
    </w:p>
    <w:p>
      <w:pPr>
        <w:pStyle w:val="TextBodyIndent"/>
        <w:spacing w:lineRule="auto" w:line="240" w:before="0" w:after="0"/>
        <w:ind w:left="283" w:firstLine="425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Итоговое повторение (5 ч)</w:t>
      </w:r>
    </w:p>
    <w:p>
      <w:pPr>
        <w:pStyle w:val="TextBodyIndent"/>
        <w:spacing w:lineRule="auto" w:line="240" w:before="0" w:after="0"/>
        <w:ind w:left="283" w:firstLine="425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оверка знаний (1ч)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исла от 1 до 20. Нумерация. Сравнение чисел. Табличное сложение и вычитание.                                                                                  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еометрические фигуры. Измерение и построение отрезков.                                                                                 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задач изученных ви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виды учебной деятельности</w:t>
        <w:tab/>
        <w:t>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10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елирование ситуаций, требующих упорядочения предметов и математических объектов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10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наружение</w:t>
        <w:tab/>
        <w:t xml:space="preserve"> моделей</w:t>
        <w:tab/>
        <w:t xml:space="preserve"> геометрических фигур, математических процессов зависимостей в окружающем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10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ировать результаты вычисления, решения задачи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10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шаговый контроль правильности и полноты выполнения арифметического действия,  построения геометрической фигуры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10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иск, обнаружение и устранение ошибок логического и арифметического характера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10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иск необходимой информации в учебной и справочной литератур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ы организации учебного процесса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е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-групповые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ронтальные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ы контроля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людение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седа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ронтальный опрос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ос в пар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контроля  за освоением  программного материала используются в основном письменные текущие проверочные и практические работы,  итоговая контрольная работа.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Текущие проверочн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одятся после окончания крупных тем программы. По результатам текущего контроля выявляется степень усвоения только что изученного материала и производится коррекция  дальнейшего процесса обучения.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Итоговая контрольная рабо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одится за истекший учебный год. Ее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роверка выполнения требований программы. В  содержание итоговой контрольной работы входят задания, знакомые детям по упражнениям учебника, проверяются лишь те умения и навыки, которые хорошо отработаны. Итоговая контрольная работа проводится 1 раз в год.                                                                                             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уровнем достижений учащихся по математике производится в форме письменных и практических работ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/>
      </w:pPr>
      <w:r>
        <w:rPr/>
        <w:t>Календарно-тематическое планирование по математике 1 класс (132ч)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86"/>
        <w:gridCol w:w="14"/>
        <w:gridCol w:w="876"/>
        <w:gridCol w:w="10"/>
        <w:gridCol w:w="1514"/>
        <w:gridCol w:w="70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45" w:leader="underscore"/>
              </w:tabs>
              <w:autoSpaceDE w:val="false"/>
              <w:spacing w:lineRule="auto" w:line="264" w:before="0" w:after="0"/>
              <w:ind w:firstLine="46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раздела и тем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новые сроки прохо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Характеристика основной деятельности учен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45" w:leader="underscore"/>
              </w:tabs>
              <w:autoSpaceDE w:val="false"/>
              <w:snapToGrid w:val="false"/>
              <w:spacing w:lineRule="auto" w:line="264" w:before="0" w:after="0"/>
              <w:ind w:firstLine="46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н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акт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45" w:leader="underscore"/>
              </w:tabs>
              <w:autoSpaceDE w:val="false"/>
              <w:spacing w:lineRule="auto" w:line="264" w:before="0" w:after="0"/>
              <w:ind w:firstLine="46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1 Подготовка к изучению чисел. Пространственные и временные представлен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(8 ч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Урок-иг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чет предметов. Сравнение групп предметов. 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ношения «больше», «меньше». Цвет, форма, размер.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.09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равнивать предметы и группы предметов, по размеру и форме предметы,  группы предметов.                 Создавать разнообразные ситуации для понимания признаков пространственных и временных представлений.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highlight w:val="lightGray"/>
              </w:rPr>
              <w:t>Экскурсия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Пространственные представл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групп предметов.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.09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оделировать ситуации расположения объектов в пространстве и на плоскости.             Использовать приобретенные знания и умения  для ориентировки в окружающем пространстве и оценки размеров предметов «на глаз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стейшие пространственные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енные представлени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.09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оздавать разнообразные ситуации для понимания признаков пространственных и временных представлений.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Урок-игр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Сравнение групп предметов по размеру; больше, меньше, столько ж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.09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спользовать приобретенные знания и умения  для ориентировки в окружающем пространстве и оценки размеров предметов «на глаз». Сравнивать предметы и группы предметов, по размеру и форме предметы,  группы предметов.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равнение групп предметов, введение понятия «больше (меньше) на…»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0.09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оздавать разнообразные ситуации для понимания признаков пространственных и временных представлений.  Сравнивать предметы и группы предметов, по размеру и форме предметы,  группы предметов.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Урок-путеше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крепление по разделу «Подготовка к изучению чисел»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1.09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спользовать приобретенные знания и умения  для ориентировки в окружающем пространстве и оценки размеров предметов «на глаз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Урок-иг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равнение предметов по размеру, форме, цвету». 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2.09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равнивать предметы и группы предметов, по размеру и форме предметы,  группы предметов.     Моделировать ситуации расположения объектов в пространстве и на плоскости.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№1. Диагностика.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3.09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спользовать приобретенные знания и умения  для ориентировки в окружающем пространстве и оценки размеров предметов «на глаз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. Число 0. (84 ч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умерация (28 ч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ёт предметов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нятия «много», «один». Цифра 1.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7.09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названия, последовательность и обозначение чисел от 1 до 10, число ноль;  состав чисел от 1 до 10; Сравнивать числа в пределах 10.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1 и 2.  Цифры 2.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8.09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атематическую терминологию при записи и  выполнении арифметического действия.      Писать цифры, соотносить с числа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лучения числа 3. Цифра 3. Сравнение 1, 2, 3.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9.09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цифры, соотносить с числами, образовывать следующее число, составлять из двух чисел число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числа в пределах 10.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знаки:  плюс «+», минус «-», равно «=». Понятия «прибавить», «вычесть».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0.09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звания, последовательность и обозначение чисел от 1 до 10, число ноль;  состав чисел от 1 до 10. Использовать математическую терминологию при записи и  выполнении арифметического действ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числа 4 разными способами. Цифра 4.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4.09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числа в пределах 10. Писать цифры, соотносить с числами, образовывать следующее число, составлять из двух чисел число.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Урок-иг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едметов по размеру: длиннее, короче.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5.09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ть ситуации, иллюстрирующие арифметическое действий (сложение и вычитание) и ход его выполнения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числа 5 разными способами. Цифра 5.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6.09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 и чертить отрезки в см.                                                     Писать цифры, соотносить с числами, образовывать следующее число, составлять из двух чисел числ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 5. Сравнение чисел.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7.09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числа в пределах 10.                            Автоматизировать таблицу сложения  чисел в пределах 10 и соответствующие случаи вычита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очка. Кривая линия. Прямая линия. Лу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езок.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.1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 изученные геометрические фигуры и тела.  Измерять и чертить отрезки в см.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Ломаная линия. Звено ломано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шины. Многоугольники.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.1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явления и события с помощью величин. Использовать математическую терминологию при записи и решении задач. Измерять и чертить отрезки в см.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ел 2, 3, 4, 5. Подготовка к введению простых задач.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.1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обретенные знания и умения в практической деятельности и повседневной жизни для решения задач, связанных с бытовыми жизненными ситуация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атематические знаки: «&gt;» (больше), «&lt;» (меньше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=» (равно)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.1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ировать таблицу сложения  чисел в пределах 10 и соответствующие случаи вычитания. Измерять и чертить отрезки в см.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енство. Неравенство. Чтение математических равенств, неравенств.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8.1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числа в пределах 10.                            Автоматизировать таблицу сложения  чисел в пределах 10 и соответствующие случаи вычитания.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и, их виды, названия.  Углы и их виды,  вершины, стороны многоугольника.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9.1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приобретенные знания и умения в практической деятельности и повседневной жизни для решения задач, связанных с бытовыми жизненными ситуациями. Распознавать  изученные геометрические фигуры и тела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чисел  6, 7. Цифра 6.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0.1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явления и события с помощью величин. Использовать математическую терминологию при записи и решении задач. Автоматизировать таблицу сложения  чисел в пределах 10 и соответствующие случаи вычита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 получении чисел 6, 7. Цифра 7.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1.1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обретенные знания и умения в практической деятельности и повседневной жизни для решения задач, связанных с бытовыми жизненными ситуация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чисел  8, 9. Цифра 8.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5.1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цифры, соотносить с числами, образовывать следующее число, составлять из двух чисел число. Описывать явления и события с помощью велич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чисел  путём прибавления (вычитания) 1. Цифра 9.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6.1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числа в пределах 10. Писать цифры, соотносить с числами, образовывать следующее число, составлять из двух чисел число.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и запись числа 10. 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7.1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обретенные знания и умения в практической деятельности и повседневной жизни для решения задач, связанных с бытовыми жизненными ситуация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, последовательность и образование чисел от 1 до 10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Математика вокруг нас. Числа в загадках, пословицах и поговорках.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8.1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атематическую терминологию при записи и решении задач. Автоматизировать таблицу сложения  чисел в пределах 10 и соответствующие случаи вычита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трезка. Сантиметр. Миллиметр.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2.1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 изученные геометрические фигуры и тела.  Измерять и чертить отрезки в см.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равнение, измерение длин отрезков; построение отрезка заданной длины».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3.1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числа в пределах 10. Описывать явления и события с помощью величин. Использовать математическую терминологию при записи и решении зада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величить. Уменьшить. Составление, запись равенств, неравенств.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4.1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равнивать фигуры и тела.                                Составлять, записывать  числовые равенства, неравенств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0. Цифра 0. Пустое множество.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5.1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ыполнять задания творческого характера. Сравнивать числа в пределах 10.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запись равенств с числом 0.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9.1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спользовать понятия «увеличить на…», «уменьшить на…» при составлении и записи числовых выражений .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крепление изученного материала. Чтение и решение математических выражений.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0.1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полнять задания творческого характера. Составлять, записывать  числовые равенства, неравенст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 по теме «Нумерация чисел от 1 до 10»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1.1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равнивать фигуры и тела. Использовать понятия «увеличить на…», «уменьшить на…» при составлении и записи числовых выражений .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по теме «Нумерация»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.11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ставлять, записывать  числовые равенства, неравенства. Выполнять задания творческого характе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ложение и вычитание(56 ч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геометрическими телами. Закрепление знаний нумерации чисел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3.11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 изученные геометрические фигуры и тела. Сравнивать фигуры и т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и называние геометрических тел: куб,  параллелепипед, цилиндр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4.11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реальные предметы с моделями рассматриваемых геометрических те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и называние геометрических тел:  шар, пирамида,  конус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5.11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ть (с учетом возможностей применения) разные геометрические фигуры и тел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вычитание в случаях вида: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□+1, □ - 1. Таблица сложения и вычитания числа 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9.11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ть действия сложения и вычитания с помощью предметов.                Читать равенства, используя математическую терминологию (слагаемые, сумма).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ибавления числа по частям: □ -1-1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1+1.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0.11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сложение и вычитание с числами 1,2. Выделять задачи из предложенных текстов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ить и вычесть 2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1.11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задачи  на сложение и вычитание в одно действие. Объяснять действие, выбранное для решения задачи, дополнять условие задачи недостающим данным или вопросом.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мпонентов и результатов действия сложения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2.11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ть действия сложения и вычитания с помощью предметов.   Читать равенства, используя математическую терминологию (слагаемые, сумма).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и её составные части.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6.11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задачи  на сложение и вычитание в одно действие. Объяснять действие, выбранное для решения задачи, дополнять условие задачи недостающим данным или вопросом.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условия задач в 1 действие с опорой на рисунок, математическую схему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7.11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действие, выбранное для решения задачи, дополнять условие задачи недостающим данным или вопросом.   Выполнять сложение и вычитание с числами 1,2. Выделять задачи из предложенных текстов.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аблица сложения и вычитания числа 2. Вычерчивание ломаной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8.11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сложение и вычитание с числами 1,2. Моделировать действия сложения и вычитания с помощью предметов.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ой и обратный счёт по 2.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9.11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читывать и отсчитывать по 2.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действие, выбранное для решения задачи, дополнять условие задачи недостающим данным или вопросом.      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материала по теме «Сложение и вычитание»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.12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задачи  на сложение и вычитание в одно действие. Моделировать действия сложения и вычитания с помощью предметов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 по те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аблицы сложения и вычитания с числами 1, 2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.12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задачи из предложенных текстов.  Читать равенства, используя математическую терминологию (слагаемые, сумма).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ить, вычесть 3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.12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сложение и вычитание с числом 3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и вычитание числа 3 разными способами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.12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читывать и отсчитывать по 3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мся чертить, измерять, сравнивать отрезки.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0.12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змерять и чертить отрезки в см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аблица сложения и вычитания числа 3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1.12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 и вычитание с числом 3. Присчитывать и отсчитывать по 3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ел первого десятка. Решение текстовых задач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2.12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увеличение (уменьшение) числа на несколько единиц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3.12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задачи из предложенных текстов. Решать задачи  на сложение и вычитание в одно действие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задачами: подбор вопроса к данному условию, дополнение условия числовыми данными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7.12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действие, выбранное для решения задачи, дополнять условие задачи недостающим данным или вопросом.  Моделировать действия сложения и вычитания с помощью предметов и записывать по ним числовые равенства.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зученных видов  в 1 действие. Состав чисел  в пределах 10. Закрепление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8.12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равенства, используя математическую терминологию (слагаемые, сумма). Выполнять задания творческого характера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сложение и вычитание в 1 действие. Закрепление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9.12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задачи  на сложение и вычитание в одно действие. Моделировать действия сложения и вычитания с помощью предметов и записывать по ним числовые равенства.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верных равенств и неравенств. Закрепление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0.12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равенства, используя математическую терминологию (слагаемые, сумма). Выделять задачи из предложенных текст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ренировочные упражнения в формировании навыков счет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4.12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задания творческого характера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действие, выбранное для решения задачи, дополнять условие задачи недостающим данным или вопросом.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 по те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сложение и вычитание в 1 действие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5.12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задачи  на сложение и вычитание в одно действие. Моделировать действия сложения и вычитания с помощью предметов и записывать по ним числовые равенства.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таблиц сложения и вычитания на 1, 2, 3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6.12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атематическую терминологию при записи и решении задач. Автоматизировать таблицу сложения  чисел в пределах 10 и соответствующие случаи вычита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зученных видов сложения и вычитания в пределах 10.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7.12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ть действия сложения и вычитания с помощью предметов и записывать по ним числовые равенства.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в 1 действие на сложение и вычитание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4.01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шать задачи  на сложение и вычитание в одно действие. Объяснять действие, выбранное для решения задачи, дополнять условие задач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равнение групп предметов: столько же без…Задачи на увеличение числа на несколько единиц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5.01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равнивать фигуры и тела. Использовать понятия «увеличить на…», «уменьшить на…» при составлении и записи числовых выражений .                  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равнение групп предметов: столько же и ещё…Задачи на уменьшение числа на несколько единиц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6.01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шать задачи  на сложение и вычитание в одно действие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Сравнивать фигуры и тел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способы прибавления и вычитания числа 4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7.01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полнять сложение и вычитание с числом 4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в одно действие с опорой на рисунок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1.01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 на разностное сравнение чисел в одно действие. Объяснять действие, выбранное для решения задачи, дополнять условие задач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ное сравнение групп предметов, длин отрезков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2.01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равнивать предметы и группы предметов, по размеру и форме предметы,  группы предметов.     Моделировать ситуации расположения объектов в пространстве и на плоскости.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ное сравнение групп предметов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3.01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оделировать ситуации расположения объектов в пространстве и на плоскости.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ложения и вычитания числа 4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4.01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 и вычитание с числом 4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ла и выражения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8.01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равенства, используя математическую терминологию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стительное свойство сложения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9.01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переместительное свойство сложения.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числа 5 разными способами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0.01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сложение и вычитание с числом 5.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тановка слагаемых и е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именение для случаев вид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+5,6,7,8,9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1.01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ереместительное свойство сложения. Выполнять сложение и вычитание с числами 5,6,7,8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на переместительное свойство сложения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.02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переместительное свойство сложения.   Выполнять вычитание с числом 10.    Решать задачи изученных видов.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ел первого десятка. Решение простых задач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.02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шать задачи  на сложение и вычитание в одно действие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Сравнивать фигуры и тел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-цепочек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Закрепление знаний таблиц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ения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.02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задания творческого характера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изученную математическую терминологию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 по те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аблица сложения в пределах 10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7.02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 знания состава чисел 6,7,8,9,10, знания о связи суммы и слагаемых при  выполнении вычислений вида 6-,7-, 8-, 9-, 10-. Объяснять действие, выбранное для решения задач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известного слагаемог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8.02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зученную математическую терминологию. Применять  знания состава чисел 6,7,8,9,10, знания о связи суммы и слагаемых при  выполнении вычислений вида 6-,7-, 8-, 9-, 10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суммой и слагаемыми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9.02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4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вычитание с числом 10.    Решать задачи изученных вид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мпонентов и результатов действия при вычитании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0.02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4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действие, выбранное для решения задачи. Использовать изученную математическую терминологи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скрытие связи между сложением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танием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1.02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4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 знания состава чисел 6,7,8,9,10, знания о связи суммы и слагаемых при  выполнении вычислений вида 6-,7-, 8-, 9-, 10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исимость между сложением и вычитанием.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5.02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задания творческого характера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изученную математическую терминологию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тание вид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□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-□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6.02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вычитание с числом 10.    Решать задачи изученных вид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изученных видов.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7.02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шать задачи  на сложение и вычитание в два действ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действие, выбранное для решения задач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в 2 действия без скобок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8.02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 знания состава чисел 6,7,8,9, знания о связи суммы и слагаемых при  выполнении вычислений примеров в 2 действия без скоб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ида: 10-□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.0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вычитание с числом 10. Применять  знания состава чисел 6,7,8,9,10, знания о связи суммы и слагаемых при  выполнении вычислений вида 6-,7-, 8-, 9-, 10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и сложения и вычитания в пределах 10.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.0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зученную математическую терминологию. Объяснять действие, выбранное для решения задач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. Меры массы – килограмм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.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едметы по массе, сосуды по вместимости, упорядочивать предметы, располагая их в заданной последова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4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. Мера объёма – литр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 по те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ычитание и сложение в пределах 10».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7.03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изученную математическую терминологию. Выполнять задания творческого характера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вычитание с числом 10.    Решать задачи изученных вид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4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      Числа от 1 до 20. (34ч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умерация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12ч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звания и последователь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ел от 10 до 20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1.0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 знания состава чисел 6,7,8,9,10, знания о связи суммы и слагаемых при  выполнении вычислений вида 6-,7-, 8-, 9-, 10-. Выполнять вычитание с числом 10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чисел второго десятка. Запись и чтение чисел второго десятк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2.0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шать задачи  на сложение и вычитание в два действ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действие, выбранное для решения задач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и чтение чисел второго десятк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3.0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числа в пределах 20, опираясь на порядок их следования при счёт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записывать числа второго десятка, объясняя, что обозначает каждая цифра в их запис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циметр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4.0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состав чисел от 1 до 20; названия и последовательность чисел в пределах 20;десятичный состав чисел от11 до 20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Единицы длины. Построение отрезков заданной длины»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8.0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числа в пределах 20 по разрядам. Читать и записывать числа второго десятк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ы сложения и вычитания в случаях вида: 10+3=13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3=10, 13-10=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9.0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дить единицы длины, используя соотношения между ним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дготовка к введению задач в д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, решению примеров с переходом через 10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0.0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решения задачи в два действия, решать задачи в два действия.  Выполнять задания творческого характера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задач в два действия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1.0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вычисления вида 5+1,16-1,10+5,14-4,18-10. Знать состав чисел от 1 до 20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задачей в два</w:t>
              <w:br/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действия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.04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шать задачи  на сложение и вычитание в два действ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действие, выбранное для решения задач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в два действия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.04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 знания состава чисел 6,7,8,9,10, знания о связи суммы и слагаемых при  выполнении вычислений вида 6-,7-, 8-, 9-, 10-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в два действия с опорой на рисунок, схему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.04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план решения задачи в два действия, решать задачи в два действия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то узнали. Чему научились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8.04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решения задачи в два действ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задачи в два действия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ния творческого и поискового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и способы действий в измененных услови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Сложение и вычитание (22ч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ложение однозначных чисел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ходом через десяток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9.04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шать задачи  на сложение и вычитание в два действ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вычисления вида 5+1,16-1,10+5,14-4,18-10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</w:t>
            </w:r>
          </w:p>
        </w:tc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вида: □ +2; □ +3 с переходом через десяток.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0.04</w:t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решения задачи в два действия, решать задачи в два действия.  Знать состав чисел от 1 до 20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вида □ +4 с переходом через десяток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1.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втоматизировать таблицу сложения и вычитания без перехода и с переходом через десяток  чисел в пределах 20.Описывать явления и события с помощью величин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сложения вида □+5 с переходом через десяток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5.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ложение ви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+6 с переход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ез десяток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6.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равнивать величины по их числовым значениям. Пользоваться изученной математической терминологией. Выполнять задания творческого характера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сложения вида □+7 с переходом через десяток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7.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равнивать разные способы вычислений, выбирать удобный для решения текстовых задач и выраже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вида □+8, □ +9 с переходом через десяток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8.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втоматизировать таблицу сложения и вычитания без перехода и с переходом через десяток  чисел в пределах 20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ложения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2.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льзоваться изученной математической  терминологией. Выполнять задания творческого характера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ложение  в пределах 20 с переходом через десят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3.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равнивать разные способы вычислений, выбирать удобный для решения текстовых задач и выражений. Описывать явления и события с помощью велич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. Общие приёмы вычитания с переходом через десяток.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4.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втоматизировать таблицу сложения и вычитания без перехода и с переходом через десяток  чисел в пределах 20. Выполнять задания творческого характера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писывать явления и события с помощью величин. Сравнивать разные способы вычислений, выбирать удобный для решения текстовых задач и выражений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жение и вычит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ая контрольная работа за 1 класс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5.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втоматизировать таблицу сложения и вычитания без перехода и с переходом через десяток  чисел в пределах 20. Пользоваться изученной математической терминологией. Выполнять задания творческого характера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тание вид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9.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равнивать разные способы вычислений, выбирать удобный для решения текстовых задач и выражений. Описывать явления и события с помощью величин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ида: 12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0.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полнять задания творческого характера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льзоваться изученной математической терминологией.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ида: 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.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ть приемы сложения и вычитания с переходом через десяток, используя счетный материал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тание вид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.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сложение и вычитание чисел с переходом через десяток в пределах 20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тание вид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7.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обретенные знания и умения в практической деятельности и повседневной жизни для решения задач, связанных с бытовыми жизненными ситуациями; определения времени по часам (в часах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ида: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8.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 и вычитание чисел с переходом через десяток в пределах 20. Использовать приобретенные знания и умения в практической деятельности и повседневной жизни для решения зада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ида: 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3.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равнивать разные способы вычислений, выбирать удобный для решения текстовых задач и выражений. Описывать явления и события с помощью величин.</w:t>
            </w:r>
          </w:p>
        </w:tc>
      </w:tr>
      <w:tr>
        <w:trPr>
          <w:trHeight w:val="5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случаев вычитания в пределах 20 с переходом через десят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4.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льзоваться изученной математической терминологией. Выполнять задания творческого характера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имеров на сложение и вычитание  в пределах 20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ставных задач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5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приемы сложения и вычитания с переходом через десяток, используя счетный материал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Выполнять задания творческого характера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решения задачи в два действия, решать задачи в два действия.  Знать состав чисел от 1 до 20.</w:t>
            </w:r>
          </w:p>
        </w:tc>
      </w:tr>
      <w:tr>
        <w:trPr>
          <w:trHeight w:val="11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 «Что узнали, чему научились в 1 классе» (5 ч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атематика вокруг нас. Форма, размер, цвет. Узоры и орнаменты.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6.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 и вычитание чисел с переходом через десяток в пределах 20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мы научились? Геометрические фигуры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0.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льзоваться изученной математической  терминологией. Выполнять задания творческого характера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мы научились? Измерение, сравнение, вычерчивание отрезков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1.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решения задачи в два действия, решать задачи в два действия.  Выполнять задания творческого характера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                      </w:t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мы научились? Решение текстовых, занимательных зада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2.05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ния творческого характера.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 изученные геометрические фигуры и тела. Сравнивать фигуры и тел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ния творческого характера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           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(1ч.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3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тролировать и оценивать работу, ее результат, делать выводы на будуще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учебно-методических средств</w:t>
      </w:r>
    </w:p>
    <w:p>
      <w:pPr>
        <w:pStyle w:val="Style11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ая литература</w:t>
      </w:r>
    </w:p>
    <w:p>
      <w:pPr>
        <w:pStyle w:val="Style11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Бантова, М. А., Бельтюкова, Г. В. Методическое пособие к учебнику «Математика. 1 класс». – М.: Просвещение, 2010.                                                                                                                                                                      2. Волкова С. И. Математика. Проверочные работы. 1 класс. – М.: Просвещение,2011.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Моро, М. И., Бантова, М. А. Тетрадь по математике для 1 класса: в 2 ч. – М.: Просвещение, 2011.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Моро М. И., Бантова, М. А. Математика: учебник для 1 класса: в 2 ч. – М.: Просвещение, 2011.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римерная программа по учебным предметам. Начальная школа. В 2ч. ,Ч. 1 – М: Просвещение, 2011 (Стандарты второго поколения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Сборник рабочих программ «Школа России».пособие для учителей общеобразовательных учреждений.- М.: «Просвещение», 201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Школа России. Концепция и программы для нач. кл. В 2 ч. Ч. 1/ ( М.А.Бантова,  Г.В. Бельтюкова, С.И. Волкова и др.). – 4-е изд. – М.: Просвещение, 2009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Волкова С. И. Устные упражнения. Устный счет.  - М.: Просвещение, 2011  </w:t>
      </w:r>
    </w:p>
    <w:p>
      <w:pPr>
        <w:pStyle w:val="Style11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орудование</w:t>
      </w:r>
    </w:p>
    <w:p>
      <w:pPr>
        <w:pStyle w:val="Style11"/>
        <w:numPr>
          <w:ilvl w:val="0"/>
          <w:numId w:val="6"/>
        </w:numPr>
        <w:suppressAutoHyphens w:val="true"/>
        <w:spacing w:lineRule="auto" w:line="240" w:before="0" w:after="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дактический счетный материал.</w:t>
      </w:r>
    </w:p>
    <w:p>
      <w:pPr>
        <w:pStyle w:val="Style11"/>
        <w:numPr>
          <w:ilvl w:val="0"/>
          <w:numId w:val="6"/>
        </w:numPr>
        <w:suppressAutoHyphens w:val="true"/>
        <w:spacing w:lineRule="auto" w:line="240" w:before="0" w:after="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езной счетный материал по математике.( Приложение к учебнику 1 класса)</w:t>
      </w:r>
    </w:p>
    <w:p>
      <w:pPr>
        <w:pStyle w:val="Style11"/>
        <w:numPr>
          <w:ilvl w:val="0"/>
          <w:numId w:val="6"/>
        </w:numPr>
        <w:suppressAutoHyphens w:val="true"/>
        <w:spacing w:lineRule="auto" w:line="240" w:before="0" w:after="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нное приложение к учебнику «Математика» 1 класс. ( диск 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O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авторы                 </w:t>
      </w:r>
    </w:p>
    <w:p>
      <w:pPr>
        <w:pStyle w:val="Style11"/>
        <w:numPr>
          <w:ilvl w:val="0"/>
          <w:numId w:val="6"/>
        </w:numPr>
        <w:suppressAutoHyphens w:val="true"/>
        <w:spacing w:lineRule="auto" w:line="240" w:before="0" w:after="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.И. Волкова,М.К.Антошин.</w:t>
      </w:r>
    </w:p>
    <w:p>
      <w:pPr>
        <w:pStyle w:val="Style11"/>
        <w:numPr>
          <w:ilvl w:val="0"/>
          <w:numId w:val="6"/>
        </w:numPr>
        <w:suppressAutoHyphens w:val="true"/>
        <w:spacing w:lineRule="auto" w:line="240" w:before="0" w:after="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ор предметных картинок.</w:t>
      </w:r>
    </w:p>
    <w:p>
      <w:pPr>
        <w:pStyle w:val="Style11"/>
        <w:numPr>
          <w:ilvl w:val="0"/>
          <w:numId w:val="6"/>
        </w:numPr>
        <w:suppressAutoHyphens w:val="true"/>
        <w:spacing w:lineRule="auto" w:line="240" w:before="0" w:after="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монстрационный метр, треугольник, циркуль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4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33333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" w:hAnsi="Arial" w:eastAsia="Times New Roman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333333"/>
    </w:rPr>
  </w:style>
  <w:style w:type="character" w:styleId="WW8Num9z0">
    <w:name w:val="WW8Num9z0"/>
    <w:qFormat/>
    <w:rPr>
      <w:rFonts w:ascii="Calibri" w:hAnsi="Calibri" w:cs="Calibri"/>
      <w:sz w:val="22"/>
    </w:rPr>
  </w:style>
  <w:style w:type="character" w:styleId="WW8Num9z1">
    <w:name w:val="WW8Num9z1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  <w:sz w:val="22"/>
    </w:rPr>
  </w:style>
  <w:style w:type="character" w:styleId="WW8Num10z2">
    <w:name w:val="WW8Num10z2"/>
    <w:qFormat/>
    <w:rPr>
      <w:rFonts w:ascii="Wingdings" w:hAnsi="Wingdings" w:cs="Wingdings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  <w:sz w:val="22"/>
    </w:rPr>
  </w:style>
  <w:style w:type="character" w:styleId="WW8Num12z2">
    <w:name w:val="WW8Num12z2"/>
    <w:qFormat/>
    <w:rPr>
      <w:rFonts w:ascii="Wingdings" w:hAnsi="Wingdings" w:cs="Wingdings"/>
      <w:sz w:val="22"/>
    </w:rPr>
  </w:style>
  <w:style w:type="character" w:styleId="WW8Num13z0">
    <w:name w:val="WW8Num13z0"/>
    <w:qFormat/>
    <w:rPr>
      <w:rFonts w:ascii="Calibri" w:hAnsi="Calibri" w:cs="Calibri"/>
      <w:sz w:val="22"/>
    </w:rPr>
  </w:style>
  <w:style w:type="character" w:styleId="WW8Num13z1">
    <w:name w:val="WW8Num13z1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Calibri" w:hAnsi="Calibri" w:cs="Calibri"/>
      <w:sz w:val="22"/>
    </w:rPr>
  </w:style>
  <w:style w:type="character" w:styleId="WW8Num14z1">
    <w:name w:val="WW8Num14z1"/>
    <w:qFormat/>
    <w:rPr>
      <w:rFonts w:ascii="Symbol" w:hAnsi="Symbol" w:cs="Symbol"/>
      <w:sz w:val="22"/>
    </w:rPr>
  </w:style>
  <w:style w:type="character" w:styleId="WW8Num16z0">
    <w:name w:val="WW8Num16z0"/>
    <w:qFormat/>
    <w:rPr>
      <w:rFonts w:ascii="Calibri" w:hAnsi="Calibri" w:cs="Calibri"/>
      <w:sz w:val="22"/>
    </w:rPr>
  </w:style>
  <w:style w:type="character" w:styleId="WW8Num16z1">
    <w:name w:val="WW8Num16z1"/>
    <w:qFormat/>
    <w:rPr>
      <w:rFonts w:ascii="Symbol" w:hAnsi="Symbol" w:cs="Symbol"/>
      <w:sz w:val="22"/>
    </w:rPr>
  </w:style>
  <w:style w:type="character" w:styleId="WW8Num17z0">
    <w:name w:val="WW8Num17z0"/>
    <w:qFormat/>
    <w:rPr>
      <w:rFonts w:ascii="Calibri" w:hAnsi="Calibri" w:cs="Calibri"/>
      <w:sz w:val="22"/>
    </w:rPr>
  </w:style>
  <w:style w:type="character" w:styleId="WW8Num17z1">
    <w:name w:val="WW8Num17z1"/>
    <w:qFormat/>
    <w:rPr>
      <w:rFonts w:ascii="Symbol" w:hAnsi="Symbol" w:cs="Symbol"/>
      <w:sz w:val="22"/>
    </w:rPr>
  </w:style>
  <w:style w:type="character" w:styleId="WW8Num18z0">
    <w:name w:val="WW8Num18z0"/>
    <w:qFormat/>
    <w:rPr>
      <w:rFonts w:ascii="Calibri" w:hAnsi="Calibri" w:cs="Calibri"/>
      <w:sz w:val="22"/>
    </w:rPr>
  </w:style>
  <w:style w:type="character" w:styleId="WW8Num18z1">
    <w:name w:val="WW8Num18z1"/>
    <w:qFormat/>
    <w:rPr>
      <w:rFonts w:ascii="Symbol" w:hAnsi="Symbol" w:cs="Symbol"/>
      <w:sz w:val="22"/>
    </w:rPr>
  </w:style>
  <w:style w:type="character" w:styleId="WW8Num19z0">
    <w:name w:val="WW8Num19z0"/>
    <w:qFormat/>
    <w:rPr>
      <w:rFonts w:ascii="Calibri" w:hAnsi="Calibri" w:cs="Calibri"/>
      <w:sz w:val="22"/>
    </w:rPr>
  </w:style>
  <w:style w:type="character" w:styleId="WW8Num19z1">
    <w:name w:val="WW8Num19z1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Wingdings" w:hAnsi="Wingdings" w:cs="Wingdings"/>
      <w:sz w:val="22"/>
    </w:rPr>
  </w:style>
  <w:style w:type="character" w:styleId="WW8Num20z1">
    <w:name w:val="WW8Num20z1"/>
    <w:qFormat/>
    <w:rPr>
      <w:rFonts w:ascii="Courier New" w:hAnsi="Courier New" w:cs="Courier New"/>
      <w:sz w:val="22"/>
    </w:rPr>
  </w:style>
  <w:style w:type="character" w:styleId="WW8Num20z3">
    <w:name w:val="WW8Num20z3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  <w:sz w:val="22"/>
    </w:rPr>
  </w:style>
  <w:style w:type="character" w:styleId="WW8Num23z2">
    <w:name w:val="WW8Num23z2"/>
    <w:qFormat/>
    <w:rPr>
      <w:rFonts w:ascii="Wingdings" w:hAnsi="Wingdings" w:cs="Wingdings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  <w:sz w:val="22"/>
    </w:rPr>
  </w:style>
  <w:style w:type="character" w:styleId="WW8Num25z1">
    <w:name w:val="WW8Num25z1"/>
    <w:qFormat/>
    <w:rPr>
      <w:rFonts w:ascii="Symbol" w:hAnsi="Symbol" w:cs="Symbol"/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cs="Calibri"/>
      <w:sz w:val="22"/>
    </w:rPr>
  </w:style>
  <w:style w:type="character" w:styleId="WW8Num29z1">
    <w:name w:val="WW8Num29z1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cs="Calibri"/>
      <w:sz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  <w:sz w:val="22"/>
    </w:rPr>
  </w:style>
  <w:style w:type="character" w:styleId="WW8Num35z1">
    <w:name w:val="WW8Num35z1"/>
    <w:qFormat/>
    <w:rPr>
      <w:rFonts w:ascii="Symbol" w:hAnsi="Symbol" w:cs="Symbol"/>
      <w:sz w:val="22"/>
    </w:rPr>
  </w:style>
  <w:style w:type="character" w:styleId="WW8Num36z0">
    <w:name w:val="WW8Num36z0"/>
    <w:qFormat/>
    <w:rPr>
      <w:rFonts w:ascii="Calibri" w:hAnsi="Calibri" w:cs="Calibri"/>
      <w:sz w:val="22"/>
    </w:rPr>
  </w:style>
  <w:style w:type="character" w:styleId="WW8Num36z1">
    <w:name w:val="WW8Num36z1"/>
    <w:qFormat/>
    <w:rPr>
      <w:rFonts w:ascii="Symbol" w:hAnsi="Symbol" w:cs="Symbol"/>
      <w:sz w:val="22"/>
    </w:rPr>
  </w:style>
  <w:style w:type="character" w:styleId="WW8Num37z0">
    <w:name w:val="WW8Num37z0"/>
    <w:qFormat/>
    <w:rPr>
      <w:rFonts w:ascii="Calibri" w:hAnsi="Calibri" w:cs="Calibri"/>
      <w:sz w:val="22"/>
    </w:rPr>
  </w:style>
  <w:style w:type="character" w:styleId="WW8Num37z1">
    <w:name w:val="WW8Num37z1"/>
    <w:qFormat/>
    <w:rPr>
      <w:rFonts w:ascii="Symbol" w:hAnsi="Symbol" w:cs="Symbol"/>
      <w:sz w:val="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  <w:sz w:val="22"/>
    </w:rPr>
  </w:style>
  <w:style w:type="character" w:styleId="WW8Num40z1">
    <w:name w:val="WW8Num40z1"/>
    <w:qFormat/>
    <w:rPr>
      <w:rFonts w:ascii="Symbol" w:hAnsi="Symbol" w:cs="Symbol"/>
      <w:sz w:val="22"/>
    </w:rPr>
  </w:style>
  <w:style w:type="character" w:styleId="WW8Num41z0">
    <w:name w:val="WW8Num41z0"/>
    <w:qFormat/>
    <w:rPr>
      <w:rFonts w:ascii="Symbol" w:hAnsi="Symbol" w:cs="Symbol"/>
      <w:color w:val="333333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Calibri" w:hAnsi="Calibri" w:cs="Calibri"/>
      <w:sz w:val="22"/>
    </w:rPr>
  </w:style>
  <w:style w:type="character" w:styleId="WW8Num44z1">
    <w:name w:val="WW8Num44z1"/>
    <w:qFormat/>
    <w:rPr>
      <w:rFonts w:ascii="Symbol" w:hAnsi="Symbol" w:cs="Symbol"/>
      <w:sz w:val="22"/>
    </w:rPr>
  </w:style>
  <w:style w:type="character" w:styleId="WW8Num45z0">
    <w:name w:val="WW8Num45z0"/>
    <w:qFormat/>
    <w:rPr>
      <w:rFonts w:ascii="Calibri" w:hAnsi="Calibri" w:cs="Calibri"/>
      <w:sz w:val="22"/>
    </w:rPr>
  </w:style>
  <w:style w:type="character" w:styleId="WW8Num46z0">
    <w:name w:val="WW8Num46z0"/>
    <w:qFormat/>
    <w:rPr>
      <w:i/>
      <w:color w:val="000000"/>
    </w:rPr>
  </w:style>
  <w:style w:type="character" w:styleId="WW8Num47z0">
    <w:name w:val="WW8Num47z0"/>
    <w:qFormat/>
    <w:rPr>
      <w:rFonts w:ascii="Calibri" w:hAnsi="Calibri" w:cs="Calibri"/>
      <w:sz w:val="22"/>
    </w:rPr>
  </w:style>
  <w:style w:type="character" w:styleId="WW8Num47z1">
    <w:name w:val="WW8Num47z1"/>
    <w:qFormat/>
    <w:rPr>
      <w:rFonts w:ascii="Symbol" w:hAnsi="Symbol" w:cs="Symbol"/>
      <w:sz w:val="22"/>
    </w:rPr>
  </w:style>
  <w:style w:type="character" w:styleId="WW8Num48z0">
    <w:name w:val="WW8Num48z0"/>
    <w:qFormat/>
    <w:rPr>
      <w:rFonts w:ascii="Calibri" w:hAnsi="Calibri" w:cs="Calibri"/>
      <w:sz w:val="22"/>
    </w:rPr>
  </w:style>
  <w:style w:type="character" w:styleId="WW8Num48z1">
    <w:name w:val="WW8Num48z1"/>
    <w:qFormat/>
    <w:rPr>
      <w:rFonts w:ascii="Symbol" w:hAnsi="Symbol" w:cs="Symbol"/>
      <w:sz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rFonts w:ascii="Calibri" w:hAnsi="Calibri" w:cs="Calibri"/>
      <w:i/>
      <w:iCs w:val="false"/>
      <w:sz w:val="22"/>
    </w:rPr>
  </w:style>
  <w:style w:type="character" w:styleId="HTML2">
    <w:name w:val="Стандартный HTML Знак2"/>
    <w:basedOn w:val="Style5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6">
    <w:name w:val="Текст сноски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sz w:val="24"/>
      <w:szCs w:val="24"/>
      <w:lang w:bidi="ar-SA"/>
    </w:rPr>
  </w:style>
  <w:style w:type="character" w:styleId="Style8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21">
    <w:name w:val="Основной текст 2 Знак"/>
    <w:basedOn w:val="Style5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20">
    <w:name w:val="Знак Знак20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9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7"/>
      <w:szCs w:val="17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1">
    <w:name w:val="Абзац списка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7"/>
      <w:szCs w:val="17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7:11:00Z</dcterms:created>
  <dc:creator>user</dc:creator>
  <dc:description/>
  <cp:keywords/>
  <dc:language>en-US</dc:language>
  <cp:lastModifiedBy>User</cp:lastModifiedBy>
  <cp:lastPrinted>2011-10-06T16:01:00Z</cp:lastPrinted>
  <dcterms:modified xsi:type="dcterms:W3CDTF">2012-10-09T17:59:00Z</dcterms:modified>
  <cp:revision>27</cp:revision>
  <dc:subject/>
  <dc:title>Календарно-тематическое планирование по математике 1 класс (132ч)</dc:title>
</cp:coreProperties>
</file>