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игра по математике (1 клас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 теме «Табличное сложение и вычитание в пределах 20 с переходом через десят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навыки табличного сложения и вычитания в пределах 20 с переходом через десят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навыков устного счёта, логического мышления, памя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бедить в целесообразности  быть скромным,  соблюдать правила культурного поведения в цирке, 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омпьютер, медиа приставка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зентация 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 цирк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 билеты с примерами, наборные полотна с полосками для самооценки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момент. (Слайд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приглашены на цирков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бы попасть на него, давайте сначала  вспомним правила поведения в общественных местах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Актуализация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каждого из вас билет, чтобы узнать  номер  ряда, надо решить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3 «Найди своё место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вайте провер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сидит на 11 ряд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сидит на 12 ря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сидит на 13 ря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ети зачитывают свои примеры, называют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живайтесь поудобнее, соблюдая правила культурного поведения. Поприветствуем артистов. Представление начина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репление пройд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. (Слайд 4 «Встречайте зебр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де вы её могли вид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ешеходный переход называют «зеброй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Зебра предлагает вам перейти дорогу. Правильно сделает это тот, кто решит прим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ах, взаимопроверка. Дети выходят к доске парами по мере выполнения рабо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 – 5             13 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 + 3              14 –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 + 7               9 +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(Слайд 5 «На арене клоу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еперь на арену выбегает клоун. Он приготовил для вас 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лодке ехал дед Ев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 поймал он карас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7 больших и средних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колько же поймал Ев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 рыбалке карас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(Слайд 6 «Встречаем Мишк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ену выезжает косолапый медведь. А как он умеет педали верте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ите Мишутке проехать по математическому лабири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ы: 14, 6, 13, 9, 7, 4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 – 7        13 – 9       13 – 8      14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4 – 7          8 + 6         8 +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ьте Мишутку с успешным выступ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(Слайд 7 «На арене клоун!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ять на арену выбегает клоун. Он приготовил для вас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лоуна ест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ово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ь автомоби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рный пёс – блестящий н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ый кот Васил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емь кук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дной кукле деревя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трушка за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жий и румя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нимательно послуш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было всех игруш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Антракт.(Слайд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репление прой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Слайд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! На арене цирка выступает Слонёнок. Он лопоухий, смешной, но хочет подружиться с детворой. Он станет вам другом, если вы правильно вставите в примеры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 - ? =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 - ? 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 + ? =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? – 6 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? – 5 =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 + ? =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заимопроверка. Работа в парах сменного состава. Оцените работу одноклассни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арене опять весёлый клоун со своей собачкой. Он просит вас определить её ма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асс его дрессированной собачки, когда она стоит на задних лапках, 3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её масса, если она стоит на четырёх лап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м выступает Тюлень-жонглёр. Он считает себя самым ловким из всех? Скромно ли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действительно ли он так ло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 – 8 = 9             16 – 8 = 9            13 – 7 =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 – 9 = 9             15 – 6 = 8            14 – 5 =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й ли ловкий Тюле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раз он ронял мя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оказался ловк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это скромно? Скромность украшает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 урока (Слайд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артистами цирка. Будем ждать следующего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ас  удивило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вы задум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вои наборные полотна с самооценкой работы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работу!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3358/pril1.ppt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1:56:00Z</dcterms:created>
  <dc:creator>Admin</dc:creator>
  <dc:description/>
  <cp:keywords/>
  <dc:language>en-US</dc:language>
  <cp:lastModifiedBy>Лицей</cp:lastModifiedBy>
  <dcterms:modified xsi:type="dcterms:W3CDTF">2012-11-20T11:06:00Z</dcterms:modified>
  <cp:revision>2</cp:revision>
  <dc:subject/>
  <dc:title/>
</cp:coreProperties>
</file>