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48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38212099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-4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212100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Цель, задачи, новизн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212100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Содержание модел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-8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212100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Принципы реализации модел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-9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212100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Особенности реализации модел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212100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Формы и методы работы с детьм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-1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212100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Формы и методы работы с родителям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212100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Этапы реализации  модел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-13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212100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Предполагаемый результат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212100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Формы контрол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212100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Мониторинг эффективности реализации модел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-16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212101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Условия реализации модел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212101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Нормативно – правовое обеспеч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212101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Материально - техническое обеспечение модел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212101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Методическое обеспеч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212101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Календарно-тематический план реализации модел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9</w:t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-24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212101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Литератур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5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0" w:name="__RefHeading___Toc382120999"/>
      <w:bookmarkEnd w:id="0"/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временные педагогические исследования показывают, что главная проблема дошкольного образования – потеря живости, притягательности процесса познания. Увеличивается число дошкольников, не желающих идти в школу; снизилась положительная учебная мотивация. Как же поправить ситуацию? Как сделать так, чтобы интерес к познанию у ребенка не потерялся, не исчез при переходе малыша из детского сада в школу?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блюдения во время организации образовательной  деятельности с детьми                           2 младшей группы показали, что у воспитанников нет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я к поиску информации для формирования представлений об окружающей природе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ет ряд навыков и необходимых компонентов для экспериментирования (умения ставить цель, выбирать необходимый материал, планировать свои действия с  направленностью на результа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оспитанников больше интересует внешние признаки объектов, их наименование, размер. </w:t>
      </w:r>
      <w:r>
        <w:rPr>
          <w:rFonts w:cs="Times New Roman" w:ascii="Times New Roman" w:hAnsi="Times New Roman"/>
          <w:sz w:val="24"/>
          <w:szCs w:val="24"/>
        </w:rPr>
        <w:t>Это происходит из - за фрагментарности, отсутствия системного подхода к организации поисково – исследовательской деятельности, что подтверждается анализом рабочей программы,  где непосредственно образовательная деятельность по образовательной области «Познание»  раздел «Познавательно- исследовательская деятельность»  планируется  2 раза в меся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 основной общеобразовательной  программы нашего  дошкольного образовательного учреждения, разработанной на основе общеобразовательной программы «Истоки»  авторского коллектива Т.А. Алиева, Т.В. Антонова, А.Г. Арушанова,  Л.А. Парамонова, А.Н. Давидчук  выявил, что вопрос о методике организации детской исследовательской деятельности остается открытым, поскольку концентрируется лишь на описании образовательных  задач и содержании психолого – педагогической работы с детьми. Формирование общих представлений                              о некоторых явлениях и эффектах не дает широкого понимания  их су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сследования, проведённые психологом Н.Н. Подъяковым, показали, что лишение детей дошкольного возраста возможности экспериментировать, постоянные ограничения самостоятельной деятельности в раннем и дошкольном возрасте приводят к серьезным психическим нарушениям, которые сохраняются на всю жизнь, негативно сказываются на развитии и саморазвитии ребёнка, на способности обучаться в дальнейшем,</w:t>
      </w:r>
      <w:r>
        <w:rPr>
          <w:rFonts w:cs="Times New Roman" w:ascii="Times New Roman" w:hAnsi="Times New Roman"/>
          <w:sz w:val="24"/>
          <w:szCs w:val="24"/>
        </w:rPr>
        <w:t xml:space="preserve"> что и является на сегодняшний день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й </w:t>
      </w:r>
      <w:r>
        <w:rPr>
          <w:rFonts w:cs="Times New Roman" w:ascii="Times New Roman" w:hAnsi="Times New Roman"/>
          <w:sz w:val="24"/>
          <w:szCs w:val="24"/>
        </w:rPr>
        <w:t>проблем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этому важно в процессе обучения, поддерживать познавательную активность, создавая детям условия для самостоятельного поиска информации. Ведь представления об окружающей действительности  формируются как результат взаимодействия субъекта (ребенка) с той или иной информацией. Именно присвоение информации через ее изменение, дополнение, самостоятельное применение в различных ситуациях и порождает зн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мотря на то, что дошкольной психологией и педагогикой немало сделано в этой области, многие вопросы все еще остаются недостаточно исследованными. Кроме того, сама сложность проблемы требует использования новых развивающих технологий, применяемых в работе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ная   деятельность является одним из методов развивающего (личностно-ориентированного) обучения, направленного на формирование у детей  самостоятельных исследовательских умений (постановка проблемы, сбор и обработка информации, проведение экспериментов, анализ полученных результа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7"/>
          <w:szCs w:val="27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мнению выдающего психолога  Н.Н. Подъякова в проектной деятельности ребенок выступает как своеобразный  исследователь, самостоятельно воздействующий различными способами на окружающие его предметы и явления с целью более полного их познания и освоения.  Психолог </w:t>
      </w:r>
      <w:r>
        <w:rPr>
          <w:rFonts w:cs="Times New Roman" w:ascii="Times New Roman" w:hAnsi="Times New Roman"/>
          <w:color w:val="000000"/>
          <w:sz w:val="24"/>
          <w:szCs w:val="24"/>
        </w:rPr>
        <w:t>Л.Морозова подчеркивает, что проектной деятельности импонирует то, что она позволяет ребенку наполнить свою деятельность личностным смыслом, проявить себя активным субъектом познания, не задает жестких рамок, а является открытой, так как результат проекта не может быть заранее предопределен. Ребенку дается возможность проявить инициативу, самостоятельность и творч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методики проектной  деятельности подтверждается авторитетным мнением ученых. Шкель В.Ф. утверждает, что 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тод проектов дает ребенку возможность экспериментировать, синтезировать полученные знания, развивать   творческие способности и коммуникативные навыки, что позволяет ему успешно адаптироваться к изменившейся ситуации школь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есьма актуальна разработка определенной  системы работы с детьми по формированию у детей представлений об окружающем предметном мире и природе через организацию проектной деятельности, которая предполагает:</w:t>
      </w:r>
    </w:p>
    <w:p>
      <w:pPr>
        <w:pStyle w:val="C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3"/>
          <w:color w:val="000000"/>
        </w:rPr>
        <w:t>получение   позитивного  социального  опыта реализации собственных замыслов, личностного  роста  и самореализации;</w:t>
      </w:r>
    </w:p>
    <w:p>
      <w:pPr>
        <w:pStyle w:val="C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3"/>
          <w:color w:val="000000"/>
        </w:rPr>
        <w:t>формирование умений поиска новых, нестандартных действий в самых разных обстоятельствах;</w:t>
      </w:r>
    </w:p>
    <w:p>
      <w:pPr>
        <w:pStyle w:val="C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идея гармоничного разнообразия как перспективная форма социального развития также предполагает умение проявлять продуктивную инициативу.</w:t>
      </w:r>
    </w:p>
    <w:p>
      <w:pPr>
        <w:pStyle w:val="Style16"/>
        <w:spacing w:before="0" w:after="0"/>
        <w:ind w:firstLine="709"/>
        <w:jc w:val="both"/>
        <w:rPr/>
      </w:pPr>
      <w:r>
        <w:rPr/>
        <w:t>Считаем, что данная модель позволит учитывать потребности дошкольников                   к познанию,  построить образовательный процесс развивающим и познавательно – активны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bookmarkStart w:id="1" w:name="__RefHeading___Toc382121000"/>
      <w:r>
        <w:rPr>
          <w:rStyle w:val="1"/>
          <w:rFonts w:eastAsia="Calibri"/>
          <w:sz w:val="24"/>
          <w:szCs w:val="24"/>
        </w:rPr>
        <w:t>Цель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Обогащение представлений детей  об окружающем предметном мире  и   природе  через проектную деятельност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представление детей о свойствах предметов,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ях и взаимодействии  растительного и животного мира со средой обитания,  об основных физических явлениях в прир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tLeast" w:line="300" w:before="0" w:after="0"/>
        <w:ind w:left="0" w:right="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у детей  наблюдательность, умение сравнивать, анализировать, обобщать, умение делать выводы, устанавливать причинно-следственные зависимости в процессе </w:t>
      </w:r>
      <w:r>
        <w:rPr>
          <w:rFonts w:cs="Times New Roman" w:ascii="Times New Roman" w:hAnsi="Times New Roman"/>
          <w:sz w:val="24"/>
          <w:szCs w:val="24"/>
        </w:rPr>
        <w:t>поисково-исследователь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 партнерские взаимоотношения с семьями воспитанников,                    с окружающим социумом путем  вовлечения их в проектную деятельность  для  расширения представлений детей о предметном окружающем мире и прир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гуманное, эмоционально положительное, заботливое отношение                       к окружающей среде на основе знакомства с объектами окружающего ми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м в модели  является организация образовательного процесса  с точки зрения деятельностного подхода , который предполагает открытие перед ребенком всего спектра возможностей и создание у него установки на свободный, но ответственный выбор той или иной возможности,  делает обучение мотивированным, учит дошкольника самостоятельно ставить перед собой цель и находить пути, в том числе средства, ее достижения, помогать ребенку сформировать у себя умения контроля и самоконтроля, оценки и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_RefHeading___Toc382121001"/>
      <w:r>
        <w:rPr>
          <w:rStyle w:val="1"/>
          <w:rFonts w:eastAsia="Calibri"/>
          <w:sz w:val="24"/>
          <w:szCs w:val="24"/>
        </w:rPr>
        <w:t>Содержание модели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модели  по обогащению  представлений детей  о предметном окружающем мире  и  природе  в процессе организации  проектной  деятельности разработано в соответствии с Законом Российской Федерации  от 10 июля 1992г. №3266 – 1,  ст.15., п.7  «Об образовании»), Конвенцией ООН о правах ребенка (1989),  «Санитарно-эпидемиологическими требованиями к устройству, содержанию и организации режима работы дошкольных образовательных учреждений. СанПиН 2.4.1.2660-10» (утвержденные Главным государственным санитарным врачом РФ 22 июля 2010г.) и «Изменением   № 1 к 2.4.1.2660-10» (Постановление № 164 от 20.12.10г. Об утверждении СанПин 2.4.1.2731-10), Федеральными государственными требованиями к структуре основной общеобразовательной программе дошкольного образования (приказ Минобрнауки Российской Федерации от 23 ноября 2009г. № 65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«Обогащение представлений детей об окружающем предметном мире  и  природе через проектную деятельность»  основывается на концепции  </w:t>
      </w:r>
      <w:r>
        <w:rPr>
          <w:rStyle w:val="C2"/>
          <w:rFonts w:cs="Times New Roman" w:ascii="Times New Roman" w:hAnsi="Times New Roman"/>
          <w:bCs/>
          <w:color w:val="000000"/>
          <w:sz w:val="24"/>
          <w:szCs w:val="24"/>
        </w:rPr>
        <w:t>Л.А. Венгер, О.М.Дьяченко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 xml:space="preserve"> 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В.Запорожца, А.П.Усовой, Н.Н.Подъякова, П.Я.Гальпери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Отличительные особенности  данной модели </w:t>
      </w:r>
      <w:r>
        <w:rPr>
          <w:rFonts w:cs="Times New Roman" w:ascii="Times New Roman" w:hAnsi="Times New Roman"/>
          <w:sz w:val="24"/>
          <w:szCs w:val="24"/>
        </w:rPr>
        <w:t xml:space="preserve">от уже существующих в этой области  методик заключаются в том, что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е  охватывается весьма широкий круг деятельности детей дошкольного возраста.  Проектная деятельность позволяет уже на самом раннем этапе дошкольного детства начать развитие познавательно-исследовательской активности, формирование у детей целостного представления о предметном и окружающем нас мире приро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структуру модели  входит</w:t>
      </w:r>
      <w:r>
        <w:rPr>
          <w:rFonts w:cs="Times New Roman" w:ascii="Times New Roman" w:hAnsi="Times New Roman"/>
          <w:sz w:val="24"/>
          <w:szCs w:val="24"/>
        </w:rPr>
        <w:t xml:space="preserve"> блочно-тематическое планирование  проектов,  что позволяет построить определенную систему работы  с детьми от младшего дошкольного возраста до старшего,   от  простого к сложному.</w:t>
      </w:r>
    </w:p>
    <w:p>
      <w:pPr>
        <w:pStyle w:val="Msobodytext4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модели  проекты объединены  по темам  близких социальному опыту детей дошкольного  возраста и распределены по шести блокам: «Игрушки», «Дикие животные», «Домашние животные», «Бумага», «Земля», «Свет». Каждый из этих блоков представлен определенным проектом в каждой возрастной групп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 блок «Игр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Знакомит детей младшего дошкольного возраста со свойствами  и качествами резиновых, пластмассовых и деревянных игрушек и их функциональным назначением. Способствует формированию умения свободного общения  детей со сверстниками и взросл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етей среднего дошкольного возраста знакомит с  игрушками народных мастеров(дымковской, богородской , семеновская), с их росписью. Способствует развитию  у детей умения анализировать, делать простейшие выводы в ходе эксперимен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етей старшего дошкольного возраста обучает  мастерить игрушки из бросового материала и бумаги разными приемами, используя способы конструирования и пре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 подготовительного к школе возраста знакомит с техникой изготовления разных видов кукол, способствует развитию поисковой  деятельности  детей:   – умению  определять  задачи  на основе поставленной  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ю планировать этапы   своих действий ,  аргументировать свой выб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блок  «Дикие животн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накомит детей младшего дошкольного возраста с  жизнью  и повадками медведя, с его внешним видом  и средой обитания. Способствует  формированию  интереса у детей к диким живо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етям среднего дошкольного возраста дает представления  о животных  севера, их отличительных особенностях и повад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етям старшего дошкольного возраста дает  представления  о животных, обитающих на африканском материке, их отличительных особенностях и повадках. Развивает  у детей предпосылки поисковой деятельности, интеллектуальной инициати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накомит детей подготовительного к школе возраста с Красной книгой, как документом. С теми растениями и животными, занесёнными в Красную книгу, которые встречаются на территории ХМАО. Способствует развитию навыков наблюдательности, самостоятельной исследовательской работы при изучении отдельных видов растений и живот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блок «Домашние животн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накомит детей младшего дошкольного возраста с разнообразием домашних питомцев (кошка, собака, аквариумные рыбки, попугай, хомяк, черепашка), со способами  ухода за ними и правилами безопасного общения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тей среднего дошкольного возраста знакомит с  домашним животным – собакой, ее происхождением, породами,  условиями содержания, внешним видом, связью с дикой природой, с ролью  в жизни человека. Дает  представление  детям о музее, о правилах поведения в не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тям старшего дошкольного возраста дает представления  о домашних животных сельскохозяйственного назначения, их внешнем виде, питании, о роли в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накомит детей подготовительного к школе возраста с понятием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кологическая пирамида, с взаимосвязью всех видов животных и их полез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блок «Бума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накомит детей младшего дошкольного возраста с разнообразными  качествами и свойствами бумаги. В процессе экспериментирования формирует умения сравнить свойства и качества салфеточной и альбомной бума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тей среднего дошкольного возраста знакомит с книгой, как источником  знаний и информации. Обучает детей способности сопереживать героям произведений,  размышлять, высказывать св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тям старшего дошкольного возраста дает представления   о приемах и способах создания различных поделок из бумаги. Способствует развитию творческой активности детей и  поэтапного освоения ими различных видов бумажной пластики и ори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накомит детей подготовительного к школе возраста с ценной бумагой -деньгами, с историей их возникновения, с функцией  денег и их видами. Дает первичные представления о банке, о тех действиях,  которые производят сотрудники банка с деньг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блок «Зем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тям младшего дошкольного возраста дает представления о том, что растения живые, их поливают, сажают, выращивают из семян; о необходимых условиях их роста. Способствует развитию  интереса  у детей к познавательно- 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тей среднего дошкольного возраста знакомит со свойствами  песка  и  глины , с их промышленным использованием. Способствует развитию у детей умения наблюдать, обследовать, сравнивать, обобщать и делать выводы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тям старшего дошкольного возраста дает представления  о географии Земли, о материках и океанах, о народностях населяющих Землю. Способствует развитию у детей познавательного интереса  и творческ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комит детей подготовительного к школе возраста  с  Солнечной системой, с планетой  Земля, с условиями  жизни на Земле. Способствует расширению  представлений о жизни растительного и животного мира в сообще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блок «С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тям младшего дошкольного возраста дает представления  о природе родного края,  о природных  явлениях каждого времени года. Способствует формированию  у детей эмоционально – образного восприятия  через художествен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тей среднего дошкольного возраста знакомит со свойствами  воды и песка, с ролью  солнца в нашей жизни. Способствует развитию у детей умения наблюдать, обследовать, сравнивать, обобщать и делать выводы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тям старшего дошкольного возраста дает представления   о солнечных лучах, о роли солнца в жизни растений и животных . Способствует  развитию познавательных способностей  детей в процессе совместной 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накомит детей подготовительного к школе возраста с разными видами электричества, с тем  где оно «живет» и как помогает человеку. Обучает правилам безопасного поведения в обращении с электроприборами в быту и правилам безопасного поведения во время грозы. Способствует развитию у детей интереса  к эксперимента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Алгоритм организации проек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этап разработки проекта</w:t>
      </w:r>
      <w:r>
        <w:rPr>
          <w:rFonts w:cs="Times New Roman" w:ascii="Times New Roman" w:hAnsi="Times New Roman"/>
          <w:sz w:val="24"/>
          <w:szCs w:val="24"/>
        </w:rPr>
        <w:t xml:space="preserve"> – целеполагание: воспитатель выносит проблему на обсуждение детям. В результате совместного обсуждения выдвигается гипотеза, которую воспитатель предлагает детям подтвердить в процессе поисков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этап работы над проектом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разработку совместного плана действий по достижению цели (а гипотеза – это и есть цель проект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I этап работы над проектом</w:t>
      </w:r>
      <w:r>
        <w:rPr>
          <w:rFonts w:cs="Times New Roman" w:ascii="Times New Roman" w:hAnsi="Times New Roman"/>
          <w:sz w:val="24"/>
          <w:szCs w:val="24"/>
        </w:rPr>
        <w:t xml:space="preserve"> – его практическая часть. Дети исследуют, экспериментируют, ищут, творя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м, IV этапом работы над проектом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зентация проекта. Презентация может проходить в различных формах в зависимости от возраста детей и темы проекта: итоговые игры-занятия, игры-викторины, тематические развлечения, оформление альбомов, фотовыставок, мини-музеев, творческих газет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, вне зависимости от вида, творческие, исследовательские, информационные, открытые, игровые, практико-ориентированные и др., нуждаются в постоянном внимании, помощи и сопровождении со стороны взрослых на каждом этапе реализации.  </w:t>
      </w:r>
    </w:p>
    <w:p>
      <w:pPr>
        <w:pStyle w:val="Heading1"/>
        <w:spacing w:before="120" w:after="120"/>
        <w:jc w:val="center"/>
        <w:rPr>
          <w:b w:val="false"/>
          <w:b w:val="false"/>
          <w:sz w:val="24"/>
          <w:szCs w:val="24"/>
        </w:rPr>
      </w:pPr>
      <w:bookmarkStart w:id="3" w:name="__RefHeading___Toc382121002"/>
      <w:bookmarkEnd w:id="3"/>
      <w:r>
        <w:rPr>
          <w:sz w:val="24"/>
          <w:szCs w:val="24"/>
        </w:rPr>
        <w:t>Принципы реализации моде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 реализации модели явля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5" w:firstLine="426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нцип развивающего образова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тором развитие ребен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уется через   деятель</w:t>
        <w:softHyphen/>
        <w:t>ность каждого ребенка в зоне его ближайшего развития</w:t>
      </w:r>
      <w:r>
        <w:rPr>
          <w:rFonts w:cs="TimesNewRomanPSMT" w:ascii="TimesNewRomanPSMT" w:hAnsi="TimesNewRomanPSMT"/>
          <w:sz w:val="24"/>
          <w:szCs w:val="24"/>
        </w:rPr>
        <w:t>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0" w:right="5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научной обоснованности и практической применимости</w:t>
      </w:r>
      <w:r>
        <w:rPr>
          <w:rFonts w:cs="Times New Roman" w:ascii="Times New Roman" w:hAnsi="Times New Roman"/>
          <w:sz w:val="24"/>
          <w:szCs w:val="24"/>
        </w:rPr>
        <w:t xml:space="preserve"> - содержание проектов  должно соответствовать основным положениям возрастной психологии и дошкольной педагогики, при этом имеется  возможность реализации в массовой практике дошкольных образовательных учреждений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2" w:after="0"/>
        <w:ind w:left="0" w:right="5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единства воспитательных, развивающих и обучающих </w:t>
      </w:r>
      <w:r>
        <w:rPr>
          <w:rFonts w:cs="Times New Roman" w:ascii="Times New Roman" w:hAnsi="Times New Roman"/>
          <w:sz w:val="24"/>
          <w:szCs w:val="24"/>
        </w:rPr>
        <w:t>задач,  в процессе реализации которых формируются  представления, умения и навыки, направленные на  непосредственное  развитие дете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доступности и индивидуализаци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непрерывности: с</w:t>
      </w:r>
      <w:r>
        <w:rPr>
          <w:rFonts w:cs="Times New Roman" w:ascii="Times New Roman" w:hAnsi="Times New Roman"/>
          <w:sz w:val="24"/>
          <w:szCs w:val="24"/>
        </w:rPr>
        <w:t>облюдение преемственности в организации образовательной деятельности: от известного к неизвестному ; от простого к сложном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дифференци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организацию деятель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соответствии со способностями, интересами, склонностями, уровнем развития и состоянием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нцип  демократично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ечение всех участников образовательного процесса во все стадии планирования, реализации и оценки планирования , обеспечивая   прозрачность действ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интеграции</w:t>
      </w:r>
      <w:r>
        <w:rPr>
          <w:rFonts w:cs="Times New Roman" w:ascii="Times New Roman" w:hAnsi="Times New Roman"/>
          <w:sz w:val="24"/>
          <w:szCs w:val="24"/>
        </w:rPr>
        <w:t xml:space="preserve">  образовательных областей (физическая культура, здоровье, безопасность, социализация, труд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системности,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в проекте целостную систему разнообразных форм работы с участниками образовательного процесса, которые взаимосвязаны и взаимозависимы ,  направлены  на решение еди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>Принципы отбора содержания проектов связаны с преемственностью целей образования при переходе от одной возрастной группы к другой,  логикой межпредметных связ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ознание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оводится непосредственно образовательная деятельность: наблюдения, экскурсии, целевые прогулки, беседы, игры, экспериментир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Социализация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де используются дидактические, сюжетно-ролевые игры; проводятся экскурс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оммуникация –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 беседы, составление описательных рассказов, словесные игры и упраж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Художественное творчеств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где используются произведения живописи , изготавливаются различные изделия в соответствии с тематикой образовательной деятельности. Проводятся выставки детского творчест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Художественная литератур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где используются произведения познавательной направленности (сказки, стихи, сказания, легенды); рассматривание иллюстраций, картинок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Музы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где используются музыкальные произведения в соответствии с тематикой непосредственно образовательной деятельности; проводятся праздники (в том числе и фольклорные), фестивали, музыкальные игры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Физическая культур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где используются подвижные игры, развлечения, спортивные праздники, досуги с учетом возрастных особенностей развития воспитанников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нципы осуществляются в един</w:t>
        <w:softHyphen/>
        <w:t xml:space="preserve">стве. </w:t>
      </w:r>
    </w:p>
    <w:p>
      <w:pPr>
        <w:pStyle w:val="Heading1"/>
        <w:spacing w:before="120" w:after="120"/>
        <w:jc w:val="center"/>
        <w:rPr>
          <w:b w:val="false"/>
          <w:b w:val="false"/>
          <w:sz w:val="24"/>
          <w:szCs w:val="24"/>
        </w:rPr>
      </w:pPr>
      <w:bookmarkStart w:id="4" w:name="__RefHeading___Toc382121003"/>
      <w:bookmarkEnd w:id="4"/>
      <w:r>
        <w:rPr>
          <w:sz w:val="24"/>
          <w:szCs w:val="24"/>
        </w:rPr>
        <w:t>Особенности реализации мод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данной модели  возможна в дошкольном образовательном  учреждении любого типа. Предусматривает работу с детьми  по проектной деятельности в возрас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о 7 лет. Работа по реализации модели предполагает взаимодействие всех сторон образовательного процесса: родителей, детей и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 проекты краткосрочные со временем реализации от двух недель до одного месяца. Для реализации модели  не установлены определенные временные рамки в течении одного отдельно взятого учебного года , то есть тематическими проектами можно варьировать в соответствии с рабочей программой каждой возраст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реализации </w:t>
      </w:r>
      <w:r>
        <w:rPr>
          <w:rFonts w:cs="Times New Roman" w:ascii="Times New Roman" w:hAnsi="Times New Roman"/>
          <w:b/>
          <w:sz w:val="24"/>
          <w:szCs w:val="24"/>
        </w:rPr>
        <w:t>модели :</w:t>
      </w:r>
      <w:r>
        <w:rPr>
          <w:rFonts w:cs="Times New Roman" w:ascii="Times New Roman" w:hAnsi="Times New Roman"/>
          <w:sz w:val="20"/>
          <w:szCs w:val="20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года (1 год – 2 младшая группа, 2 год – средняя группа, 3 год – старшая группа, 4 год – подготовительная группа)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20" w:after="120"/>
        <w:jc w:val="center"/>
        <w:rPr>
          <w:b w:val="false"/>
          <w:b w:val="false"/>
          <w:sz w:val="24"/>
          <w:szCs w:val="24"/>
        </w:rPr>
      </w:pPr>
      <w:bookmarkStart w:id="5" w:name="__RefHeading___Toc382121004"/>
      <w:bookmarkEnd w:id="5"/>
      <w:r>
        <w:rPr>
          <w:sz w:val="24"/>
          <w:szCs w:val="24"/>
        </w:rPr>
        <w:t>Формы и методы работы с деть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знание осуществляется в процессе образовательно – игровой деятельности, моделирующей взаимоотношения человека с окружающим предметным миром , природой и природными явл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целью развития у детей наблюдательности, умения сопоставлять, анализировать, делать выводы, в основу модели положена организация активных  поисково – исследовательских действий детей с предметами и объектами живой и неживой приро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реализации проектов  используется метод организованного и контролируемого детского экспериментирования и поиска информации в индивидуальной и коллективной деятельности детей. Этот метод  позволяет детям реализовать заложенную в них программу саморазвития и удовлетворять потребность познания эффективным и доступным для них способом – путем самостоятельного исследования мира. Экспериментируя, ребенок ищет ответ на вопрос и тем самым развивает творческие способности, коммуникативные нав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 диалогической  формы  общения с детьми,  предполагает обсуждение   разных  вариантов  решения  проблемы,  обеспечивает  возможность  детям  учится   друг  у  друга, осознавать, как   свои маленькие   собственные  открытия,  так  и открытия своих  товарищей,  которые  могли остаться  незамеченн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й, загадывание загадок детям, прослушивание отрывков  из музыкальных произведений, рассматривание картин и иллюстраций способствует эмоционально- образному восприятию явлений окружающего мира, позволяет ребенку использовать накопленный познавательный опыт, воплощать свои представления, отношения, фанта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блюдения на прогулке способствуют более яркому, образному восприятию сезонных изменений в жизни приро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Экскурсия – это путешествие, на котором дети знакомятся практически с сезонными изменениями   в жизни растений родного края  в естественных условиях: в лесу, на лугу,  у водоем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овесные,  настольно-печатные и дидактические  игры  позволяют  в интересной игровой форме упражнять детей в составлении описательного рассказа , закреплять представления о функциях и действиях тех или иных предметах и явлениях живой и неживой природы, развивают внимание, сообразительность, быстроту реакции,  обогащают и активизируют словарь , а также дети учатся не только отвечать на вопросы, но и задавать и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ллюстративно – наглядный материал – фотографии,  художественные картины, схемы.  Рассматривая их, дети знакомятся с явлениями и предметами живой и неживой природы, сосредотачивают длительное на них внимание, что  помогает закреплять и уточнять представления детей, полученные в ходе непосредственного воспри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 помогает детям обрести опыт творческого сотрудничества, способствует формированию терпения, умения считаться с мнением других, уважительного отношения к сверстникам и необходимость придти на помощ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нообразие форм и методов, наглядность осуществляемых связей и зависимостей обеспечивают доступность их понимания детьми и оказывают существенное влияние на совершенствование их познавательной деятельности. Ребенок учится находить и правильно определять словом причинную и временную зависимость, последовательность, взаимосвязь между предметами и явлениями природы, учится элементарно объяснять наблюдаемое. Совершенствуется умение детей сопоставлять , сравнивать, делать выводы. Ребенок научится рассуждать, рассказывать, описывать объекты.</w:t>
      </w:r>
    </w:p>
    <w:p>
      <w:pPr>
        <w:pStyle w:val="Heading1"/>
        <w:spacing w:before="280" w:after="120"/>
        <w:jc w:val="center"/>
        <w:rPr>
          <w:b w:val="false"/>
          <w:b w:val="false"/>
          <w:sz w:val="24"/>
          <w:szCs w:val="24"/>
        </w:rPr>
      </w:pPr>
      <w:bookmarkStart w:id="6" w:name="__RefHeading___Toc382121005"/>
      <w:bookmarkEnd w:id="6"/>
      <w:r>
        <w:rPr>
          <w:sz w:val="24"/>
          <w:szCs w:val="24"/>
        </w:rPr>
        <w:t>Формы и методы работы с родите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ошкольное образовательное учреждение и семья , как две значимые для ребенка системы, должны быть открыты друг для друга. Если этого нет, возникают конфликты, непонимание, неуверенность. Поэтому главным для сотрудничества должна стать атмосфера добра, доверия и взаимопонимания между педагогами и родителя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видно, что родители заинтересованы в развитии познавательного интереса детей, способствуют постоянному совершенствованию их познавательно – исследовательских умений и навыков. Однако родители не всегда могут ответить на вопросы детей, либо предложить ребенку самому найти ответ, развивая при этом их самостоятельность в позна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формируя  у детей представления об окружающем предметном мире и  природе через организацию проектной деятельности необходимо параллельно проводить педагогическое просвещение родите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этого используются следующие формы и методы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беседы за  круглым  столом, в сочетании с лёгкой музыкой помогающие     эмоциональному раскрепощению родителей, дающие возможность открыто выражать    своё мнение по формированию у детей представлений об окружающих предмета и     природе через организацию проектной деятель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еминары- практикумы , на которых родители принимают непосредственное участие в        изготовлении тех или иных изделий ,   макетов, фоторепортажей, мини-книжек и мини-     музеев и т.д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икторины  с   участием  родителей  и  детей, что помогает заинтересовать  и    активизировать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сультации, цель которых – оказание педагогической помощи родител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по педагогическому просвещению родителей предполаг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е участие родителей в разработке плана и его осуществл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одителей в групповых и других мероприятиях, предусмотренных планом, в   качестве добровольных помощ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родителей со своими детьми в тесном сотрудничестве с воспитателями и   специалис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могут быть не только источниками информации, реальной помощи и поддержки ребенку и педагогу в процессе работы над проектом, но и стать непосредственными участниками образовательного процесса, обогатить свой педагогический опыт, испытать чувство сопричастности и удовлетворения от своих успехов и успехов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bookmarkStart w:id="7" w:name="__RefHeading___Toc382121006"/>
      <w:r>
        <w:rPr>
          <w:sz w:val="24"/>
          <w:szCs w:val="24"/>
        </w:rPr>
        <w:t>Этапы реализации  модели</w:t>
      </w:r>
      <w:bookmarkEnd w:id="7"/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 – организационный </w:t>
      </w:r>
      <w:r>
        <w:rPr>
          <w:rFonts w:cs="Times New Roman" w:ascii="Times New Roman" w:hAnsi="Times New Roman"/>
          <w:sz w:val="24"/>
          <w:szCs w:val="24"/>
        </w:rPr>
        <w:t>(май 2011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определения уровня познавательного развития детей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межуточных результатов освоения основной общеобразовательной программы по образовательной области «Познание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ое изучение и подбор методической литератур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одели по обогащению  представлений детей об окружающем предметном мире и природе через организацию проектной деятельности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предметно- развивающей среды в груп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этап – внедрение</w:t>
      </w:r>
      <w:r>
        <w:rPr>
          <w:rFonts w:cs="Times New Roman" w:ascii="Times New Roman" w:hAnsi="Times New Roman"/>
          <w:sz w:val="24"/>
          <w:szCs w:val="24"/>
        </w:rPr>
        <w:t xml:space="preserve"> (сентябрь 2011г.- апрель 2015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: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нное решение проблемы </w:t>
      </w:r>
    </w:p>
    <w:p>
      <w:pPr>
        <w:pStyle w:val="Normal"/>
        <w:numPr>
          <w:ilvl w:val="0"/>
          <w:numId w:val="8"/>
        </w:numPr>
        <w:spacing w:before="0" w:after="0"/>
        <w:ind w:left="69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одели по обогащению представлений детей об окружающем предметном мире и природе через организацию проектной деятельности 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мониторинг достижения  детьми планируемых результатов освоения основной общеобразовательной программы дошкольного образования по образовательной области «Позна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этап – результативный</w:t>
      </w:r>
      <w:r>
        <w:rPr>
          <w:rFonts w:cs="Times New Roman" w:ascii="Times New Roman" w:hAnsi="Times New Roman"/>
          <w:sz w:val="24"/>
          <w:szCs w:val="24"/>
        </w:rPr>
        <w:t xml:space="preserve"> (май 2015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эффективности реализации модели «Обогащение представлений детей об окружающем предметном мире и природе через организацию проектной деятельности»   и определение перспектив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эффективности реализации модели «Обогащение представлений детей об окружающем предметном мире и природе через организацию проектной деятельности»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эффективности реализации модели «Обогащение представлений детей об окружающем предметном мире и природе через организацию проектной деятельности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педагогического опыта по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работы с родителя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: Организационный</w:t>
      </w:r>
      <w:r>
        <w:rPr>
          <w:rFonts w:cs="Times New Roman" w:ascii="Times New Roman" w:hAnsi="Times New Roman"/>
          <w:sz w:val="24"/>
          <w:szCs w:val="24"/>
        </w:rPr>
        <w:t xml:space="preserve"> (май 2011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дагогической компетентности родителей в области развития у детей познавательного интерес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изучение методической литературы по работе с родителями и подбор е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календарно – тематического плана работы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: Внедрение</w:t>
      </w:r>
      <w:r>
        <w:rPr>
          <w:rFonts w:cs="Times New Roman" w:ascii="Times New Roman" w:hAnsi="Times New Roman"/>
          <w:sz w:val="24"/>
          <w:szCs w:val="24"/>
        </w:rPr>
        <w:t xml:space="preserve"> (сентябрь 2011г. – апрель 2015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алендарно- тематического плана работы с родителям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межуточного мониторинга по выявлению эффективности работы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: Результативный</w:t>
      </w:r>
      <w:r>
        <w:rPr>
          <w:rFonts w:cs="Times New Roman" w:ascii="Times New Roman" w:hAnsi="Times New Roman"/>
          <w:sz w:val="24"/>
          <w:szCs w:val="24"/>
        </w:rPr>
        <w:t xml:space="preserve"> (май 2015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ффективности работы с родителями по решению выявленной проблемы и определение перспектив дальнейше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а календарно - тематического плана на следующий период работы с родителями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bookmarkStart w:id="8" w:name="__RefHeading___Toc382121007"/>
      <w:bookmarkEnd w:id="8"/>
      <w:r>
        <w:rPr>
          <w:sz w:val="24"/>
          <w:szCs w:val="24"/>
        </w:rPr>
        <w:t>Предполагаемый результат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 детей к 7 годам</w:t>
      </w:r>
      <w:r>
        <w:rPr/>
        <w:t xml:space="preserve"> сформиру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гративное качеств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новым, неизвестным в окружающем мире.</w:t>
            </w:r>
          </w:p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взрослому, любит экспериментировать.</w:t>
            </w:r>
          </w:p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 действовать, в случаях затруднения обращается за помощью к взрослому.</w:t>
            </w:r>
          </w:p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живое, заинтересованное участие в образов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 отзывчивы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реагирует на произведения изобразительного искусства, музыкальные и художественные произведения, мир приро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ый управлять своим поведением и планировать  свои действия на основе первичных ценностных представлений, соблюдающий элементарные общепринятые нормы и правила поведения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ллективе , оказывать необходимую помощь сверстникам.</w:t>
            </w:r>
          </w:p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пособен планировать свои действия, направленные на достижение конкретной цели.</w:t>
            </w:r>
          </w:p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ся к природе родного кра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 решать интеллектуальные и личностные задачи, адекватные возрасту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амостоятельно усвоенные знания и способы деятельности для решения готовых задач, поставленных как взрослым, так и им самим.</w:t>
            </w:r>
          </w:p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едложить собственный замысел и воплотить его в рисунке, постройке, рассказе.</w:t>
            </w:r>
          </w:p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 универсальными предпосылками учебной деятель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правилу и по образцу, слушать взрослого и выполнять его инструкции. Доводить начатое дело до конца, понимать значение результатов своего тру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высится у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интересованность в совместном решении выявленной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теллектуальный, творческий и художественно-эстетический уров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терес к формированию у детей представлений об окружающей живой и неживой природе через проект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личные технические навыки при работе с разными материалам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bookmarkStart w:id="9" w:name="__RefHeading___Toc382121008"/>
      <w:bookmarkEnd w:id="9"/>
      <w:r>
        <w:rPr>
          <w:sz w:val="24"/>
          <w:szCs w:val="24"/>
        </w:rPr>
        <w:t>Формы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этап</w:t>
      </w:r>
      <w:r>
        <w:rPr>
          <w:rFonts w:cs="Times New Roman" w:ascii="Times New Roman" w:hAnsi="Times New Roman"/>
          <w:sz w:val="24"/>
          <w:szCs w:val="24"/>
        </w:rPr>
        <w:t xml:space="preserve"> – Анкетирование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зучение запросов родителей по выявлению заинтересованности родителей в обогащении представлений детей об окружающем предметном мире и прир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</w:t>
      </w:r>
      <w:r>
        <w:rPr>
          <w:rFonts w:cs="Times New Roman" w:ascii="Times New Roman" w:hAnsi="Times New Roman"/>
          <w:sz w:val="24"/>
          <w:szCs w:val="24"/>
        </w:rPr>
        <w:t>– Наблюдения, беседы, игровые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пределение эффективности работы с детьми по развитию познавательной актив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</w:t>
      </w:r>
      <w:r>
        <w:rPr>
          <w:rFonts w:cs="Times New Roman" w:ascii="Times New Roman" w:hAnsi="Times New Roman"/>
          <w:sz w:val="24"/>
          <w:szCs w:val="24"/>
        </w:rPr>
        <w:t>– Мониторин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пределение уровня развития познавательно – исследовательской деятельности детей и выявление педагогической компетентности родителей по обогащению представлений детей об окружающем предметном мире и природе.</w:t>
      </w:r>
    </w:p>
    <w:p>
      <w:pPr>
        <w:pStyle w:val="Normal"/>
        <w:jc w:val="center"/>
        <w:rPr/>
      </w:pPr>
      <w:bookmarkStart w:id="10" w:name="__RefHeading___Toc382121009"/>
      <w:r>
        <w:rPr>
          <w:rStyle w:val="1"/>
          <w:sz w:val="24"/>
          <w:szCs w:val="24"/>
        </w:rPr>
        <w:t>Мониторинг эффективности реализации модели</w:t>
      </w:r>
      <w:bookmarkEnd w:id="1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усвоения программного материала модели «Обогащение представлений детей об окружающем предметном мире и природе через организацию проектной деятельности» основывается на психолого- педагогической диагностике, проводимой педагогом – психологом и воспитате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мониторинга является :</w:t>
      </w:r>
      <w:r>
        <w:rPr>
          <w:rFonts w:cs="Times New Roman" w:ascii="Times New Roman" w:hAnsi="Times New Roman"/>
          <w:sz w:val="24"/>
          <w:szCs w:val="24"/>
        </w:rPr>
        <w:t xml:space="preserve"> сбор информации об эффективности реализации модели по обогащению представлений детей об окружающих предметах и природе через организацию проектной деятельности в работе с деть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ключает в себя следующие психолого – педагогические методики: «Нормативные карты возрастного развития дошкольников» Н.А.Короткова, П.Г.Нежнов, «Экспресс – анализ и оценка детской деятельности» О.А.Сафонова. «Экспресс – диагностика готовности к школе» Е.К.Вархотова, Н.В.Дяткова, Е.В.Сазо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мониторинга – два раза в год: октябрь, апр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о учебного года - с целью выявления у детей уровня интеллектуального развития; на конец учебного года - с целью сравнения полученного и желаемого резуль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ют следующие качества  психолого – педагогического обследова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знательный, активны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уется новым, неизвестным в окружающем мир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ет вопросы взрослому, любит экспериментирова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самостоятельно действовать, в случаях затруднения обращается за помощью к взрослом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живое, заинтересованное участие в образовательном процесс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решать интеллектуальные и личностные задачи, адекватные возрасту, применяет самостоятельно усвоенные знания и способы деятельности для решения готовых задач, поставленных как взрослым, так и им сами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предложить собственный замысел и воплотить его в рисунке, постройке, рассказ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ший  универсальными предпосылками учебной деятельности, умениями работать по правилу и по образцу, слушать взрослого и выполнять его инструкции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мониторинга оформляются в протокол, где отмечается динамика  уровня познавательного развития детей, и представляются  в виде трехуровневой шкалы: низкий, средний, высокий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– представляет собой тот факт, когда ребенок не всегда справляется с заданием самостоятельно, даже с небольшой помощью взрослого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– выполняет задание с небольшой помощью взрослого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– ребенок самостоятельно выполняет предложенное задание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эффективности взаимодействия с родителями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год отслеживается эффективность взаимодействия с родителями в форме проведения анкетирования, рефлексии каждого проведенного мероприятия с заполнением листов отзывов, опросов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эффективности проведенной работы будет повышение численности посещений  и активности родителей в проводимых мероприятиях, уровня родительской удовлетворенности используемых форм работ и технологий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bookmarkStart w:id="11" w:name="__RefHeading___Toc382121010"/>
      <w:bookmarkEnd w:id="11"/>
      <w:r>
        <w:rPr>
          <w:sz w:val="24"/>
          <w:szCs w:val="24"/>
        </w:rPr>
        <w:t>Условия реализации мод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«Обогащение представлений детей об окружающем предметном мире и природе через организацию проектной деятельности» реализуется на базе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«Лучик» .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bookmarkStart w:id="12" w:name="__RefHeading___Toc382121011"/>
      <w:bookmarkEnd w:id="12"/>
      <w:r>
        <w:rPr>
          <w:sz w:val="24"/>
          <w:szCs w:val="24"/>
        </w:rPr>
        <w:t>Нормативно – правовое обеспечение</w:t>
      </w:r>
    </w:p>
    <w:p>
      <w:pPr>
        <w:pStyle w:val="Normal"/>
        <w:numPr>
          <w:ilvl w:val="0"/>
          <w:numId w:val="2"/>
        </w:numPr>
        <w:spacing w:before="0" w:after="0"/>
        <w:ind w:left="41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о правах ребенка.</w:t>
      </w:r>
    </w:p>
    <w:p>
      <w:pPr>
        <w:pStyle w:val="Normal"/>
        <w:numPr>
          <w:ilvl w:val="0"/>
          <w:numId w:val="2"/>
        </w:numPr>
        <w:spacing w:before="0" w:after="0"/>
        <w:ind w:left="41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сновных гарантиях прав ребенка в Российской Федерации» ( №124 – ФЗ от 24.07.1998г.)</w:t>
      </w:r>
    </w:p>
    <w:p>
      <w:pPr>
        <w:pStyle w:val="Normal"/>
        <w:numPr>
          <w:ilvl w:val="0"/>
          <w:numId w:val="2"/>
        </w:numPr>
        <w:spacing w:before="0" w:after="0"/>
        <w:ind w:left="41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(№12 – ФЗ от 1992г.)</w:t>
      </w:r>
    </w:p>
    <w:p>
      <w:pPr>
        <w:pStyle w:val="Normal"/>
        <w:numPr>
          <w:ilvl w:val="0"/>
          <w:numId w:val="2"/>
        </w:numPr>
        <w:spacing w:before="0" w:after="0"/>
        <w:ind w:left="41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дошкольного воспитания (16.06.1989г.)</w:t>
      </w:r>
    </w:p>
    <w:p>
      <w:pPr>
        <w:pStyle w:val="Normal"/>
        <w:numPr>
          <w:ilvl w:val="0"/>
          <w:numId w:val="2"/>
        </w:numPr>
        <w:spacing w:before="0" w:after="0"/>
        <w:ind w:left="41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 дошкольном образовательном учреждении (№666 от 12.09.2008г.)</w:t>
      </w:r>
    </w:p>
    <w:p>
      <w:pPr>
        <w:pStyle w:val="Normal"/>
        <w:numPr>
          <w:ilvl w:val="0"/>
          <w:numId w:val="2"/>
        </w:numPr>
        <w:spacing w:before="0" w:after="0"/>
        <w:ind w:left="41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О РФ № 65/23 – 16 от 14.03.2000г.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bookmarkStart w:id="13" w:name="__RefHeading___Toc382121012"/>
      <w:bookmarkEnd w:id="13"/>
      <w:r>
        <w:rPr>
          <w:sz w:val="24"/>
          <w:szCs w:val="24"/>
        </w:rPr>
        <w:t>Материально - техническое обеспечение мод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 – развивающая ср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обогащения представлений детей об окружающем предметном мире и природе через организацию проектной деятельности необходимо в группе оформить такой интерьер, который будет направлен на развитие познавательного интереса детей. Для этого необходимо помещение группы  разделить на «предметные мини-центры» по видам деятельности и областям знаний, где сосредоточить самые разнообразные средства и материалы для самостоятельно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ия «Почемучка» :</w:t>
      </w:r>
      <w:r>
        <w:rPr>
          <w:rFonts w:cs="Times New Roman" w:ascii="Times New Roman" w:hAnsi="Times New Roman"/>
          <w:sz w:val="24"/>
          <w:szCs w:val="24"/>
        </w:rPr>
        <w:t xml:space="preserve"> -материалы для ознакомления  с их свойствами (сыпучие, твердые, жидкие и п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рудование для экспериментов по представленной теме (воронки, тазики, емкости и п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боры (микроскоп, лупа, весы, часы и т.д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лементарные устройства, макеты, модели для демонстрации каких-либо явлений, свой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глядные модели познавательной деятельности: алгоритмы (программы)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меты рукотворного мира для обследования и пре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голок природы :</w:t>
      </w:r>
      <w:r>
        <w:rPr>
          <w:rFonts w:cs="Times New Roman" w:ascii="Times New Roman" w:hAnsi="Times New Roman"/>
          <w:sz w:val="24"/>
          <w:szCs w:val="24"/>
        </w:rPr>
        <w:t xml:space="preserve"> Растения, животные в соответствии с возрастными рекомендациями, оборудование для ухода за комнатными растениями  и для труда на приро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тр преобразования «Мастерилки» :</w:t>
      </w:r>
      <w:r>
        <w:rPr>
          <w:rFonts w:cs="Times New Roman" w:ascii="Times New Roman" w:hAnsi="Times New Roman"/>
          <w:sz w:val="24"/>
          <w:szCs w:val="24"/>
        </w:rPr>
        <w:t>Природный, бросовый материал, различные виды материалов (ткань, бумага и пр.), клей, изобразительные материалы, глина, тесто (бумажное, соленое), пластилин, проволока, иголки, нитки, дырокол, степлер, тесьма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голок «Знайки»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ая литература, наглядный материал для накопления познавательного опыта: реальные объекты, предметы, материалы, муляжи, иллюстрации, рисунки, звукозаписи, видеозаписи, коллекции, макеты, гербарии и п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ая копилка: </w:t>
      </w:r>
      <w:r>
        <w:rPr>
          <w:rFonts w:cs="Times New Roman" w:ascii="Times New Roman" w:hAnsi="Times New Roman"/>
          <w:sz w:val="24"/>
          <w:szCs w:val="24"/>
        </w:rPr>
        <w:t xml:space="preserve"> тематическая подборка наглядных материалов, текстов,  фотографий, иллюстраций, картинок, объектов, муляжей и п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гротека</w:t>
      </w:r>
      <w:r>
        <w:rPr>
          <w:rFonts w:cs="Times New Roman" w:ascii="Times New Roman" w:hAnsi="Times New Roman"/>
          <w:sz w:val="24"/>
          <w:szCs w:val="24"/>
        </w:rPr>
        <w:t>: Дидактические игры в соответствии с возрастом по различным разде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голок моделирования:</w:t>
      </w:r>
      <w:r>
        <w:rPr>
          <w:rFonts w:cs="Times New Roman" w:ascii="Times New Roman" w:hAnsi="Times New Roman"/>
          <w:sz w:val="24"/>
          <w:szCs w:val="24"/>
        </w:rPr>
        <w:t xml:space="preserve">  Условные символы, модели различного вида по темам и разным направлениям (календари наблюдений в природе, протоколы опытов, алгоритмы познавательной деятельности, опытов и экспериментов, схема строения модели взаимозависимостей и пр.), изобрази тельные сред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ехнические средства обуч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успешного усвоения и повышения интереса к знаниям, расширения зрительных, музыкальных и слуховых образов, объединения их в целостную картину используются технические средства обучения (музыкальный центр) и информационно-коммуникативные (компьютер, принтер, интернет, цифровой фотоаппарат, мультимедийное оборудова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bookmarkStart w:id="14" w:name="__RefHeading___Toc382121013"/>
      <w:bookmarkEnd w:id="14"/>
      <w:r>
        <w:rPr>
          <w:sz w:val="24"/>
          <w:szCs w:val="24"/>
        </w:rPr>
        <w:t>Методическ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Боровлева А.В. Проектный метод - как средство повышения качества образования // Управление ДОУ. - 2006. - №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Виноградова Н.А., Панкова Е.П. Образовательные проекты в детском саду. Пособие для воспитателей. М.: Айрис-пресс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08. – 20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Веракса Н.Е., Веракса А.Н. Проектная деятельность дошкольников. Пособие для педагогов дошкольных учреждений. – М.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заика-синтез, 2008. – 112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Евдокимова Е.С. Технология проектирования в ДОУ / Е.С.Евдокимова. - М.: ТЦ Сфера, 2006. - 64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Журавлева В.Н. Проектная деятельность старших дошкольников. Пособие / В.Н.Журавлева. - Волгоград: Учител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11. - 302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иселева Л.С. и др. Проектный метод в деятельности дошкольного учреждения: – М.: АРКТИ, 2003. – 96 с.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удрявцева А.И. Педагогическое проектирование как метод управления инновационным процессом в ДОУ / Под общ. ред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Д.Ахметовой // Проблемы и перспективы развития образования. - Пермь: Меркурий, 2011. - С.80-8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Майер А.А. Управление инновационными процессами в ДОУ: Методическое пособие / А.А.Майер. - М.: ТЦ «СФЕРА»,2008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12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ахомова Н.Ю. Проектное обучение - что это? / Н.Ю.Пахомова. // Методист. - 2004. №1. - С.4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Педагогическое проектирование - ресурс развития дошкольного образования: Сборник / Отв. Г.Н.Масич. - Красноярск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ИМЦ, 2010. - 7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оектная и исследовательская деятельность в дошкольном образовательном учреждении: от идеи к реализации: Сборни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тодических материалов / И.А.Сырова, О.Г.Чеховских. - Самара: Изд-во СФМГПУ, 2009. - 72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оектный метод в деятельности дошкольного учреждения: Пособие // Л.С.Кисилева, Т.А.Данилина, Т.С.Лагода и др. - М.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РКТИ, 2003 - 9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Тимофеева Л.Л. Проектный метод в детском саду. «Мультфильм своими руками». – СПб .: ООО «Издательство «Детств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сс», 2011. – 80 с.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Штанько И.В. Проектная деятельность с детьми старшего дошкольного возраста. // Управление дошколь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тельным учреждением. 2004, №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Коллекция увлечений (приложение к журналу «Обруч»): пособие для работников дошкольных учреждений/ Н.А. Рыжова. –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: ЛИНКА-ПРЕСС, 2005. – 80 с.</w:t>
      </w:r>
    </w:p>
    <w:p>
      <w:pPr>
        <w:pStyle w:val="Heading1"/>
        <w:spacing w:before="0" w:after="120"/>
        <w:jc w:val="center"/>
        <w:rPr>
          <w:b w:val="false"/>
          <w:b w:val="false"/>
          <w:sz w:val="24"/>
          <w:szCs w:val="24"/>
        </w:rPr>
      </w:pPr>
      <w:bookmarkStart w:id="15" w:name="__RefHeading___Toc382121014"/>
      <w:bookmarkEnd w:id="15"/>
      <w:r>
        <w:rPr>
          <w:b w:val="false"/>
          <w:sz w:val="24"/>
          <w:szCs w:val="24"/>
        </w:rPr>
        <w:t>Календарно-тематический план реализации модели</w:t>
      </w:r>
    </w:p>
    <w:tbl>
      <w:tblPr>
        <w:tblW w:w="156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7"/>
        <w:gridCol w:w="3544"/>
        <w:gridCol w:w="3828"/>
        <w:gridCol w:w="3626"/>
      </w:tblGrid>
      <w:tr>
        <w:trPr>
          <w:trHeight w:val="5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блока</w:t>
            </w:r>
          </w:p>
        </w:tc>
        <w:tc>
          <w:tcPr>
            <w:tcW w:w="1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екта, цель и задачи.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к школе группа</w:t>
            </w:r>
          </w:p>
        </w:tc>
      </w:tr>
      <w:tr>
        <w:trPr>
          <w:trHeight w:val="76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ИГРУШ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«Игрушки в гостях у реб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 детей познавательного интереса через ознакомление с классификацией и свойствами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ширять представления детей о свойствах и качествах резиновых, пластмассовых и деревянных игрушек и их функциональное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Формировать умения свободного общения  детей со сверстниками и взрослыми; развивать все компоненты устной речи в различных формах и видах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звивать игровую деятельность детей, приобщать к элементарным общепринятым нормам и правилам взаимоотношения со сверстниками и взрослыми (в том числе моральным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спитывать у детей бережное отношение к игруш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а с родител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Как подобрать правильные игрушки для детей раннего возра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«Народн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 детей познавательного интереса через знакомство с народной игрушк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ширять предст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о народных игруш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ымковская, богородская, семеновская), с их роспис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вать у детей умение анализировать, делать простейшие выводы в ходе эксперимен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влечь родителей к реализации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Воспитывать любовь и уважение к народному творчеству ,бережное отношение к изделиям народных мастер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а с родител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к организации выставки «Народная игруш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«Мастерская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 детей познавательной активности в процессе изготовления игрушек из бросового материала и бумаги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ширение представлений детей о создании игрушек из бросового материала и бум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учить детей мастерить игрушки из бросового материала и бумаги разными приемами, используя способы конструирования и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ивлечь родителей к оказанию помощи детям в изготовлении игруш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оспитывать желание доставлять себе и другим радость поделками, изготовленными своими ру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а с родител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Игрушки из бросового материа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игрушек – самодел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«Родословная кук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 детей познавательной активности в процессе ознакомления с разными видами  кукол и истории их по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ознакомить с техникой изготовления разных видов ку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Развивать поисковую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 опреде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 на основе постав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планировать эта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оих действий 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гументировать свой вы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Воспитывать уважение к труду мастеров – ку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а с родител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– практикум «Кукольная мастерск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к созданию мини- музея «Куклы наших бабуше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ДИКИЕ ЖИВО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«В гости к нам пришел медве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детей познавательный интерес через ознакомление с животным леса – медведем, его внешним видом и характерными особен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ширять представления детей о жизни и повадках медведя, о его внешнем виде и среде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ормировать интерес детей к диким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ивлечь родителей к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спитывать доброе, заботливое отношение к диким животн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а с родител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к оформлению выставки «Мой любимый ми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«Животные се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детей познавательный интерес к жизни животных холодных стр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ширять представления детей о животных  севера, их отличительных особенностях и повад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Развивать у детей интерес к жизни животных  севера, обогащать их словарь словами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звиватьу детей предпосылки поисковой деятельности, интеллектуальной инициатив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оспитывать бережное, заботливое отношение к диким животным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а с родител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альбома рисунков «Животные севе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«Животные южных стр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ть у детей познавательный интерес к животных  южных стр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сширять  представления детей о животных, обитающих на африканском материке, их отличительных особенностях и повад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у детей предпосылки поисковой деятельности, интеллектуальной инициати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ивлечь родителей к реализации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Воспитывать бережное , заботливое отношение к диким животн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а с родител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развлечение «Джунгли зову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альбома рисунков «Животные южных стр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«Красная книга Ю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детей познавательный интерес через ознакомление с экологической культурой (совокупностью  экологического сознания, экологических чувств, экологической деятельност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ширять  представления детей о Красной книге, как о документе. О тех растениях и животных, занесённых в Красную книгу, которые встречаются на территории ХМА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навыки наблюдательности, самостоятельной исследовательской работы при изучении отдельных видов растений и живот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ивлечь родителей  к реализации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оспитывать любознательное, бережное отношение  к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а с родител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«Красной книги пос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ДОМАШНИЕ ЖИВО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«Мой домашний любим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 детей познавательного интереса через ознакомление с домашними животными, проживающими в квартире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ширять представления детей о разнообразии домашних питомцев(кошка, собака, аквариумные рыбки, попугай, хомяк, черепашка),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х ухода за ними и правилах безопасного общения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вать у детей интерес к домашним животным, обогащать их словарь словам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ивлечь родителей к реализации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оспитывать заботливое, бережное отношение к домашним питомц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фото – альбома «Мой домашний любимец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Мини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«Собака – друг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 детей познавательного интереса через создание мини-музея «Собака – друг челове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ширять  представления детей о домашних животных – собаках, их происхождении, породах, питании, условиях содержания, внешнем виде, связи с дикой природой, о роли в жизни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ширять представления  детей о музее, о правилах поведения в нем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исследовательские умения и навыки, творческое воображение и пам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спитывать заботливое отношение к домашним животн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а с родител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Роль домашних животных в жизни вашего ребе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ини- музея «Собака друг челове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«На фер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 детей познавательного интереса через ознакомление с домашними животными сельско -хозяйствен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ширять представления детей о домашних животных, их внешнем виде, какие голоса подают, где живут, чем питаются, какую пользу приносят люд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вать  у детей устную речь, мышление, любознательность, воображение, обогащать словарный зап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ивлечь родителей к реализации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оспитывать гуманное отношение к домашним животн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а с родител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к созданию мини – фермы в групп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«Экологическая пирам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азвитие у детей познавательного интереса через ознакомление с понятием « экологическая пирами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Расширять представления детей об экологической пирами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 взаимосвязи всех видов животных и их полез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Развивать у детей логическое мышление, умение обобщать и правильно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нтерес у детей к познавательно-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.Воспитывать у детей любовь к природе и заботливое к ней отнош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а с родител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Использование художественной литературы в экологическом воспитании дошкольников в сем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акета «Экологической пирами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БУМА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«Свойства и качества бума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 детей познавательного интереса через ознакомление со свойствами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ширять представления детей о разнообразных качествах и свойствах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В процессе экспериментирования сравнить свойства и качества салфеточной и альбомной бума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звивать познавательную активность детей, исследовательские умения и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ктивизировать творческую деятельность и игровой опыт детей. Развивать воображение, способность фанта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Воспитывать у детей интерес к эксперимент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а с родител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Как развить у детей интерес к исследовательской деятельн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«Путешествие в книжную ст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 детей познавательного интереса через знакомство с книг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ширять представления детей о книге, как источнике знаний и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у детей способность сопереживать героям произведений,  размышлять, высказывать свое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 познавательную, творческую и эмоциональную активность 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ивлечь родителей к реализации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Воспитывать желание к постоянному общению с книгой и бережному отношению к 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а с родител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ниги сказ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библиотеки 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поселковую библиоте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«Бумажный 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(аппликация, объемная аппликация, ориг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 детей познавательного интереса  посредством бумажной пластики и ори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ширять представления детей о приемах и способах создания различных поделок из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здать условия для развития творческой активности детей и  поэтапного освоения ими различных видов бумажной пластики и ори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ивлечь родителей к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оспитывать у детей интерес к бумажной пластике и ори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а с родител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– практикум «Бумажная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игрушек – самоделок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«Ценная бумага – день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 детей познавательного интереса  через ознакомление  с ценной бумагой – деньгами, с историей их возникнов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ширять  представления детей о деньгах, о истории их возникновения, о функции денег и их ви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ормировать первичные представления о банке, о тех действиях,  которые производят сотрудники банка с день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познавательную активность детей, исследовательские умения и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ивлечь родителей к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Воспитывать уважительное отношение к труду взрослых , умение бережно и экономно относиться к деньг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ыставки «Деньги разных стран»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ЗЕМ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«Огород на подоконн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 детей познавательного интереса через создание «Огорода на подоконнике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ширять представления детей о том, что растения живые, их поливают, сажают, выращивают из семян; о необходимых условиях их р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вать интерес у детей к познавательно-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ивлечь родителей к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оспитывать трудолюбие, бережное отношение к растениям и своему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а с родител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поделок из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осенний  л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«Глина и пе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 детей познавательного интереса через ознакомление со свойствами песка и г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ширять представления детей  о свойствах песка  и  глины , об использовании их человеком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вать умение наблюдать, обследовать, сравнивать, обобщать и делать вывод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3. Воспитывать бережное отношение к объектам неживой природ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а с родител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Правила поведения во время игр с песк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артотеки «Игры с пес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«Кругосветное путеше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 детей познавательного интереса через ознакомление с географией  Земли, с материками, океанами,  народами населяющими разные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ширять  представления детей о географии Земли, о материках и океанах, о народностях населяющих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у детей познавательный интерес и творческую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ивлечь родителей к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у детей заботливое отношение к планете Земля, толерантность ко всем народам , населяющим Землю и чувство гордости за свою страну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73737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7373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а с родител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библиотеки группы по данной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Кругосветное путешествие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«Наш дом – 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  детей познавательного интереса через ознакомление со строением Солнечной системы, с уникальностью  планеты 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ширять представления детей о Солнце и Солнечной системе, о планете Земля, об условиях жизни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сширить представления о жизни растительного и животного мира в сообщ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познавательную активность детей, исследовательские умения и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спитывать любовь к природе, любознательность, наблюдательность и бережное к ней  отнош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а с родител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фантастической книги сказок «Если бы я жил на планете…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С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«Солнце источник света и теп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 детей познавательного интереса через ознакомление с природными явлениями каждого времени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ширять представления детей о природе родного края,  о природных  явлениях каждого времени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ормировать у детей эмоционально – образное восприятие через художестве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ивлечь родителей к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Воспитывать интерес к окружающему ми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фото- альбома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зимний л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«Солнце, воздух и вода наши лучши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 детей познавательного интереса через ознакомление со свойствами воды и песка и с ролью солнца в наш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ширять представления детей о свойствах воды и песка, о роле солнца в наш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сширять сенсорные формы контакта с природой, предметной и социальной сре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звивать координацию и мелкую моторик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 интерес к экспериментир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Воспитывать привычку к здоровому образу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Правила поведения при игре на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тека «Игр на воде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«Роль солнца в жизни растений и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 детей познавательного интереса через ознакомление с ролью солнца в жизни растений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ширять представления детей о солнечных лучах, о роли солнца в жизни растений и животны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вать познавательные способности детей в процессе совместной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ивлечь родителей к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оспитывать бережное отношение к природ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 «Если вдруг не будет солнца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«Занимательное электри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 детей познавательного интереса через ознакомление с электричеством, природным электричеством(грозе) и статическим электрич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ширять представления детей о разных видах электричества, о том где оно «живет» и как помогает челов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вать у детей интерес к эксперимент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акреплять правила безопасного поведения в обращении с электроприборами в быту и правила безопасного поведения во время гро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ивлечь родителей к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оспитывать интерес к познанию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Электричество полезное и опас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– практикум «Занимательное электрич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24"/>
          <w:szCs w:val="24"/>
        </w:rPr>
      </w:pPr>
      <w:bookmarkStart w:id="16" w:name="__RefHeading___Toc382121015"/>
      <w:bookmarkEnd w:id="16"/>
      <w:r>
        <w:rPr>
          <w:sz w:val="24"/>
          <w:szCs w:val="24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Боровлева А.В. Проектный метод - как средство повышения качества образования // Управление ДОУ. - 2006. - №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Виноградова Н.А., Панкова Е.П. Образовательные проекты в детском саду. Пособие для воспитателей. М.: Айрис-пресс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08. – 20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Веракса Н.Е., Веракса А.Н. Проектная деятельность дошкольников. Пособие для педагогов дошкольных учреждений. – М.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заика-синтез, 2008. – 112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Евдокимова Е.С. Технология проектирования в ДОУ / Е.С.Евдокимова. - М.: ТЦ Сфера, 2006. - 64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Журавлева В.Н. Проектная деятельность старших дошкольников. Пособие / В.Н.Журавлева. - Волгоград: Учител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11. - 302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иселева Л.С. и др. Проектный метод в деятельности дошкольного учреждения: – М.: АРКТИ, 2003. – 96 с.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удрявцева А.И. Педагогическое проектирование как метод управления инновационным процессом в ДОУ / Под общ. ред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Д.Ахметовой // Проблемы и перспективы развития образования. - Пермь: Меркурий, 2011. - С.80-8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Майер А.А. Управление инновационными процессами в ДОУ: Методическое пособие / А.А.Майер. - М.: ТЦ «СФЕРА»,2008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12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ахомова Н.Ю. Проектное обучение - что это? / Н.Ю.Пахомова. // Методист. - 2004. №1. - С.4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Педагогическое проектирование - ресурс развития дошкольного образования: Сборник / Отв. Г.Н.Масич. - Красноярск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ИМЦ, 2010. - 7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оектная и исследовательская деятельность в дошкольном образовательном учреждении: от идеи к реализации: Сборни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тодических материалов / И.А.Сырова, О.Г.Чеховских. - Самара: Изд-во СФМГПУ, 2009. - 72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оектный метод в деятельности дошкольного учреждения: Пособие // Л.С.Кисилева, Т.А.Данилина, Т.С.Лагода и др. - М.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РКТИ, 2003 - 9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Тимофеева Л.Л. Проектный метод в детском саду. «Мультфильм своими руками». – СПб .: ООО «Издательство «Детств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сс», 2011. – 80 с.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Штанько И.В. Проектная деятельность с детьми старшего дошкольного возраста. // Управление дошколь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тельным учреждением. 2004, №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Коллекция увлечений (приложение к журналу «Обруч»): пособие для работников дошкольных учреждений/ Н.А. Рыжова. –       М.: ЛИНКА-ПРЕСС, 2005. – 80 с.</w:t>
      </w:r>
    </w:p>
    <w:sectPr>
      <w:footerReference w:type="defaul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78" w:after="7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bodytext4">
    <w:name w:val="msobodytext4"/>
    <w:qFormat/>
    <w:pPr>
      <w:widowControl/>
      <w:bidi w:val="0"/>
      <w:spacing w:lineRule="auto" w:line="300" w:before="0" w:after="180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2:00Z</dcterms:created>
  <dc:creator>Ч</dc:creator>
  <dc:description/>
  <cp:keywords/>
  <dc:language>en-US</dc:language>
  <cp:lastModifiedBy>Ч</cp:lastModifiedBy>
  <cp:lastPrinted>2014-03-08T17:44:00Z</cp:lastPrinted>
  <dcterms:modified xsi:type="dcterms:W3CDTF">2014-03-09T04:39:00Z</dcterms:modified>
  <cp:revision>141</cp:revision>
  <dc:subject/>
  <dc:title/>
</cp:coreProperties>
</file>