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32"/>
          <w:szCs w:val="32"/>
        </w:rPr>
        <w:t xml:space="preserve">Непосредственно организованная 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ятельность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теме: «В мире домашних животных»</w:t>
      </w:r>
    </w:p>
    <w:p>
      <w:pPr>
        <w:pStyle w:val="Normal"/>
        <w:ind w:firstLine="540"/>
        <w:jc w:val="center"/>
        <w:rPr/>
      </w:pPr>
      <w:r>
        <w:rPr>
          <w:color w:val="000000"/>
          <w:sz w:val="32"/>
          <w:szCs w:val="32"/>
        </w:rPr>
        <w:t>в старшей  группе №3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Воспитатель:     Михайлова Е.А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 – Петербург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г.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«В мире домашних животных»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Цель: Систематизировать представления детей о домашних животны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ind w:left="3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 Продолжать знакомить детей с домашними животными и их детенышами: повадки животных, особенности питания, условия жизни, польза для человека. </w:t>
      </w:r>
    </w:p>
    <w:p>
      <w:pPr>
        <w:pStyle w:val="Normal"/>
        <w:ind w:left="30" w:firstLine="4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Познакомить с одомашненными животными разных климатических областей: северный олень, верблю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 Развивать познавательную активность, способность анализировать, делать выводы, устанавливать простейшие причинно-следственные связи.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  Воспитывать любовь к животным, умение сопереживать, помога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  Развивать грамматический строй речи (образование множественного числа существительных: козленок – козлята, теленок – телята, поросенок – поросята, котенок – котята, ягненок – ягнята, щенок – щенки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Закреплять  названия животных и детенышей; уточнять названия действий животных: корова – мычит, лошадь – ржет, коза, овца – блеет, свинья – хрюкает, собака – лает, кошка – мяукает; закреплять названия жилищ домашних животны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инки и фигурки домашних животных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ч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Карточки – алгоритм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: травоядные, хищник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ы: конюшня, коровник, овчарня, свинарник, будка, д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Дидактическая игра «Найди пар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Дидактическая игра «Что не ест домашнее животное?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Дидактическая игра «Какую  пользу  приносят домашние животные?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счетных палочек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ломастеры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озапи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по тем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, картин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идактические игры: «Чья мама?», «Чьи детки?», «Кто позвал?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ывание загадок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сказок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Ход заняти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дагог: Сегодня я приглашаю вас в путешествие в мир животных. Мы узнаем много интересного, но сначала узнаем, о ком сегодня пойдет речь (</w:t>
      </w:r>
      <w:r>
        <w:rPr>
          <w:iCs/>
          <w:color w:val="000000"/>
          <w:sz w:val="28"/>
          <w:szCs w:val="28"/>
        </w:rPr>
        <w:t>педагог включает фонограмму с голосами животных и предлагает назвать те, которые они узнали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оказывает детям фигурки животных, предлагает назва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–  </w:t>
      </w:r>
      <w:r>
        <w:rPr>
          <w:color w:val="000000"/>
          <w:sz w:val="28"/>
          <w:szCs w:val="28"/>
        </w:rPr>
        <w:t>Назовите знакомых вам живот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 Корова, лошадь, овца, коза, свинья, собака, кошка).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– </w:t>
      </w:r>
      <w:r>
        <w:rPr>
          <w:color w:val="000000"/>
          <w:sz w:val="28"/>
          <w:szCs w:val="28"/>
        </w:rPr>
        <w:t>Как можно назвать всех животных одним словом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Это домашние животны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– </w:t>
      </w:r>
      <w:r>
        <w:rPr>
          <w:color w:val="000000"/>
          <w:sz w:val="28"/>
          <w:szCs w:val="28"/>
        </w:rPr>
        <w:t xml:space="preserve">Почему этих животных называют домашними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Домашние животные живут рядом с человеком, человек заботится о них, кормит, создает условия, необходимые для жизн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дагог: Наши животные заблудились, давайте им поможем и  найдем для каждого свое жилище и правильно назовем ег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берут фигурки животных  и заселяют и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у – в коровник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зу, овцу – в овчарню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нью – в свинарник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шадь – в конюшню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аку – в будку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еня – в загон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шка живет там,  где хоч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едлагает детям рассмотреть карточки и рассказать о каждом из животных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то корова. Ее детенышей называют теленок или телята. Она живет в коровнике. Ухаживает за коровой – доярка, а за телятами – телятница. Аналогично дети рассказывают о других животны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ва – теленок,  телята – коровник – пастух, дояр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ь – жеребенок, жеребята – конюшня – коню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ья – поросенок, поросята – свинарник – свинар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нь – олененок, оленята – загон – оленево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ца – ягненок, ягнята – овчарня – чаба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бака – щенок, щенята – будка – хозя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дагог: Вы очень хорошо справились с заданием, а сейчас мы посмотрим  кто же из вас был самым внимательным.  Предлагаю поиграть в слова. Я называю слово, а вы попробуйте объяснить, что означает это слов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сенок – детеныш свинь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н – жилище олене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ярка – профессия человека, который ухаживает за коровам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ь – домашнее животно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арка – профессия человека, который ухаживает за свиньям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ненок – детеныш овц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вник – жилище кор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юшня – жилище лошадей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едагог: Молодцы, ребята, вы очень внимательны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так, мы уже знаем о животных достаточно много: где они живут, кто за ними ухаживает, как называются их детеныши. А знаете ли вы, как они подают голос? Сейчас провер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гра с мячом «Как животные подают голос» (в круг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ва – мычи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шадь – рже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нья – хрюкае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за, овца – блею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шка – мяукае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ака – ла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дагог: Наше путешествие в мир домашних животных  продолж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дагог предлагает детям взять картинки, рассмотреть их и найти пар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 и подумай, часть какого животного у тебя на карточк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себе пару – ребенка с карточкой, на которой изображены части того же животного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животное, которое у вас получилось и части, которые у вас изображе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(Дети рассматривают карточки, находят пару, называют животное и его части.  Например: лошадиная грива, лошадиная шея, лошадиные ноги, лошадиный хвост; коровьи рога, коровье ухо, коровий хвост, коровьи ноги; оленьи рога, оленье ухо, оленьи ноги; поросячьи уши, поросячий пятачок, поросячий хвост.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едагог: А сейчас мы немного отдохнем и поиграем. Вы уже знаете, что животные редко живут поодиночке, чаще в группах. Вот об этом и наша игра. Проводится  физкультмину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Игра в стадо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ы вчера играли в стадо,                          </w:t>
      </w:r>
      <w:r>
        <w:rPr>
          <w:i/>
          <w:color w:val="000000"/>
          <w:sz w:val="28"/>
          <w:szCs w:val="28"/>
        </w:rPr>
        <w:t>Дети идут по кругу, взявшись за рук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рычать нам было надо</w:t>
      </w:r>
      <w:r>
        <w:rPr>
          <w:i/>
          <w:color w:val="000000"/>
          <w:sz w:val="28"/>
          <w:szCs w:val="28"/>
        </w:rPr>
        <w:t>.                           Останавливаю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ы рычали: «Р-р-р»                                  </w:t>
      </w:r>
      <w:r>
        <w:rPr>
          <w:i/>
          <w:color w:val="000000"/>
          <w:sz w:val="28"/>
          <w:szCs w:val="28"/>
        </w:rPr>
        <w:t>Делают «коготки» из пальчик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мычали: «Му</w:t>
      </w:r>
      <w:r>
        <w:rPr>
          <w:i/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                                      Делают  «рожки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обачьи лаяли: «Гав! Гав!»                 </w:t>
      </w:r>
      <w:r>
        <w:rPr>
          <w:i/>
          <w:color w:val="000000"/>
          <w:sz w:val="28"/>
          <w:szCs w:val="28"/>
        </w:rPr>
        <w:t>Приседают  на корточк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е слыхали замечаний                              </w:t>
      </w:r>
      <w:r>
        <w:rPr>
          <w:i/>
          <w:color w:val="000000"/>
          <w:sz w:val="28"/>
          <w:szCs w:val="28"/>
        </w:rPr>
        <w:t>Опять идут по круг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спитателя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 она сказала строго:                                 </w:t>
      </w:r>
      <w:r>
        <w:rPr>
          <w:i/>
          <w:color w:val="000000"/>
          <w:sz w:val="28"/>
          <w:szCs w:val="28"/>
        </w:rPr>
        <w:t>Останавливаютс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за шум такой у вас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Я детей видала много,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их,  вижу в первый раз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ы сказали ей в ответ:                                </w:t>
      </w:r>
      <w:r>
        <w:rPr>
          <w:i/>
          <w:color w:val="000000"/>
          <w:sz w:val="28"/>
          <w:szCs w:val="28"/>
        </w:rPr>
        <w:t>Стоят на месте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икаких детей тут нет!                               </w:t>
      </w:r>
      <w:r>
        <w:rPr>
          <w:i/>
          <w:color w:val="000000"/>
          <w:sz w:val="28"/>
          <w:szCs w:val="28"/>
        </w:rPr>
        <w:t xml:space="preserve">Поворачивают голову влево – вправо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ы не Пети и не Вовы,                              </w:t>
      </w:r>
      <w:r>
        <w:rPr>
          <w:i/>
          <w:color w:val="000000"/>
          <w:sz w:val="28"/>
          <w:szCs w:val="28"/>
        </w:rPr>
        <w:t>Загибают пальц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ы собаки и коровы!                                  </w:t>
      </w:r>
      <w:r>
        <w:rPr>
          <w:i/>
          <w:color w:val="000000"/>
          <w:sz w:val="28"/>
          <w:szCs w:val="28"/>
        </w:rPr>
        <w:t>Приседают. Делают «рожки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она в отв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а что вы?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адно, если вы коровы,                               </w:t>
      </w:r>
      <w:r>
        <w:rPr>
          <w:i/>
          <w:color w:val="000000"/>
          <w:sz w:val="28"/>
          <w:szCs w:val="28"/>
        </w:rPr>
        <w:t>Дети идут по кругу друг за другом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Я тогда – пастух.                                         </w:t>
      </w:r>
      <w:r>
        <w:rPr>
          <w:i/>
          <w:color w:val="000000"/>
          <w:sz w:val="28"/>
          <w:szCs w:val="28"/>
        </w:rPr>
        <w:t xml:space="preserve"> Возвращаются за столы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прошу иметь в виду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тадо я  домой ве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: Немного отдохнули, теперь за дел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карточка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ете ли вы, что многие животные тоже привередливы в пище, как и некоторые из вас. Назовите, какое у вас любимое блюдо?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</w:t>
      </w:r>
      <w:r>
        <w:rPr>
          <w:iCs/>
          <w:color w:val="000000"/>
          <w:sz w:val="28"/>
          <w:szCs w:val="28"/>
        </w:rPr>
        <w:t>Макароны, пельмени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вы больше всего не любите есть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Кашу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 вы думаете, что не будут есть животные?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Ответы дете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предлагает детям рассмотреть изображения на карточках, и зачеркнуть то, что не любит есть это животное. Дети работают с карточками самостоятельно, затем объясняю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пример: олень – не ест мясо, потому что он животное травоядное. Он ест траву, ягель, лишайники, ягоды, листочки на кустарниках и т.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дагог предлагает разделить животных по типу питания: травоядные и хищни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Травоядные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  <w:u w:val="single"/>
        </w:rPr>
        <w:t>Хищник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нь                                                                            собак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ь                                                                         кошк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в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за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ц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дагог: «Все эти животные живут на деревенском подворье, а что можно сказать о наших любимых хищниках: кошке и собаке. Где еще можно встретить кошку и собаку»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веты детей: в городе, в квартире, в парке и т.д. (</w:t>
      </w:r>
      <w:r>
        <w:rPr>
          <w:iCs/>
          <w:color w:val="000000"/>
          <w:sz w:val="28"/>
          <w:szCs w:val="28"/>
        </w:rPr>
        <w:t>Подвести к пониманию, что кошка и собака живут везде, где живет человек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шка и собака – это любимые животные, которые живут рядом с нами в городских  квартирах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 как вы думаете, какую пользу они приносят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 ведь не только кошки и собаки помогают человеку. А вот какую пользу приносят другие животные, мы сейчас узна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ндивидуальная работа с картинками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изображение любого животн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тберите картинки, на которых изображено: какую пользу приносит  это животное человеку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о пользе животного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Дети выставляют картинку с изображением животного на мольберт и рассказывают.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пример – овца дает  людям  шерсть. Из шерсти люди вяжут варежки, носки,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>шапочки, свитера, шарфы  и т. д.)</w:t>
      </w:r>
      <w:r>
        <w:rPr>
          <w:i/>
          <w:i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 Все   домашние животные   так   или    иначе     помогают  человеку. Как вы думаете, какое домашнее животное важнее всех для человека? Почему?             (</w:t>
      </w:r>
      <w:r>
        <w:rPr>
          <w:iCs/>
          <w:color w:val="000000"/>
          <w:sz w:val="28"/>
          <w:szCs w:val="28"/>
        </w:rPr>
        <w:t>Ответы детей. Все домашние животные нужны людям, так как каждое животное приносит свою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льзу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ое домашнее животное вам нравится больше всех?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ю выложить из  палочек ваше любимое домашнее животное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кладывание силуэта животного из палочек по желанию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дагог: Итак, наше путешествие в мир домашних животных закончилось.     Давайте вспомним, о чем мы сегодня говорили, что вам больше всего понравилось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28:00Z</dcterms:created>
  <dc:creator>Admin</dc:creator>
  <dc:description/>
  <cp:keywords/>
  <dc:language>en-US</dc:language>
  <cp:lastModifiedBy>Елена</cp:lastModifiedBy>
  <cp:lastPrinted>2012-02-19T23:08:00Z</cp:lastPrinted>
  <dcterms:modified xsi:type="dcterms:W3CDTF">2014-03-29T13:01:00Z</dcterms:modified>
  <cp:revision>5</cp:revision>
  <dc:subject/>
  <dc:title>Конспект</dc:title>
</cp:coreProperties>
</file>