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осквы лицей №1793 «Жулеб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т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й орган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т удивительный мир космос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ксана Ю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представления детей о космос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К.Э Циолковск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подготовкой космонавтов к полету в космическое пространство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по тем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познавательный интерес, внимание и мышле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интерес  и гордость к профессиям, связанных с космонавти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: чтение художественной литературы, беседы о космонавтах, о работе космодрома, рассматривание иллюстраций, продуктивная деятельность по тем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 иллюстрации об освоении космоса, с отгадками загадок,  карточки с изображением планет и созвездий, детали конструктора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  на каждую команду с изображением космонавта в тренировочном костюме и части разрезанной картинки с деталями скафандра, тюбики зубной пасты, воздушные шарики, ватман с кроссвордом, бумага цветная разной фактуры, клей, бумага А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 xml:space="preserve">Ребята, вы знаете, что 12 апреля вся страна отмечает День космонавтики. Сегодня мы с вами поговорим о том, как человек осваивает космическое пространство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гадочный мир планет  и звезд давно привлекает внимание людей, манит своей таинственностью и красотой. В далеком прошлом человек представлял себе Землю перевернутой чашей, которая покоится на четырех гигантских слона, стоящих на панцире огромной черепахи (</w:t>
      </w:r>
      <w:r>
        <w:rPr>
          <w:rFonts w:cs="Times New Roman" w:ascii="Times New Roman" w:hAnsi="Times New Roman"/>
          <w:i/>
          <w:sz w:val="28"/>
          <w:szCs w:val="28"/>
        </w:rPr>
        <w:t>показывает иллюстрацию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прошло тысяча  лет.  За это время человек много чему научился, много чего узнал.  Человек строил корабли, совершал кругосветные путешествия, и догадался что наша  планета Земля круглая.   Затем человек наблюдал за звездами на небе,  и ему захотелось узнать, а что же там далеко? (</w:t>
      </w:r>
      <w:r>
        <w:rPr>
          <w:rFonts w:cs="Times New Roman" w:ascii="Times New Roman" w:hAnsi="Times New Roman"/>
          <w:i/>
          <w:sz w:val="28"/>
          <w:szCs w:val="28"/>
        </w:rPr>
        <w:t>Показ иллюстраций</w:t>
      </w:r>
      <w:r>
        <w:rPr>
          <w:rFonts w:cs="Times New Roman" w:ascii="Times New Roman" w:hAnsi="Times New Roman"/>
          <w:sz w:val="28"/>
          <w:szCs w:val="28"/>
        </w:rPr>
        <w:t>)  Со временем знания людей в различных областях становились прочнее. Человек придумал аппарат, который смог полететь к его мечте.  Так зародилась космонавтика.  Ребята, что же такое космонавти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Да, космонавтика связана с полетами в космическое пространство. Человек много приложил усилий, чтобы там оказаться. Кто же стал основоположником  космонавтик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, человечество всегда будет благодарно основоположнику космонавтики – замечательному советскому ученому Константину Эдуардовичу  Циолковскому  (</w:t>
      </w:r>
      <w:r>
        <w:rPr>
          <w:rFonts w:cs="Times New Roman" w:ascii="Times New Roman" w:hAnsi="Times New Roman"/>
          <w:i/>
          <w:sz w:val="28"/>
          <w:szCs w:val="28"/>
        </w:rPr>
        <w:t>показ портр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опровождает рассказ показом иллюстрации, откры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 Циолковский родился ровно за 100 лет до того, как на орбиту Земли вывели первый искусственный спутник.  Он много читал, думал, вычислял и мечтал о покорении космоса. Этот ученый выдвинул много интересных идей. Его ученики и последователи создали  первые в мире космические корабли. Именно  Циолковский придумал, как поднять многотонные ракеты в космическое пространство. Он рассчитал, сколько нужно топлива, чтобы преодолеть пространство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Ребята, предлагаю вам,  отправится на космодр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осмос мы хоти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скоро полетим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дружным будет наш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селый экипаж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ам разбиться на команды – экипаж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елятся на несколько коман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команде даются  карточки с  изображением планет и созвезд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Уважаемые звездолетчики, вам нужно составить маршрут вашего космического полета. Для этого необходимо по порядку разложить ваши карточки: планеты – отдельно, созвездия  - отде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оговариваются в команде и раскладывают  карточ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осле того как  команда составила маршрут, необходимо приступить к подготовке к полет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выполнению различных задач на космической орбите, надо потренироваться.  Для этого каждый  член  экипажа  попытается,  как можно больше собрать   деталей от рассыпавшейся   солнечной батареи космического корабля.  Но не просто собрать, а с закрытыми глаза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 «Собери космический мусо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Чтобы  космическое излучение не нанесло вреда организму, космонавту необходимо надеть скафан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дготовка к полет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команда получает рисунок с изображением космонавта в тренировочном костюме и части разрезанной картинки с деталями скафандра. По сигналу команда складывает на рисунке детали скафанд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 Перед тем как запустить в космос ракету, ученые рассчитывают траекторию полета. Как вы думаете, можно заранее рассчитать, как полетит воздушный шарик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сказывают свои предполо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Давайте провер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лет шари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команда получает по воздушному шарику. Его нужно провести от старта до финиша, толкая его одной рукой и стараясь, чтобы он не коснулся пол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Так можно ли рассчитать траекторию полета воздушного шарика? (Нет)  А вот траекторию полета ракеты мож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Для работы на космической орбите потребуется много сил. А для этого надо хорошо питаться. Но кушать в условиях невесомости  сложно. Для космонавтов всю еду упаковывают в тюбики  - откручиваешь крышечку и вот, на обед  суп или картофельное пюре, а можно и отведать клубничное повидло (</w:t>
      </w:r>
      <w:r>
        <w:rPr>
          <w:rFonts w:cs="Times New Roman" w:ascii="Times New Roman" w:hAnsi="Times New Roman"/>
          <w:i/>
          <w:sz w:val="28"/>
          <w:szCs w:val="28"/>
        </w:rPr>
        <w:t>рассматривание иллюстраций</w:t>
      </w:r>
      <w:r>
        <w:rPr>
          <w:rFonts w:cs="Times New Roman" w:ascii="Times New Roman" w:hAnsi="Times New Roman"/>
          <w:sz w:val="28"/>
          <w:szCs w:val="28"/>
        </w:rPr>
        <w:t xml:space="preserve">)  Так как мы пока готовимся к полету, то и тюбики у нас пока не настоящие, а тренировочные.  Тюбик с клубничным повидлом заменит нам  тюбик с зубной пасто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втрак космонав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тся по два игрока от каждой команды. Игрок должен как можно быстрее выдавить содержимое тюбика на блюдце. Кто быстрее, тот и победи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ям команд выдаются одинаковые по объему тюбики с зубной пастой. По сигналу игрокам нужно открутить крышку тюбика и выдавить содержимое на блюдце. Выигрывает тот, кто быстрей справится с задание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 Ребята, какими качествами должен обладать космонавт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н должен бы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дают свои отв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>Да, космонавт должен быть сильный, смелый, ловкий, мужественный, но еще он должен обладать умом и отвагой, быть смекалистым.  У вас есть смекалка?  Давайте провери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ю разгадать загадки.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гадки на картинках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е стоит одной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т, вертит головой,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казывает страны, Реки, горы, океаны (Глобу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естры: она светлая, другая темная (День и ноч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палось по небу золотое зерно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ули поутру – нет ничего (Звезды на неб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чала, ни конц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тылка, ни лиц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се, и мал и стар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а большущий шар (Земной шар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теклом си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 и на юг гляж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мною пойдеш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 обратно найдешь (Компа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 небе на ви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идна она в пруд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не сходя, купаетс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е слышно, как плескается (Лу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Молодцы, ребята. Предлагаю вам разгадать кроссвор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оссворд  изображен на ватмане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ельный аппарат, на котором совершали полет герои в сказка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птица-небылица, а внутри народ сиди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ельный аппарат,  на котором перемещаются инопланетян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рчу, застрекочу, в небеса улеч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искусственный объект, выведенный на орбиту Зем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ельный аппарат, на котором летала Баба-Яг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426"/>
        <w:gridCol w:w="424"/>
        <w:gridCol w:w="426"/>
        <w:gridCol w:w="425"/>
        <w:gridCol w:w="567"/>
        <w:gridCol w:w="465"/>
        <w:gridCol w:w="419"/>
        <w:gridCol w:w="176"/>
        <w:gridCol w:w="230"/>
        <w:gridCol w:w="388"/>
        <w:gridCol w:w="360"/>
        <w:gridCol w:w="88"/>
        <w:gridCol w:w="360"/>
        <w:gridCol w:w="321"/>
      </w:tblGrid>
      <w:tr>
        <w:trPr/>
        <w:tc>
          <w:tcPr>
            <w:tcW w:w="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16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7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ем прочитать, какое слово получилось по вертикали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КЕТА.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Последнее задание – творческое. Надо создать плакат «Космическое пространство» У вас на столах бумага, клей. Ножниц нет. С помощью обрывания бумаги создайте   сюжет, отражающий космос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оздают плакаты.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 xml:space="preserve"> (читает стихотворение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путешествия.  В. Митковски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 время долгих странстви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л Земли пространства: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е просторы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и, и тайгу, и горы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океаны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лось увидеть мн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ы бурные,  туманы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 с той поры во сн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лся в самолетах-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л сверху облака,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алось в тех полетах,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низу лежат снега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космосе далеком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ывал ни разу я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езде своей высокой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мечтаю я, друзья!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лупова О.А. Покорение космоса,  Методическое пособие. - 2е изд. - М.: ООО "Скрипторий 2003", 2006. - 80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о науке и космосе. Энциклопедия. Издательство: Клуб семейного досуга, 2011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/</w:t>
        </w:r>
      </w:hyperlink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. Расскажите детям о космонавтике - Э. Емельянова. Издательство: Мозаика-Синтез, 2013 г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эм Ян. Космические корабли.- М.: Махаон, 2002. – 34 с. 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54:00Z</dcterms:created>
  <dc:creator>Методист</dc:creator>
  <dc:description/>
  <cp:keywords/>
  <dc:language>en-US</dc:language>
  <cp:lastModifiedBy>GYPNORION</cp:lastModifiedBy>
  <dcterms:modified xsi:type="dcterms:W3CDTF">2014-03-29T12:09:00Z</dcterms:modified>
  <cp:revision>4</cp:revision>
  <dc:subject/>
  <dc:title/>
</cp:coreProperties>
</file>