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униципальное дошкольное образовательное учреждение</w:t>
        <w:br/>
        <w:t xml:space="preserve">              детский сад №1 «Росинка», г. Козьмодемьянск, Республика Марий Эл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Непосредственно образовательная деятельность</w:t>
        <w:br/>
        <w:t xml:space="preserve">        по образовательной области «Формирование целостной </w:t>
        <w:br/>
        <w:t xml:space="preserve">                  культуры мира»  в подготовительной группе.</w:t>
        <w:br/>
        <w:t xml:space="preserve">        ТЕМА: «Наша малая Родина - республика Марий Эл».</w:t>
        <w:b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Подготовила: </w:t>
        <w:br/>
        <w:t xml:space="preserve">                                                                                      воспитатель 1кв. категории</w:t>
        <w:br/>
        <w:t xml:space="preserve">                                                                                           МДОУ №1 «Росинка»</w:t>
        <w:br/>
        <w:t xml:space="preserve">                                                                                                  Смирнова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. Козьмодемьянск</w:t>
        <w:br/>
        <w:t xml:space="preserve">                                                                    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convertedspace"/>
          <w:sz w:val="28"/>
          <w:szCs w:val="28"/>
        </w:rPr>
        <w:t>Непосредственно образовательная деятельность по образовательной области «Формирование целостной картины мира» в подготовительной групп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ша малая  Родина – республика Марий Эл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rPr/>
      </w:pPr>
      <w:r>
        <w:rPr>
          <w:sz w:val="28"/>
          <w:szCs w:val="28"/>
        </w:rPr>
        <w:t>1) формировать простейшие географические представления через знакомство детей с общим видом территории России и марийской республики на карте, учить самостоятельно, находить е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ызвать желание больше узнать о родном кра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уточнить и расширить понятие слова «родина».</w:t>
      </w:r>
    </w:p>
    <w:p>
      <w:pPr>
        <w:pStyle w:val="Normal"/>
        <w:rPr/>
      </w:pPr>
      <w:r>
        <w:rPr>
          <w:sz w:val="28"/>
          <w:szCs w:val="28"/>
        </w:rPr>
        <w:t>4) закреплять умение отвечать на вопросы, воспитывать культуру речевого общения;</w:t>
      </w:r>
    </w:p>
    <w:p>
      <w:pPr>
        <w:pStyle w:val="Normal"/>
        <w:rPr/>
      </w:pPr>
      <w:r>
        <w:rPr>
          <w:sz w:val="28"/>
          <w:szCs w:val="28"/>
        </w:rPr>
        <w:t>5) обобщить и уточнить знания детей о растительном и животном мире;</w:t>
      </w:r>
    </w:p>
    <w:p>
      <w:pPr>
        <w:pStyle w:val="Normal"/>
        <w:rPr/>
      </w:pPr>
      <w:r>
        <w:rPr>
          <w:sz w:val="28"/>
          <w:szCs w:val="28"/>
        </w:rPr>
        <w:t>6) воспитывать у детей любовь к родине, родному краю и к богатствам природы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Глобус; Карта России; Карта Республики Марий Эл; Набор картинок с изображением лесных ягод, луговых цветов, диких животных, хвойных и лиственных деревьев. Контурные карты Республики Марий Эл. Раздаточный материал (овалы, треугольники, круги) по количеству детей. Фильмы «Наш край родной», «Мой Козьмодемьянс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Посмотрите на глобус. Какой он огромный, наш общий дом - планета Земля! Сколько разных стран, которые кажутся таинственными и заманчивыми. Но самая загадочная и удивительная, оказывается, наша Родина. Ребята, подумайте и скажите, что означает слово «Родина»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Родина - место, где родились; город, в котором живешь, где живут твои родители; страна, где жили наши бабушки и дедушки и где живем мы.</w:t>
        <w:br/>
      </w: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Правильно. Родина-место, где родились, город, в котором живем, где живут наши родители, страна, где жили наши бабушки и дедуш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А в какой стране вы живете? </w:t>
        <w:br/>
      </w: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В Росси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Покажите на глобусе, где находится Россия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Дети показывают территори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Какие океаны ее омывают?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Северный Ледовитый - на севере, с запада – Атлантический океан, с востока - Тихий океан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Давайте рассмотрим нашу страну на карте. Вы видите: она большая, красивая и богатая. Здесь много морей, озер, рек. Какие реки вы знает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Волга, Лена, Обь, Енисей, Амур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Много сел, деревень, городов. Какие города вы знаете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 е т и.</w:t>
      </w:r>
      <w:r>
        <w:rPr>
          <w:sz w:val="28"/>
          <w:szCs w:val="28"/>
        </w:rPr>
        <w:t xml:space="preserve"> Санкт-Петербург, Чебоксары, Йошкар-Ола, Казань, Москва.</w:t>
        <w:br/>
      </w: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А кто мне скажет, что за город Москва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Москва - это столица нашей Родины. Москва главный город нашей страны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, почему я сказала, что наша Родина красивая? </w:t>
        <w:br/>
      </w: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Потому что в нашей стране много рек, озер – они, обозначены, на карте синим цветом, лесов - зеленым цветом, гор - они обозначены коричневым цвето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А что мы подразумеваем под словом «богатая››?</w:t>
        <w:br/>
      </w: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Потому что в нашей стране много полезных ископаемых, которые необходимы человеку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А какие вы знаете полезные ископаемые?</w:t>
        <w:br/>
      </w: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Уголь, соль, нефть, мрамор, золото, природный газ..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А сейчас, ребята, прочтите стихи о Росси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Один из детей читает стихотв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елика моя зем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широки простор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ера, реки и по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а, моря и г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инулась моя стр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севера до ю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 одном краю вес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ругом - снега и вью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езд по стране мо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границе от гра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еньше, чем за 10 д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 едва домчится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Россия состоит из множества областей и автономных республик. В какой республике вы живете?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Мы живем в республике Марий Эл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Как можно быстро найти нашу республику на карте?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По реке Волга, можно прочитать.</w:t>
        <w:br/>
      </w: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Верно. Покажите на карте нашу республику и город, в котором мы живем. Наш край очень богатый растительный и животный мир. Ребята, а вы знаете стихи о родном крае?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Один из детей читает стихотворение.</w:t>
        <w:br/>
      </w:r>
      <w:r>
        <w:rPr>
          <w:sz w:val="28"/>
          <w:szCs w:val="28"/>
        </w:rPr>
        <w:t>Какими словами нам славить тебя,</w:t>
        <w:br/>
        <w:t>Марийская щедрая наша земля?!</w:t>
        <w:br/>
        <w:t>Лесами, озёрами, росной травой</w:t>
        <w:br/>
        <w:t>Ты делишься с нами, наш край дорогой.</w:t>
        <w:br/>
        <w:t>Песней, что сердце в груди бередит,</w:t>
        <w:br/>
        <w:t>Танцем, что тайну вселенной хранит,</w:t>
        <w:br/>
        <w:t>Скромным задором марийской земли.</w:t>
        <w:br/>
        <w:t>Край наш любимый, мы - дети твои!</w:t>
        <w:br/>
        <w:t>Честность, отвага, мудрость земли –</w:t>
        <w:br/>
        <w:t>Всё это - в нашей смешалось крови –</w:t>
        <w:br/>
        <w:t>Солнца тепло - в наших сильных руках,</w:t>
        <w:br/>
        <w:t>Блеск ярких звёзд отразился в глазах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Да, наш край очень богат и красив. Предлагаю вам посмотреть небольшой видеофильм о природе нашей республики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Демонстрация фильм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А сейчас мы проверим, как вы знаете свой край. Мы разделимся на три команды - «Белочки», «Ежата», «Медвежата» - и посмотрим, какая команда больше знает о животном и растительном мире республики Марий Эл.</w:t>
      </w:r>
    </w:p>
    <w:p>
      <w:pPr>
        <w:pStyle w:val="Normal"/>
        <w:rPr/>
      </w:pPr>
      <w:r>
        <w:rPr>
          <w:sz w:val="28"/>
          <w:szCs w:val="28"/>
        </w:rPr>
        <w:t>Отвечает команда «Белочки». Какие хвойные деревья нашей республики вы знаете?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Ель, сосна, лиственниц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 Отвечает команда «Ежата». Назовите лиственные деревья нашей республики.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Тополь, береза, осина, рябина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Вопрос команде «Медвежата». Какие кустарники нашего края вы знаете?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 Малина, смородина, шиповник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«Белочки», отвечают: какие лесные ягоды есть в республике Марий Эл?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Малина, смородина, черника, брусника, земляника, клюква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Вопрос команде «Ежат». Какие грибы вы знает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Маслята, белый гриб, подберезовик, рыжик, подосиновик, опята, мухомор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Отвечают «Медвежата». Какая рыба водится в реках и озерах?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Сом, щука, карась, судак, налим, окунь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Вопрос «Белочкам». Какие дикие животные обитают в наших лесах?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Медведь, лиса, белка, рысь, лось, волк, заяц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Отвечают «Ежата». Каких птиц вы знаете, которые живут в наших краях?</w:t>
      </w:r>
    </w:p>
    <w:p>
      <w:pPr>
        <w:pStyle w:val="Normal"/>
        <w:rPr/>
      </w:pPr>
      <w:r>
        <w:rPr>
          <w:b/>
          <w:sz w:val="28"/>
          <w:szCs w:val="28"/>
        </w:rPr>
        <w:t>Д е т и.</w:t>
      </w:r>
      <w:r>
        <w:rPr>
          <w:sz w:val="28"/>
          <w:szCs w:val="28"/>
        </w:rPr>
        <w:t xml:space="preserve"> Кукушка, клест, синица, ворона, утка, воробей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 Вопрос «Медвежатам». Какие цветы растут в наших лесах и на лугах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Одуванчики, колокольчики, мать-и-мачеха, Иван-чай, подснежник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Молодцы! Вы показали неплохие знания.</w:t>
      </w:r>
    </w:p>
    <w:p>
      <w:pPr>
        <w:pStyle w:val="Normal"/>
        <w:rPr/>
      </w:pPr>
      <w:r>
        <w:rPr>
          <w:sz w:val="28"/>
          <w:szCs w:val="28"/>
        </w:rPr>
        <w:t>А сейчас мы поиграем. У меня в корзине много орехов, я их обозначила белым овалом; много грибов (это коричневые треугольники) и ягод (это красные круги). Ваша задача - быстро и безошибочно собрать то, что вы любите, в свои корзины: белки -</w:t>
      </w:r>
    </w:p>
    <w:p>
      <w:pPr>
        <w:pStyle w:val="Normal"/>
        <w:rPr/>
      </w:pPr>
      <w:r>
        <w:rPr>
          <w:sz w:val="28"/>
          <w:szCs w:val="28"/>
        </w:rPr>
        <w:t>орешки, ежата - грибы, медвежата - ягоды. `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 рассыпает по полу разноцветные фигурки, дети выполняют задание.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Сейчас я предлагаю вам поработать с контурными картами. Слушаем внимательно задание. Обведите красным карандашом контур территории республики Марий Эл.</w:t>
      </w:r>
    </w:p>
    <w:p>
      <w:pPr>
        <w:pStyle w:val="Normal"/>
        <w:rPr/>
      </w:pPr>
      <w:r>
        <w:rPr>
          <w:sz w:val="28"/>
          <w:szCs w:val="28"/>
        </w:rPr>
        <w:t>Ребята, посмотрите, на что она похожа?</w:t>
        <w:br/>
        <w:t>(Ответы детей.)</w:t>
      </w:r>
    </w:p>
    <w:p>
      <w:pPr>
        <w:pStyle w:val="Normal"/>
        <w:rPr/>
      </w:pPr>
      <w:r>
        <w:rPr>
          <w:sz w:val="28"/>
          <w:szCs w:val="28"/>
        </w:rPr>
        <w:t>Следующее задание: перевести трафареты хвойных и лиственных деревьев на обратную сторону картона. Для выполнения этого задания используем картон зеленого цвета. (Предложить детям вырезать заготовки по контуру.) Наклейте на контурную карту силуэты тех деревьев, которые растут в лесах республики Марий Эл, и тех животных, что водятся в нашем крае. Будьте внимательны: среди обозначений есть деревья и животные других стран, но вы должны расположить на карте только те, что есть у нас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Дети работают с контурными картами, наклеивают вырезанные фигурки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, всем нам наш край очень нравится, мы его любим. А что надо сделать, чтобы жизнь в нем стала еще лучше?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Не губить лес, не засорять реки, беречь природ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, давайте вспомним стихотворение о бережном отношение ко всему живому на Земле.</w:t>
        <w:br/>
        <w:t xml:space="preserve">                                     </w:t>
      </w:r>
      <w:r>
        <w:rPr>
          <w:i/>
          <w:sz w:val="28"/>
          <w:szCs w:val="28"/>
        </w:rPr>
        <w:t>Один из детей читает стихотв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, люди, дружить друг с друг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тица с небом, как травы с луг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етер с морем, поля с дожд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дружит солнце со всеми н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, люди, к тому стрем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ас любили и зверь, и пт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веряли повсюду 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амым верным своим друзья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, люди, беречь плане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сей Вселенной похожей не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сей Вселенной на всех одн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удет делать без нас она?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, сегодня мы с вами говорили о нашей Родине - России, о нашем родном крае – республике Марий Эл, а сейчас я предлагаю посмотреть видеофильм о вашей малой родине, о нашем городе Козьмодемьянске, городе, где вы родились и живете, городе, который стал вам родным и близким, который всем нам очень нравится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стория города Козьмодемьян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наш расположен в очень живописном месте, на высоком правом берегу Волги Республики Марий Эл. Более четырехсот лет назад облюбовал этот берег царь Иван Грозный. В 1583г. повелел он поставить город и назвать его именем святых, братьев Козьмы и Дамиана.</w:t>
      </w:r>
    </w:p>
    <w:p>
      <w:pPr>
        <w:pStyle w:val="Normal"/>
        <w:rPr>
          <w:rFonts w:cs="Arial"/>
          <w:sz w:val="28"/>
          <w:szCs w:val="18"/>
          <w:shd w:fill="FFFFFF" w:val="clear"/>
        </w:rPr>
      </w:pPr>
      <w:r>
        <w:rPr>
          <w:rFonts w:cs="Arial"/>
          <w:sz w:val="28"/>
          <w:szCs w:val="1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18"/>
          <w:shd w:fill="FFFFFF" w:val="clear"/>
        </w:rPr>
        <w:t>Государственный герб Республики Марий Эл представляет собой щит, в серебряном поле которого изображен восстающий червлёный медведь с золотыми когтями, зубами и чёрными с серебром глазами. В правой лапе — обращённый вниз меч, в лазоревых ножнах с золотыми фрагментами и золотой молот с серебряной рукояткой. В левой лапе — окраенный золотом лазоревый щит с изображением золотого скошенного марийского креста, образованного двумя парами сдвоенных, отвлечённых узких перевязей накрест, на концах дважды гаммированно — загнутых внутрь каждой пары, с ромбом посередине. Гербовый щит увенчан земельной короной с зубцами, стилизованными под марийский орнамент с тремя отдельными ромбами.</w:t>
      </w:r>
    </w:p>
    <w:p>
      <w:pPr>
        <w:pStyle w:val="Normal"/>
        <w:rPr>
          <w:rFonts w:ascii="Arial" w:hAnsi="Arial" w:cs="Arial"/>
          <w:color w:val="888888"/>
          <w:sz w:val="18"/>
          <w:szCs w:val="18"/>
          <w:shd w:fill="F1F1F1" w:val="clear"/>
        </w:rPr>
      </w:pPr>
      <w:r>
        <w:rPr>
          <w:rFonts w:cs="Arial" w:ascii="Arial" w:hAnsi="Arial"/>
          <w:color w:val="888888"/>
          <w:sz w:val="18"/>
          <w:szCs w:val="18"/>
          <w:shd w:fill="F1F1F1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Государственный флаг Республики Марий Эл – это прямоугольное серебряное полотнище с соотношением ширины к длине 2:3, имеющее со стороны древка червленую полосу с марийским орнаментом. В центре Государственного флага Республики Марий Эл находится изображение Государственного герба Республики Марий Эл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Государственный гимн Республики Марий Эл</w:t>
      </w:r>
      <w:r>
        <w:rPr>
          <w:sz w:val="28"/>
          <w:szCs w:val="28"/>
        </w:rPr>
        <w:t xml:space="preserve"> представляет собой музыкальное произведение, которое написал Юрий Тойварс-Евдокимов (Заслуженный деятель искусств Республики Марий Эл), автор слов — Д. Исламов. Русский текст — Вл. Панова. Гимн исполняется  на русском языке и на двух диалектах марийского  — луговом и горном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Герб и флаг города Козьмодемьянска представляет собой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«В червленом (красном) поле золотой лук с тремя положенными накрест золотыми стрелами».</w:t>
      </w:r>
      <w:r>
        <w:rPr>
          <w:sz w:val="28"/>
          <w:szCs w:val="28"/>
          <w:shd w:fill="7ACEF8" w:val="clear"/>
        </w:rPr>
        <w:t xml:space="preserve"> 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Гимн муниципального образования «Город Козьмодемьянск» является музыкально-поэтическим произведением, созданным на основе песни «Туан Козьмодемьянск» («Родной Козьмодемьянск»), музыка В. Куприянова, слова Н. Егорова, перевод В. Новикова. </w:t>
      </w:r>
      <w:r>
        <w:rPr>
          <w:sz w:val="28"/>
          <w:szCs w:val="28"/>
        </w:rPr>
        <w:br/>
        <w:t>Возглавляет наш город мэр Владимир Владимирович Торопов с 2005 го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городе функционирует целый музейный комплекс, объединяющий на данный момент 4 музея, каждый из которых, по-своему, уникален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Художественно-исторический музей им. А.В. Григорьева – "Малая Третьяковка на Волге" – одна из старейших картинных галерей на Волге, основанная в 1919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ей купеческого быта – это памятник купечеству, которое в 19 в. сыграло важную роль в развитии Козьмодемьянска и превращении его в один из крупных центров лесной торговли в Ро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нографический музей под открытым небом им. В.И. Романова – небольшая "деревенька", где полностью воссоздана жизнь и быт горных ма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ей сатиры и юмора им. О. Бендера популяризует роман И. Ильфа и Е. Петрова "12 стульев", в котором г. Козьмодемьянск явился прообразом г. Васю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род привлекает внимание гостей не только своими музеями. В любую погоду приятно пройтись по узким улочкам старого города. Радует глаз множество купеческих домов, которые сохранились и до наших дней и через столько лет очаровывают своими кружевными нарядами – великолепной ажурной, накладной и профильной резь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городе родилось много известных людей это </w:t>
      </w:r>
    </w:p>
    <w:p>
      <w:pPr>
        <w:pStyle w:val="Normal"/>
        <w:rPr/>
      </w:pPr>
      <w:hyperlink r:id="rId2">
        <w:r>
          <w:rPr>
            <w:rStyle w:val="InternetLink"/>
            <w:color w:val="FF0000"/>
            <w:sz w:val="28"/>
            <w:szCs w:val="28"/>
          </w:rPr>
          <w:t>Владимир Фёдорович Криворотов</w:t>
        </w:r>
      </w:hyperlink>
      <w:r>
        <w:rPr>
          <w:sz w:val="28"/>
          <w:szCs w:val="28"/>
        </w:rPr>
        <w:t> (1923—1945) — Герой Советского Союза.</w:t>
      </w:r>
    </w:p>
    <w:p>
      <w:pPr>
        <w:pStyle w:val="Normal"/>
        <w:rPr/>
      </w:pPr>
      <w:hyperlink r:id="rId3">
        <w:r>
          <w:rPr>
            <w:rStyle w:val="InternetLink"/>
            <w:color w:val="FF0000"/>
            <w:sz w:val="28"/>
            <w:szCs w:val="28"/>
          </w:rPr>
          <w:t>Василий Матвеевич Лихачёв</w:t>
        </w:r>
      </w:hyperlink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(1882—1924) — революционер, партийно-хозяйственный деятель, секретарь Московского комитета РСДРП, один из руководителей вооруженного восстания и установления советской власти в Москве. Председатель Московского СНХ, председатель Московского городского совета профсоюзов, член ВЦИК, делегат нескольких съездов Советов и РКП (б). Похоронен в Москве, на Красной площади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 Кремлёвской стены</w:t>
        </w:r>
      </w:hyperlink>
      <w:r>
        <w:rPr>
          <w:sz w:val="28"/>
          <w:szCs w:val="28"/>
        </w:rPr>
        <w:t>.</w:t>
      </w:r>
    </w:p>
    <w:p>
      <w:pPr>
        <w:pStyle w:val="Normal"/>
        <w:rPr/>
      </w:pPr>
      <w:hyperlink r:id="rId5">
        <w:r>
          <w:rPr>
            <w:rStyle w:val="InternetLink"/>
            <w:color w:val="FF0000"/>
            <w:sz w:val="28"/>
            <w:szCs w:val="28"/>
          </w:rPr>
          <w:t>Андрей Яковлевич Эшпай</w:t>
        </w:r>
      </w:hyperlink>
      <w:r>
        <w:rPr>
          <w:sz w:val="28"/>
          <w:szCs w:val="28"/>
        </w:rPr>
        <w:t> (род. 15 мая 1925) — советский и российский композитор, пианист, педагог.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Народный артист СССР</w:t>
        </w:r>
      </w:hyperlink>
      <w:r>
        <w:rPr>
          <w:sz w:val="28"/>
          <w:szCs w:val="28"/>
        </w:rPr>
        <w:t>(1981). Лауреат Ленинской (1986) и Государственной премии СССР (197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есть этих людей в городе названы улицы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rPr/>
      </w:pPr>
      <w:r>
        <w:rPr>
          <w:sz w:val="28"/>
          <w:szCs w:val="28"/>
        </w:rPr>
        <w:t>1. Материалы музея имени А.В. Григорьева города Козьмодемьянска.</w:t>
        <w:br/>
        <w:t>2. Л.М. Макарова « Давайте, люди, дружить друг с другом».</w:t>
        <w:br/>
        <w:t>3. «Марийский Край» (зарисовки).</w:t>
        <w:br/>
        <w:t>4. Н.Л. Забила «Наша Родина»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58" w:right="403" w:gutter="0" w:header="0" w:top="720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88;&#1080;&#1074;&#1086;&#1088;&#1086;&#1090;&#1086;&#1074;,_&#1042;&#1083;&#1072;&#1076;&#1080;&#1084;&#1080;&#1088;_&#1060;&#1105;&#1076;&#1086;&#1088;&#1086;&#1074;&#1080;&#1095;" TargetMode="External"/><Relationship Id="rId3" Type="http://schemas.openxmlformats.org/officeDocument/2006/relationships/hyperlink" Target="http://ru.wikipedia.org/wiki/&#1051;&#1080;&#1093;&#1072;&#1095;&#1105;&#1074;,_&#1042;&#1072;&#1089;&#1080;&#1083;&#1080;&#1081;_&#1052;&#1072;&#1090;&#1074;&#1077;&#1077;&#1074;&#1080;&#1095;" TargetMode="External"/><Relationship Id="rId4" Type="http://schemas.openxmlformats.org/officeDocument/2006/relationships/hyperlink" Target="http://ru.wikipedia.org/wiki/&#1053;&#1077;&#1082;&#1088;&#1086;&#1087;&#1086;&#1083;&#1100;_&#1091;_&#1050;&#1088;&#1077;&#1084;&#1083;&#1105;&#1074;&#1089;&#1082;&#1086;&#1081;_&#1089;&#1090;&#1077;&#1085;&#1099;" TargetMode="External"/><Relationship Id="rId5" Type="http://schemas.openxmlformats.org/officeDocument/2006/relationships/hyperlink" Target="http://ru.wikipedia.org/wiki/&#1069;&#1096;&#1087;&#1072;&#1081;,_&#1040;&#1085;&#1076;&#1088;&#1077;&#1081;_&#1071;&#1082;&#1086;&#1074;&#1083;&#1077;&#1074;&#1080;&#1095;" TargetMode="External"/><Relationship Id="rId6" Type="http://schemas.openxmlformats.org/officeDocument/2006/relationships/hyperlink" Target="http://ru.wikipedia.org/wiki/&#1053;&#1072;&#1088;&#1086;&#1076;&#1085;&#1099;&#1081;_&#1072;&#1088;&#1090;&#1080;&#1089;&#1090;_&#1057;&#1057;&#1057;&#1056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08:00Z</dcterms:created>
  <dc:creator>Пользователь Windows</dc:creator>
  <dc:description/>
  <cp:keywords/>
  <dc:language>en-US</dc:language>
  <cp:lastModifiedBy>Customer</cp:lastModifiedBy>
  <cp:lastPrinted>2014-02-19T21:24:00Z</cp:lastPrinted>
  <dcterms:modified xsi:type="dcterms:W3CDTF">2014-03-16T17:41:00Z</dcterms:modified>
  <cp:revision>4</cp:revision>
  <dc:subject/>
  <dc:title>Т е м а: МОЯ РОДИНА</dc:title>
</cp:coreProperties>
</file>