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конспект занятия в средней группе</w:t>
        <w:br/>
        <w:br/>
        <w:t>«Комнатное растение»</w:t>
        <w:br/>
        <w:br/>
        <w:t>Цели:</w:t>
        <w:br/>
      </w:r>
    </w:p>
    <w:p>
      <w:pPr>
        <w:pStyle w:val="Normal"/>
        <w:rPr/>
      </w:pPr>
      <w:r>
        <w:rPr/>
        <w:br/>
        <w:t>Закрепление элементарных представлений о комнатных растениях: у растения есть стебель, листья; листья зеленые; растение сажают в горшок с землей и дренажем; закреплять знания названий комнатных растений; уметь отличать комнатные растения от садовых.</w:t>
      </w:r>
    </w:p>
    <w:p>
      <w:pPr>
        <w:pStyle w:val="Normal"/>
        <w:rPr/>
      </w:pPr>
      <w:r>
        <w:rPr/>
        <w:br/>
        <w:t>Закрепление умения ухаживать за комнатными растениями: поливать, рыхлить землю в горшке, протирать листья; делать все по необходимости; показать детям алгоритм посадки комнатного растения.</w:t>
      </w:r>
    </w:p>
    <w:p>
      <w:pPr>
        <w:pStyle w:val="Normal"/>
        <w:rPr/>
      </w:pPr>
      <w:r>
        <w:rPr/>
        <w:br/>
        <w:t>Воспитание самостоятельности, доброжелательности, желания оказать помощь.</w:t>
      </w:r>
    </w:p>
    <w:p>
      <w:pPr>
        <w:pStyle w:val="Normal"/>
        <w:rPr/>
      </w:pPr>
      <w:r>
        <w:rPr/>
        <w:br/>
        <w:t>Словарь: комнатное растение, садовые цветы, фикус, бегония, рео, кринум, кливия, сансевьера, дренаж, лейка, грабли, цветущее растение, декоративно-лиственное растение.</w:t>
        <w:br/>
        <w:br/>
        <w:t>^ Предварительная работа: беседы о комнатных растения; уход за комнатными растениями: поливка, рыхление землю в горшке, протирание листьев; посадка комнатного растения.</w:t>
        <w:br/>
        <w:br/>
        <w:t>Оборудование:</w:t>
        <w:br/>
      </w:r>
    </w:p>
    <w:p>
      <w:pPr>
        <w:pStyle w:val="Normal"/>
        <w:rPr/>
      </w:pPr>
      <w:r>
        <w:rPr/>
        <w:br/>
        <w:t>Коробка-посылка (на коробке наклейки с героями мультфильма), в которой находится фотография комнатного растения со знаком вопроса в цветочном горшке.</w:t>
      </w:r>
    </w:p>
    <w:p>
      <w:pPr>
        <w:pStyle w:val="Normal"/>
        <w:rPr/>
      </w:pPr>
      <w:r>
        <w:rPr/>
        <w:br/>
        <w:t>Комнатные растения: фикус, бегония, рео, кринум, кливия, сансевьера.</w:t>
      </w:r>
    </w:p>
    <w:p>
      <w:pPr>
        <w:pStyle w:val="Normal"/>
        <w:rPr/>
      </w:pPr>
      <w:r>
        <w:rPr/>
        <w:br/>
        <w:t>Инструментарий для ухода за комнатными растениями: лейка, губки для протирания, грабли и палочки для рыхления, салфетка для рук.</w:t>
      </w:r>
    </w:p>
    <w:p>
      <w:pPr>
        <w:pStyle w:val="Normal"/>
        <w:rPr/>
      </w:pPr>
      <w:r>
        <w:rPr/>
        <w:br/>
        <w:t>Отросток – луковка кринума.</w:t>
      </w:r>
    </w:p>
    <w:p>
      <w:pPr>
        <w:pStyle w:val="Normal"/>
        <w:rPr/>
      </w:pPr>
      <w:r>
        <w:rPr/>
        <w:br/>
        <w:t>Горшок, дренаж, земля.</w:t>
      </w:r>
    </w:p>
    <w:p>
      <w:pPr>
        <w:pStyle w:val="Normal"/>
        <w:rPr/>
      </w:pPr>
      <w:r>
        <w:rPr/>
        <w:br/>
        <w:t>Паспорта комнатных растений.</w:t>
      </w:r>
    </w:p>
    <w:p>
      <w:pPr>
        <w:pStyle w:val="Normal"/>
        <w:rPr/>
      </w:pPr>
      <w:r>
        <w:rPr/>
        <w:br/>
        <w:t>Наклейки для составления рекомендаций.</w:t>
      </w:r>
    </w:p>
    <w:p>
      <w:pPr>
        <w:pStyle w:val="Normal"/>
        <w:rPr/>
      </w:pPr>
      <w:r>
        <w:rPr/>
        <w:br/>
        <w:t>Дидактическая игра «Растения комнатные и садовые» (карточки с изображением комнатных растений и садовых цветов, цветочный горшок, забор-клумба).</w:t>
      </w:r>
    </w:p>
    <w:p>
      <w:pPr>
        <w:pStyle w:val="Normal"/>
        <w:rPr/>
      </w:pPr>
      <w:r>
        <w:rPr/>
        <w:br/>
        <w:br/>
        <w:t>Ход занятия</w:t>
        <w:br/>
      </w:r>
    </w:p>
    <w:p>
      <w:pPr>
        <w:pStyle w:val="Normal"/>
        <w:rPr/>
      </w:pPr>
      <w:r>
        <w:rPr/>
        <w:br/>
        <w:t>Посылка</w:t>
      </w:r>
    </w:p>
    <w:p>
      <w:pPr>
        <w:pStyle w:val="Normal"/>
        <w:rPr/>
      </w:pPr>
      <w:r>
        <w:rPr/>
        <w:br/>
        <w:t>Дети входят в группу. На столе лежит коробка-посылка от Маши (на коробке наклейки с героями мультфильма), в которой находится фотография комнатного растения со знаком вопроса в цветочном горшке.</w:t>
        <w:br/>
        <w:br/>
        <w:t>Воспитатель: Ребята, посмотрите, нам пришла посылка. Как вы думаете, от кого эта посылка? (от Маши) Хотите посмотреть, что в ней? Но чтобы узнать, что в коробке, нужно отгадать загадки. </w:t>
        <w:br/>
      </w:r>
    </w:p>
    <w:p>
      <w:pPr>
        <w:pStyle w:val="Normal"/>
        <w:rPr/>
      </w:pPr>
      <w:r>
        <w:rPr/>
        <w:br/>
        <w:t>^ Без рук, без ног, но двигается, </w:t>
      </w:r>
    </w:p>
    <w:p>
      <w:pPr>
        <w:pStyle w:val="Normal"/>
        <w:rPr/>
      </w:pPr>
      <w:r>
        <w:rPr/>
        <w:br/>
        <w:t>Дышит, но не говорит, </w:t>
        <w:br/>
        <w:br/>
        <w:t>Питается, а рта нет. (Растение)</w:t>
        <w:br/>
      </w:r>
    </w:p>
    <w:p>
      <w:pPr>
        <w:pStyle w:val="Normal"/>
        <w:rPr/>
      </w:pPr>
      <w:r>
        <w:rPr/>
        <w:br/>
        <w:t>На окнах растут – людям радость несут. (Комнатное растение)</w:t>
      </w:r>
    </w:p>
    <w:p>
      <w:pPr>
        <w:pStyle w:val="Normal"/>
        <w:rPr/>
      </w:pPr>
      <w:r>
        <w:rPr/>
        <w:br/>
        <w:t>Воспитатель: Ребята, вы догадались, что в посылке? (комнатное растение)</w:t>
        <w:br/>
        <w:br/>
        <w:t>Дети открывают коробку, а там не живое комнатное растение, а фотография комнатного растения со знаком вопроса в цветочном горшке.</w:t>
        <w:br/>
        <w:br/>
        <w:t>Воспитатель: Почему же Маша отправила нам фотографию в цветочном горшке? (у нее нет растений или она не умеет за ними ухаживать). Маша очень хочет сделать подарок своему другу Медведю – посадить комнатное растение, но не знает как это сделать. Хотите помочь Маше? А как мы поможем Маше? (отправим Маше живое комнатное растение и опишем, как за ним ухаживать)</w:t>
        <w:br/>
      </w:r>
    </w:p>
    <w:p>
      <w:pPr>
        <w:pStyle w:val="Normal"/>
        <w:rPr/>
      </w:pPr>
      <w:r>
        <w:rPr/>
        <w:br/>
        <w:t>^ Дидактическая игра</w:t>
      </w:r>
    </w:p>
    <w:p>
      <w:pPr>
        <w:pStyle w:val="Normal"/>
        <w:rPr/>
      </w:pPr>
      <w:r>
        <w:rPr/>
        <w:br/>
        <w:t>Воспитатель: Ребята, какие вы знаете растения кроме комнатных? (садовые) Вы умеете их различать? На столе вы видите карточки с изображением комнатных растений и садовых цветов. Их нужно распределить так: комнатные растения располагайте рядом с цветочным горшком, садовые цветы – рядом с клумбой.</w:t>
        <w:br/>
      </w:r>
    </w:p>
    <w:p>
      <w:pPr>
        <w:pStyle w:val="Normal"/>
        <w:rPr/>
      </w:pPr>
      <w:r>
        <w:rPr/>
        <w:br/>
        <w:t>^ Беседа о комнатных растениях</w:t>
      </w:r>
    </w:p>
    <w:p>
      <w:pPr>
        <w:pStyle w:val="Normal"/>
        <w:rPr/>
      </w:pPr>
      <w:r>
        <w:rPr/>
        <w:br/>
        <w:t>Дети проходят в уголок природы.</w:t>
        <w:br/>
        <w:br/>
        <w:t>Воспитатель: Дети, посмотрите, как много в нашей группе комнатных растений. А как вы думаете, для чего нужны эти растения? (Чтобы было красиво.) Еще для чего нужны комнатные растения? (Растения очищают воздух.) Правильно, чтобы было красиво – комнатными расте</w:t>
        <w:softHyphen/>
        <w:t>ниями человек украшает свой дом. Но они не только радуют нас сво</w:t>
        <w:softHyphen/>
        <w:t>ей красотой, но и очищают воздух от пыли и грязи. Многие комнат</w:t>
        <w:softHyphen/>
        <w:t>ные растения хорошо пахнут. </w:t>
        <w:br/>
        <w:br/>
        <w:t>Ребята, вы уже знаете, что каждое растение имеет свое название. Какие названия комнатных растений вы знаете? (Дети называют растения уголка природы и показывают их.)</w:t>
        <w:br/>
        <w:br/>
        <w:t>Ребята, что нужно делать, чтобы комнатное растение всегда было красивым, не завяло? (ухаживать за комнатным растением) Давайте расскажем, как мы ухаживаем за растениями.</w:t>
        <w:br/>
      </w:r>
    </w:p>
    <w:p>
      <w:pPr>
        <w:pStyle w:val="Normal"/>
        <w:rPr/>
      </w:pPr>
      <w:r>
        <w:rPr/>
        <w:br/>
        <w:t>^ Трудовая деятельность </w:t>
      </w:r>
    </w:p>
    <w:p>
      <w:pPr>
        <w:pStyle w:val="Normal"/>
        <w:rPr/>
      </w:pPr>
      <w:r>
        <w:rPr/>
        <w:br/>
        <w:t>Воспитатель: Ребята, определите, есть ли в нашем уголке природы растения, которые нуждаются в уходе? Вы хотите привести в порядок наши комнатные растения: протереть и убрать засохшие листья, разрыхлить землю, полить растения. (Дети выполняют действия по потребности растений).</w:t>
        <w:br/>
        <w:br/>
        <w:t>Воспитатель: Ребята, а Маша не знает, как ухаживать за растениями. Хотите помочь Маше? Мы с вами составим паспорт комнатного растения и расскажем Маше, как нужно ухаживать за ним. Но ведь у Маши нет комнатного растения, за чем она будет ухаживать? Какое растение вы хотите подарить Маше?</w:t>
        <w:br/>
        <w:br/>
        <w:t>Воспитатель предлагает посадить растение и отправить Маше в посылке (специально заготовленная луковка кринума).</w:t>
        <w:br/>
      </w:r>
    </w:p>
    <w:p>
      <w:pPr>
        <w:pStyle w:val="Normal"/>
        <w:rPr/>
      </w:pPr>
      <w:r>
        <w:rPr/>
        <w:br/>
        <w:t>^ Беседа о растении</w:t>
      </w:r>
    </w:p>
    <w:p>
      <w:pPr>
        <w:pStyle w:val="Normal"/>
        <w:rPr/>
      </w:pPr>
      <w:r>
        <w:rPr/>
        <w:br/>
        <w:t>Дети рассматривают кринум.</w:t>
        <w:br/>
        <w:br/>
        <w:t>Воспитатель: Какой формы листья кринума? Какого цвета листья? (Листья у кринума овальной формы, ярко-зеленого цвета).</w:t>
        <w:br/>
        <w:br/>
        <w:t>Ребята, кринум – цветущее растение или декоративно-лиственное? Вспомните, какого цвета цветы кринума? (у нашего растения цветы белые).</w:t>
        <w:br/>
        <w:br/>
        <w:t>А где корни кринума? Как вы думаете, зачем растению нужны корни? (Корни растения находятся в земле. За счет корня растение не падает и крепко держится в земле. Еще корень питает растение. Когда мы поливаем землю в горшке, корешок впи</w:t>
        <w:softHyphen/>
        <w:t>тывает воду, и она поднимается вверх по стеблю к листьям и цветам.) Кринум растет из луковицы. </w:t>
        <w:br/>
        <w:br/>
        <w:t>Ребята, а что нужно делать, чтобы растение не завяло? (его обя</w:t>
        <w:softHyphen/>
        <w:t>зательно нужно поливать).</w:t>
        <w:br/>
        <w:br/>
        <w:t>Ребята, когда мы рассаживали кринум, у нас осталась она луковка. Хотите посадить ее и отправить Маше?</w:t>
        <w:br/>
      </w:r>
    </w:p>
    <w:p>
      <w:pPr>
        <w:pStyle w:val="Normal"/>
        <w:rPr/>
      </w:pPr>
      <w:r>
        <w:rPr/>
        <w:br/>
        <w:t>^ Посадка растения</w:t>
      </w:r>
    </w:p>
    <w:p>
      <w:pPr>
        <w:pStyle w:val="Normal"/>
        <w:rPr/>
      </w:pPr>
      <w:r>
        <w:rPr/>
        <w:br/>
        <w:t>Воспитатель: Что нужно, чтобы посадить растение? (цветочный горшок, земля, дренаж, вода для полива).</w:t>
        <w:br/>
        <w:br/>
        <w:t>Дети участвуют в посадке растения.</w:t>
        <w:br/>
        <w:br/>
        <w:t>Воспитатель: Берем цветочный горшок. Что сначала будем класть в горшок? (В цветочный горшок мы насыплем камни – это дренаж.) Для чего он нужен? (Дренаж нужен для того, чтобы улучшить доступ воздуха к корням, чтобы корни не гнили при поливе) Что будем делать дальше? (После этого мы насыпаем землю, оставляя лунку для луковицы.) После того, как мы насыпали землю, что делам дальше? (Садим луковицу в землю и присыпаем ее.) Растение мы посадили, что-то еще нужно сделать? (Сразу после посадки растение нужно полить, чтобы оно лучше приросло.) Машин подарок готов!</w:t>
        <w:br/>
        <w:br/>
      </w:r>
    </w:p>
    <w:p>
      <w:pPr>
        <w:pStyle w:val="Normal"/>
        <w:rPr/>
      </w:pPr>
      <w:r>
        <w:rPr/>
        <w:br/>
        <w:t>^ Составление паспорта растения</w:t>
      </w:r>
    </w:p>
    <w:p>
      <w:pPr>
        <w:pStyle w:val="Normal"/>
        <w:rPr/>
      </w:pPr>
      <w:r>
        <w:rPr/>
        <w:br/>
        <w:t>Воспитатель: А сейчас, когда мы выбрали и посадили растение, давайте составим паспорт кринума, чтобы Маша знала особенности этого растения и как за ним нужно ухаживать. (На фотографию кринума дети наклеивают наклейки, характеризующие растение и уход за ним).</w:t>
        <w:br/>
      </w:r>
    </w:p>
    <w:p>
      <w:pPr>
        <w:pStyle w:val="Normal"/>
        <w:rPr/>
      </w:pPr>
      <w:r>
        <w:rPr/>
        <w:br/>
        <w:t>Заключение.</w:t>
      </w:r>
    </w:p>
    <w:p>
      <w:pPr>
        <w:pStyle w:val="Normal"/>
        <w:rPr/>
      </w:pPr>
      <w:r>
        <w:rPr/>
        <w:br/>
        <w:t>В конце дети упаковывают все в посылку.</w:t>
        <w:br/>
        <w:br/>
        <w:t>Воспитатель: Ребята, мы сегодня сделали доброе дело – помогли Маше узнать о комнатных растениях и подготовить подарок другу. Что вам понравилось, что у вас получилось лучше всего?</w:t>
        <w:br/>
        <w:br/>
        <w:t>Ребята, а можно я отнесу посылку на почту во время тихого часа?</w:t>
        <w:br/>
        <w:br/>
        <w:t>Мы сегодня хорошо потрудились, теперь можно и отдохнуть. Хотите потанцевать? (дети танцуют танец дружбы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0:00Z</dcterms:created>
  <dc:creator>Nataly</dc:creator>
  <dc:description/>
  <cp:keywords/>
  <dc:language>en-US</dc:language>
  <cp:lastModifiedBy>Nataly</cp:lastModifiedBy>
  <dcterms:modified xsi:type="dcterms:W3CDTF">2014-03-27T05:42:00Z</dcterms:modified>
  <cp:revision>3</cp:revision>
  <dc:subject/>
  <dc:title/>
</cp:coreProperties>
</file>