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40"/>
          <w:szCs w:val="40"/>
        </w:rPr>
        <w:t xml:space="preserve">Возьми зелёный карандаш и закрась те части рисунка, в которых ты видишь букву «А», «а».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Будь повнимательнее, не закрась лишние ча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142875</wp:posOffset>
            </wp:positionV>
            <wp:extent cx="6400800" cy="2971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6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40"/>
          <w:szCs w:val="40"/>
        </w:rPr>
        <w:t>Возьми серый карандаш и закрась все части рисунка, в которых ты видишь буквы «Б» , «б»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89535</wp:posOffset>
            </wp:positionV>
            <wp:extent cx="61722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23" r="-8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3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озьми зелёный карандаш  и закрась все части рисунка, в которых ты видишь буквы «В» , «в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110490</wp:posOffset>
            </wp:positionV>
            <wp:extent cx="4932680" cy="2264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4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озьми любой цветной карандаш и закрась все части рисунка, в которых ты видишь буквы «Г» , «г»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238760</wp:posOffset>
            </wp:positionV>
            <wp:extent cx="7020560" cy="3464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5.  Возьми цветные карандаши и закрась все части рисунка, в которых ты видишь буквы «Д» , «д»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259080</wp:posOffset>
            </wp:positionV>
            <wp:extent cx="4646295" cy="24930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 xml:space="preserve">6.  </w:t>
      </w:r>
      <w:r>
        <w:rPr>
          <w:sz w:val="40"/>
          <w:szCs w:val="40"/>
        </w:rPr>
        <w:t>Возьми коричневый карандаш и закрась все части  рисунка, где встречается буква «Е»  «е»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392430</wp:posOffset>
            </wp:positionV>
            <wp:extent cx="6117590" cy="3388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7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Серым карандашом закрась все части рисунка с буквой «Ё» «ё».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346710</wp:posOffset>
            </wp:positionH>
            <wp:positionV relativeFrom="paragraph">
              <wp:posOffset>219075</wp:posOffset>
            </wp:positionV>
            <wp:extent cx="6453505" cy="302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8. Возьми жёлтый и коричневый карандаш и закрась все части  рисунка, в которых ты видишь буквы «Ж»   «ж».</w:t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4680</wp:posOffset>
            </wp:positionH>
            <wp:positionV relativeFrom="paragraph">
              <wp:posOffset>248285</wp:posOffset>
            </wp:positionV>
            <wp:extent cx="6506845" cy="3846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9. Возьми карандаш любого цвета и раскрась все части  рисунка, в которых встречаются буквы «З»   «з»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4385</wp:posOffset>
            </wp:positionH>
            <wp:positionV relativeFrom="paragraph">
              <wp:posOffset>35560</wp:posOffset>
            </wp:positionV>
            <wp:extent cx="6891655" cy="3827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</w:rPr>
        <w:t xml:space="preserve">10. </w:t>
      </w:r>
      <w:r>
        <w:rPr>
          <w:sz w:val="40"/>
          <w:szCs w:val="40"/>
          <w:lang w:val="en-US" w:eastAsia="en-US"/>
        </w:rPr>
        <w:t xml:space="preserve">Возьми серый карандаш и закрась все части рисунка,  в которых ты видишь буквы «И»   «и».                  </w:t>
      </w:r>
    </w:p>
    <w:p>
      <w:pPr>
        <w:pStyle w:val="Normal"/>
        <w:widowControl w:val="false"/>
        <w:autoSpaceDE w:val="false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4385</wp:posOffset>
            </wp:positionH>
            <wp:positionV relativeFrom="paragraph">
              <wp:posOffset>386080</wp:posOffset>
            </wp:positionV>
            <wp:extent cx="7014845" cy="359537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11. </w:t>
      </w:r>
      <w:r>
        <w:rPr>
          <w:sz w:val="40"/>
          <w:szCs w:val="40"/>
        </w:rPr>
        <w:t>Возьми зелёный карандаш и закрась все части рисунка,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 xml:space="preserve">в </w:t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которых ты видишь буквы «Й»   «й».   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71120</wp:posOffset>
            </wp:positionV>
            <wp:extent cx="6768465" cy="3175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9295</wp:posOffset>
            </wp:positionH>
            <wp:positionV relativeFrom="paragraph">
              <wp:posOffset>1060450</wp:posOffset>
            </wp:positionV>
            <wp:extent cx="6903085" cy="349631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2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озьми оранжевый карандаш и закрась все части рисунка, в которых ты видишь буквы «К»   «к»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619125</wp:posOffset>
            </wp:positionV>
            <wp:extent cx="6718935" cy="33997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13. Возьми коричневый  карандаш и закрась все части  рисунка,  в которых ты видишь буквы «Л»   «л».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5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озьми серый карандаш и закрась те части рисунка, в которых ты видишь буквы «Н»   «н»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38860</wp:posOffset>
            </wp:positionH>
            <wp:positionV relativeFrom="paragraph">
              <wp:posOffset>136525</wp:posOffset>
            </wp:positionV>
            <wp:extent cx="7590155" cy="3543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16. Возьми синий или голубой карандаш и закрась те части </w:t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рисунка, где ты  видишь буквы «О»   «о».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5785</wp:posOffset>
            </wp:positionH>
            <wp:positionV relativeFrom="paragraph">
              <wp:posOffset>147320</wp:posOffset>
            </wp:positionV>
            <wp:extent cx="6381750" cy="31483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17. Возьми любой цветной карандаш и закрась все части рисунка, в которых ты видишь буквы «П»   «п».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306705</wp:posOffset>
            </wp:positionV>
            <wp:extent cx="7055485" cy="3333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18. Возьми любой цветной карандаш и закрась те части  рисунка, в которых ты видишь буквы «Р»   «р»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56285</wp:posOffset>
            </wp:positionH>
            <wp:positionV relativeFrom="paragraph">
              <wp:posOffset>84455</wp:posOffset>
            </wp:positionV>
            <wp:extent cx="6871970" cy="351980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19. Возьми жёлтый карандаш и закрась те части рисунка, в которых ты видишь буквы «С»   «с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2150</wp:posOffset>
            </wp:positionH>
            <wp:positionV relativeFrom="paragraph">
              <wp:posOffset>52070</wp:posOffset>
            </wp:positionV>
            <wp:extent cx="6851015" cy="36315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20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Возьми любой цветной карандаш и закрась все части  рисунка, в которых ты видишь буквы «Т»   «т».    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165</wp:posOffset>
            </wp:positionH>
            <wp:positionV relativeFrom="paragraph">
              <wp:posOffset>251460</wp:posOffset>
            </wp:positionV>
            <wp:extent cx="6612255" cy="3543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4070</wp:posOffset>
            </wp:positionH>
            <wp:positionV relativeFrom="paragraph">
              <wp:posOffset>618490</wp:posOffset>
            </wp:positionV>
            <wp:extent cx="7049135" cy="36925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21. Возьми жёлтый карандаш и закрась те части рисунка, в которых ты видишь буквы «У»   «у».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8:00Z</dcterms:created>
  <dc:creator>Customer</dc:creator>
  <dc:description/>
  <cp:keywords/>
  <dc:language>en-US</dc:language>
  <cp:lastModifiedBy>User</cp:lastModifiedBy>
  <cp:lastPrinted>2011-03-13T23:51:00Z</cp:lastPrinted>
  <dcterms:modified xsi:type="dcterms:W3CDTF">2012-02-07T10:55:00Z</dcterms:modified>
  <cp:revision>6</cp:revision>
  <dc:subject/>
  <dc:title/>
</cp:coreProperties>
</file>