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134" w:right="-278" w:hanging="0"/>
        <w:jc w:val="center"/>
        <w:rPr>
          <w:rFonts w:ascii="Monotype Corsiva" w:hAnsi="Monotype Corsiva" w:cs="Times New Roman"/>
          <w:spacing w:val="-13"/>
          <w:sz w:val="96"/>
          <w:szCs w:val="96"/>
        </w:rPr>
      </w:pPr>
      <w:r>
        <w:rPr>
          <w:rFonts w:cs="Times New Roman" w:ascii="Monotype Corsiva" w:hAnsi="Monotype Corsiva"/>
          <w:spacing w:val="-13"/>
          <w:sz w:val="96"/>
          <w:szCs w:val="96"/>
        </w:rPr>
      </w:r>
    </w:p>
    <w:p>
      <w:pPr>
        <w:pStyle w:val="Normal"/>
        <w:shd w:fill="FFFFFF" w:val="clear"/>
        <w:ind w:left="-1134" w:right="-278" w:hanging="0"/>
        <w:jc w:val="center"/>
        <w:rPr>
          <w:rFonts w:ascii="Monotype Corsiva" w:hAnsi="Monotype Corsiva" w:cs="Times New Roman"/>
          <w:spacing w:val="-13"/>
          <w:sz w:val="144"/>
          <w:szCs w:val="144"/>
        </w:rPr>
      </w:pPr>
      <w:r>
        <w:rPr>
          <w:rFonts w:cs="Times New Roman" w:ascii="Monotype Corsiva" w:hAnsi="Monotype Corsiva"/>
          <w:spacing w:val="-13"/>
          <w:sz w:val="144"/>
          <w:szCs w:val="144"/>
        </w:rPr>
        <w:t xml:space="preserve">Перспективное планирование работы </w:t>
      </w:r>
    </w:p>
    <w:p>
      <w:pPr>
        <w:pStyle w:val="Normal"/>
        <w:shd w:fill="FFFFFF" w:val="clear"/>
        <w:ind w:left="-1134" w:right="-169" w:hanging="0"/>
        <w:jc w:val="center"/>
        <w:rPr/>
      </w:pPr>
      <w:r>
        <w:rPr>
          <w:rFonts w:cs="Times New Roman" w:ascii="Monotype Corsiva" w:hAnsi="Monotype Corsiva"/>
          <w:spacing w:val="-13"/>
          <w:sz w:val="144"/>
          <w:szCs w:val="144"/>
        </w:rPr>
        <w:t xml:space="preserve">в </w:t>
      </w:r>
      <w:r>
        <w:rPr>
          <w:rFonts w:cs="Times New Roman" w:ascii="Monotype Corsiva" w:hAnsi="Monotype Corsiva"/>
          <w:spacing w:val="-13"/>
          <w:sz w:val="144"/>
          <w:szCs w:val="144"/>
          <w:lang w:val="en-US"/>
        </w:rPr>
        <w:t>I</w:t>
      </w:r>
      <w:r>
        <w:rPr>
          <w:rFonts w:cs="Times New Roman" w:ascii="Monotype Corsiva" w:hAnsi="Monotype Corsiva"/>
          <w:spacing w:val="-13"/>
          <w:sz w:val="144"/>
          <w:szCs w:val="144"/>
        </w:rPr>
        <w:t xml:space="preserve"> младшей группе   </w:t>
        <w:br/>
      </w:r>
      <w:r>
        <w:rPr>
          <w:rFonts w:cs="Times New Roman" w:ascii="Monotype Corsiva" w:hAnsi="Monotype Corsiva"/>
          <w:spacing w:val="-14"/>
          <w:sz w:val="116"/>
          <w:szCs w:val="116"/>
        </w:rPr>
        <w:t>по разделам</w:t>
      </w:r>
      <w:r>
        <w:rPr>
          <w:rFonts w:cs="Monotype Corsiva" w:ascii="Monotype Corsiva" w:hAnsi="Monotype Corsiva"/>
          <w:sz w:val="116"/>
          <w:szCs w:val="116"/>
        </w:rPr>
        <w:t xml:space="preserve"> программы</w:t>
      </w:r>
    </w:p>
    <w:p>
      <w:pPr>
        <w:pStyle w:val="Normal"/>
        <w:shd w:fill="FFFFFF" w:val="clear"/>
        <w:ind w:left="-1134" w:right="-169" w:hanging="0"/>
        <w:jc w:val="center"/>
        <w:rPr>
          <w:rFonts w:ascii="Monotype Corsiva" w:hAnsi="Monotype Corsiva" w:cs="Monotype Corsiva"/>
          <w:sz w:val="116"/>
          <w:szCs w:val="116"/>
        </w:rPr>
      </w:pPr>
      <w:r>
        <w:rPr>
          <w:rFonts w:cs="Monotype Corsiva" w:ascii="Monotype Corsiva" w:hAnsi="Monotype Corsiva"/>
          <w:sz w:val="116"/>
          <w:szCs w:val="116"/>
        </w:rPr>
        <w:t xml:space="preserve">с использованием задач </w:t>
      </w:r>
    </w:p>
    <w:p>
      <w:pPr>
        <w:pStyle w:val="Normal"/>
        <w:shd w:fill="FFFFFF" w:val="clear"/>
        <w:ind w:left="-1134" w:right="-169" w:hanging="0"/>
        <w:jc w:val="center"/>
        <w:rPr>
          <w:rFonts w:ascii="Monotype Corsiva" w:hAnsi="Monotype Corsiva" w:cs="Monotype Corsiva"/>
          <w:sz w:val="116"/>
          <w:szCs w:val="116"/>
        </w:rPr>
      </w:pPr>
      <w:r>
        <w:rPr>
          <w:rFonts w:cs="Monotype Corsiva" w:ascii="Monotype Corsiva" w:hAnsi="Monotype Corsiva"/>
          <w:sz w:val="116"/>
          <w:szCs w:val="116"/>
        </w:rPr>
        <w:t>по развитию эмоциональной сферы детей</w:t>
      </w:r>
    </w:p>
    <w:p>
      <w:pPr>
        <w:pStyle w:val="Normal"/>
        <w:ind w:left="-1134" w:right="-426" w:hanging="0"/>
        <w:rPr>
          <w:rFonts w:ascii="Monotype Corsiva" w:hAnsi="Monotype Corsiva" w:cs="Monotype Corsiva"/>
          <w:sz w:val="116"/>
          <w:szCs w:val="116"/>
        </w:rPr>
      </w:pPr>
      <w:r>
        <w:rPr>
          <w:rFonts w:cs="Monotype Corsiva" w:ascii="Monotype Corsiva" w:hAnsi="Monotype Corsiva"/>
          <w:sz w:val="116"/>
          <w:szCs w:val="116"/>
        </w:rPr>
      </w:r>
    </w:p>
    <w:p>
      <w:pPr>
        <w:pStyle w:val="Normal"/>
        <w:ind w:left="-1134" w:right="-426" w:hanging="0"/>
        <w:rPr/>
      </w:pPr>
      <w:r>
        <w:rPr/>
      </w:r>
    </w:p>
    <w:p>
      <w:pPr>
        <w:pStyle w:val="Normal"/>
        <w:ind w:left="-1134" w:right="-426" w:hanging="0"/>
        <w:rPr/>
      </w:pPr>
      <w:r>
        <w:rPr/>
      </w:r>
    </w:p>
    <w:p>
      <w:pPr>
        <w:pStyle w:val="Normal"/>
        <w:ind w:left="-1134" w:right="-426" w:hanging="0"/>
        <w:rPr/>
      </w:pPr>
      <w:r>
        <w:rPr/>
      </w:r>
    </w:p>
    <w:p>
      <w:pPr>
        <w:pStyle w:val="Normal"/>
        <w:ind w:left="-1134" w:right="-426" w:hanging="0"/>
        <w:rPr/>
      </w:pPr>
      <w:r>
        <w:rPr/>
      </w:r>
    </w:p>
    <w:p>
      <w:pPr>
        <w:pStyle w:val="Normal"/>
        <w:ind w:left="-1134" w:right="-426" w:hanging="0"/>
        <w:rPr/>
      </w:pPr>
      <w:r>
        <w:rPr/>
      </w:r>
    </w:p>
    <w:p>
      <w:pPr>
        <w:pStyle w:val="Normal"/>
        <w:ind w:left="-1134" w:right="-426" w:hanging="0"/>
        <w:rPr/>
      </w:pPr>
      <w:r>
        <w:rPr/>
      </w:r>
    </w:p>
    <w:p>
      <w:pPr>
        <w:pStyle w:val="Normal"/>
        <w:ind w:left="-1134" w:right="-426" w:hanging="0"/>
        <w:rPr/>
      </w:pPr>
      <w:r>
        <w:rPr/>
      </w:r>
    </w:p>
    <w:p>
      <w:pPr>
        <w:pStyle w:val="Normal"/>
        <w:shd w:fill="FFFFFF" w:val="clear"/>
        <w:ind w:left="-1134" w:hanging="0"/>
        <w:jc w:val="center"/>
        <w:rPr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-2"/>
          <w:sz w:val="40"/>
          <w:szCs w:val="40"/>
        </w:rPr>
        <w:t>Развитие</w:t>
      </w:r>
      <w:r>
        <w:rPr>
          <w:rFonts w:cs="Times New Roman" w:ascii="Times New Roman" w:hAnsi="Times New Roman"/>
          <w:b/>
          <w:i/>
          <w:spacing w:val="-2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40"/>
          <w:szCs w:val="40"/>
        </w:rPr>
        <w:t>речи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126"/>
        <w:gridCol w:w="1985"/>
      </w:tblGrid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программное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Методические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Используема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литература</w:t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5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84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что делает?»</w:t>
            </w:r>
          </w:p>
          <w:p>
            <w:pPr>
              <w:pStyle w:val="Normal"/>
              <w:shd w:fill="FFFFFF" w:val="clear"/>
              <w:spacing w:lineRule="exact" w:line="28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ь: учить вниматель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ть     картинку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зывать изображенны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едметы     и     их     качеств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у детей эмоциональной а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выполнении разнообразных действ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способствовать созданию положительного эмоционального 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ллюстрации,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2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spacing w:lineRule="exact" w:line="280"/>
              <w:ind w:left="7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7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город»</w:t>
            </w:r>
          </w:p>
          <w:p>
            <w:pPr>
              <w:pStyle w:val="Normal"/>
              <w:shd w:fill="FFFFFF" w:val="clear"/>
              <w:spacing w:lineRule="exact" w:line="280"/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  познакомить   детей   с овощами       растущими на огороде, закреплять  названия овощей (морковь, капуста, свёкла), развивать познавательную активность детей, развивать положительные эмоции от восприятия мира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,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вощей и их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ллюстр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73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ербова 42</w:t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shd w:fill="FFFFFF" w:val="clear"/>
              <w:spacing w:lineRule="exact" w:line="240"/>
              <w:ind w:right="74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Цель: развивать реч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тельность, внимание. Дать  элементарные  знания  о домашних   животных.   Учить различать     взрослых    и    и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тёнышей.      Упражнять     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произношении «громко - тихо». Развивать положительные эмоции от восприятия мира живот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идактические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жнения «К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то?», чтение,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spacing w:lineRule="exact" w:line="280"/>
              <w:ind w:left="6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>
          <w:trHeight w:val="1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9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«Комната для Кати»</w:t>
            </w:r>
          </w:p>
          <w:p>
            <w:pPr>
              <w:pStyle w:val="Normal"/>
              <w:shd w:fill="FFFFFF" w:val="clear"/>
              <w:spacing w:lineRule="exact" w:line="240"/>
              <w:ind w:right="74" w:firstLine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учить детей различать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зывать    предметы    мебел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ировать в реч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обобщающие названия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креплять    представления о функциональном    назнач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бели. Воспитывать положительные эмоции от игр с кук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сматрива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иллюстраций,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худ. произведени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2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ербова 108</w:t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49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157" w:firstLine="7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могите петушку»</w:t>
            </w:r>
          </w:p>
          <w:p>
            <w:pPr>
              <w:pStyle w:val="Normal"/>
              <w:shd w:fill="FFFFFF" w:val="clear"/>
              <w:spacing w:lineRule="exact" w:line="240"/>
              <w:ind w:left="5" w:right="157"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 русской народной потешкой «Петушок, петушок…». Учить петь песенку «Петушок», чётко проговаривая слова. Развивать умение слышать и выполнять задание воспитателя, умение различать и правильно называть цвета предметов. Вызвать эмоциональное радостное настро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 игрушки и картинки, сравнение, чтение потешки, пение пес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96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" w:right="216" w:firstLine="552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«Угадай, что звучит?»</w:t>
            </w:r>
          </w:p>
          <w:p>
            <w:pPr>
              <w:pStyle w:val="Normal"/>
              <w:shd w:fill="FFFFFF" w:val="clear"/>
              <w:spacing w:lineRule="exact" w:line="260"/>
              <w:ind w:left="11" w:right="102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правильно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роизношение звуков «а», «у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произносить      звук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ромко и четко. Уч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  на   слух   звуча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гремушки, бараба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а. Воспитывать положительные эмоции от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ов, слуш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«Идите с нами играть»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мочь детям в запоминании и  употреблении названий игрушек, действий с ними. Воспитывать положительные эмо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8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учение, бесед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ое</w:t>
            </w:r>
          </w:p>
          <w:p>
            <w:pPr>
              <w:pStyle w:val="Normal"/>
              <w:shd w:fill="FFFFFF" w:val="clear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</w:t>
            </w:r>
          </w:p>
        </w:tc>
      </w:tr>
      <w:tr>
        <w:trPr>
          <w:trHeight w:val="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5" w:hanging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а Таня»</w:t>
            </w:r>
          </w:p>
          <w:p>
            <w:pPr>
              <w:pStyle w:val="Normal"/>
              <w:shd w:fill="FFFFFF" w:val="clear"/>
              <w:spacing w:lineRule="exact" w:line="260"/>
              <w:ind w:left="6" w:right="102" w:hanging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учить детей эмоционально воспринимать изображение на картине, отвечать на вопрос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оспитателя по её содержани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</w:t>
            </w:r>
          </w:p>
        </w:tc>
      </w:tr>
    </w:tbl>
    <w:p>
      <w:pPr>
        <w:pStyle w:val="Normal"/>
        <w:shd w:fill="FFFFFF" w:val="clear"/>
        <w:spacing w:lineRule="exact" w:line="360"/>
        <w:ind w:left="-1134" w:hanging="0"/>
        <w:jc w:val="center"/>
        <w:rPr>
          <w:rFonts w:ascii="Times New Roman" w:hAnsi="Times New Roman" w:cs="Times New Roman"/>
          <w:b/>
          <w:b/>
          <w:i/>
          <w:i/>
          <w:spacing w:val="-4"/>
          <w:position w:val="1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-4"/>
          <w:position w:val="1"/>
          <w:sz w:val="40"/>
          <w:szCs w:val="40"/>
        </w:rPr>
        <w:t>Ознакомление с окружающим миром</w:t>
      </w:r>
    </w:p>
    <w:tbl>
      <w:tblPr>
        <w:tblW w:w="1116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126"/>
        <w:gridCol w:w="1985"/>
      </w:tblGrid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программное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Методические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Используемая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литература</w:t>
            </w:r>
          </w:p>
        </w:tc>
      </w:tr>
      <w:tr>
        <w:trPr>
          <w:trHeight w:val="1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4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«Чудесный мешочек»</w:t>
            </w:r>
          </w:p>
          <w:p>
            <w:pPr>
              <w:pStyle w:val="Normal"/>
              <w:shd w:fill="FFFFFF" w:val="clear"/>
              <w:spacing w:lineRule="exact" w:line="26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Цель: форм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й     интерес     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нятию,      учить      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укты на ощупь. Воспитывать положительные эмоции от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идактическая</w:t>
            </w:r>
          </w:p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</w:t>
            </w:r>
          </w:p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25" w:right="149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ондар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1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82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иска к деткам подошла…»</w:t>
            </w:r>
          </w:p>
          <w:p>
            <w:pPr>
              <w:pStyle w:val="Normal"/>
              <w:shd w:fill="FFFFFF" w:val="clear"/>
              <w:spacing w:lineRule="exact" w:line="26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развива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знавательный интерес, учи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ыделять некоторые особенности внешнего вида, формировать представления об особенностях поведения, поддерживать эмоциональны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терес и бережное отношение к живому объек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сматрива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</w:tc>
      </w:tr>
      <w:tr>
        <w:trPr>
          <w:trHeight w:val="10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3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«Уложим куклу Катю спать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Цель:     упражнять     детей     в выполнении игровых действий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креплять названи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стельных   принадлежносте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обрые эмоциональные чув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дуктивная</w:t>
            </w:r>
          </w:p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,</w:t>
            </w:r>
          </w:p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</w:p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3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</w:t>
            </w:r>
          </w:p>
        </w:tc>
      </w:tr>
      <w:tr>
        <w:trPr>
          <w:trHeight w:val="1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9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right="34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«Как живут домашние</w:t>
            </w:r>
          </w:p>
          <w:p>
            <w:pPr>
              <w:pStyle w:val="Normal"/>
              <w:shd w:fill="FFFFFF" w:val="clear"/>
              <w:spacing w:lineRule="exact" w:line="2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е зимой»</w:t>
            </w:r>
          </w:p>
          <w:p>
            <w:pPr>
              <w:pStyle w:val="Normal"/>
              <w:shd w:fill="FFFFFF" w:val="clear"/>
              <w:spacing w:lineRule="exact" w:line="26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закреплять знания дете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 домашних        животных, развивать познавательный интерес, учить эмоционально подра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м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</w:t>
            </w:r>
          </w:p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ссматривание иллюстр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1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49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тицы»</w:t>
            </w:r>
          </w:p>
          <w:p>
            <w:pPr>
              <w:pStyle w:val="Normal"/>
              <w:shd w:fill="FFFFFF" w:val="clear"/>
              <w:spacing w:lineRule="exact" w:line="26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Цель: развива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знавательный            интере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домашней птицей, воспитывать любовь к животным, эмоционально выражать свои чув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нского</w:t>
            </w:r>
          </w:p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</w:t>
            </w:r>
          </w:p>
        </w:tc>
      </w:tr>
      <w:tr>
        <w:trPr>
          <w:trHeight w:val="10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91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right="34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икие животные»</w:t>
            </w:r>
          </w:p>
          <w:p>
            <w:pPr>
              <w:pStyle w:val="Normal"/>
              <w:shd w:fill="FFFFFF" w:val="clear"/>
              <w:spacing w:lineRule="exact" w:line="26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Цель: дать  первоначально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едставление   о лесе и 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итателях: заяц,  лиса, медведь. Воспитывать положительные эмоции от беседы про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</w:t>
            </w:r>
          </w:p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ллюстр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96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школьное</w:t>
            </w:r>
          </w:p>
          <w:p>
            <w:pPr>
              <w:pStyle w:val="Normal"/>
              <w:shd w:fill="FFFFFF" w:val="clear"/>
              <w:spacing w:lineRule="exact" w:line="260"/>
              <w:ind w:left="168" w:right="154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7 2006</w:t>
            </w:r>
          </w:p>
        </w:tc>
      </w:tr>
      <w:tr>
        <w:trPr>
          <w:trHeight w:val="1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«Купание куклы Кати»</w:t>
            </w:r>
          </w:p>
          <w:p>
            <w:pPr>
              <w:pStyle w:val="Normal"/>
              <w:shd w:fill="FFFFFF" w:val="clear"/>
              <w:spacing w:lineRule="exact" w:line="26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учить дете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следовательно       вы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ённые действия в ход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нятия-игры, правиль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ть предметы. Воспитывать положительные эмоции от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дуктивная</w:t>
            </w:r>
          </w:p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,</w:t>
            </w:r>
          </w:p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/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4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ндаренко</w:t>
            </w:r>
          </w:p>
        </w:tc>
      </w:tr>
      <w:tr>
        <w:trPr>
          <w:trHeight w:val="1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right="11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«Весёлое путешествие»</w:t>
            </w:r>
          </w:p>
          <w:p>
            <w:pPr>
              <w:pStyle w:val="Normal"/>
              <w:shd w:fill="FFFFFF" w:val="clear"/>
              <w:spacing w:lineRule="exact" w:line="24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ь: Учить использовать стулья для игры. Учить распределять предметы (грибы) по размеру: в большие ведёрки – большие грибы, в маленькие – маленькие. Продолжать учить переносить увиденное в быту в игровую ситуацию (чаепитие). Вызвать эмоционально радостное настроение от общения с персонажем – лисой. Воспитывать ловкость, быстроту реакции в игре с шариками и лис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дук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, игра с лисой в догонялки, игра с разноцветными шариками, выполнение танцевальных движений под игру на дудочке, С/Р/иг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4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хал Мишка на автомобиле»</w:t>
            </w:r>
          </w:p>
          <w:p>
            <w:pPr>
              <w:pStyle w:val="Normal"/>
              <w:shd w:fill="FFFFFF" w:val="clear"/>
              <w:spacing w:lineRule="exact" w:line="24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Цель:  учить 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ые и грузовые автомашины,   называть   час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ашин        (кабина, кузов)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ызывать жел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предметы, выделять детал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витие у детей эмоциональной а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восприятии худ. произведения и иллю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удожественного</w:t>
            </w:r>
          </w:p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изведения,</w:t>
            </w:r>
          </w:p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hd w:fill="FFFFFF" w:val="clear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ллюстр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spacing w:lineRule="exact" w:line="260"/>
              <w:ind w:left="14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left="-1134" w:hanging="0"/>
        <w:jc w:val="center"/>
        <w:rPr>
          <w:rFonts w:ascii="Times New Roman" w:hAnsi="Times New Roman" w:cs="Times New Roman"/>
          <w:b/>
          <w:b/>
          <w:i/>
          <w:i/>
          <w:spacing w:val="-3"/>
          <w:position w:val="1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-3"/>
          <w:position w:val="1"/>
          <w:sz w:val="40"/>
          <w:szCs w:val="40"/>
        </w:rPr>
        <w:t>Ознакомление с художественной литературой</w:t>
      </w:r>
    </w:p>
    <w:tbl>
      <w:tblPr>
        <w:tblW w:w="1116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126"/>
        <w:gridCol w:w="1985"/>
      </w:tblGrid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программное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Методическ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Используем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литература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ешки «Баю - бай»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: познакомить детей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ьклорным   произведением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оспитывать любовь к родн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у, обогащать речь словами и строками стихо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витие у детей эмоциональной а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восприятии худ. произведения и иллю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удожественного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изведения,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ллюстр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25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spacing w:lineRule="exact" w:line="240"/>
              <w:ind w:left="7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62" w:firstLine="49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«Петушок и его семья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5" w:right="157" w:firstLine="7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Цель:   продолжать   знакоми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тей        с        фольклорны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изведениями,      расшир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ку в окружающи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ире.  Формирова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знавательную     активность. Воспитывать        любовь       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моциональное восприятие красоты род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дактическая</w:t>
            </w:r>
          </w:p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гра «Петушок»,</w:t>
            </w:r>
          </w:p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тение потешки,</w:t>
            </w:r>
          </w:p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</w:t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5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«Петушок - золотой гребешок»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 продолжать   знаком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       с        фольклор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оизведениями,    воспит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к братьям наши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ньшим, к родному язык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ложительной эмоциональной сферы детей через общение и игры с символами животных (игрушки, сказочные герои, образ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удожественного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изведения,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ллюстр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2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аптация</w:t>
            </w:r>
          </w:p>
          <w:p>
            <w:pPr>
              <w:pStyle w:val="Normal"/>
              <w:shd w:fill="FFFFFF" w:val="clear"/>
              <w:spacing w:lineRule="exact" w:line="240"/>
              <w:ind w:left="5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  <w:p>
            <w:pPr>
              <w:pStyle w:val="Normal"/>
              <w:shd w:fill="FFFFFF" w:val="clear"/>
              <w:spacing w:lineRule="exact" w:line="240"/>
              <w:ind w:left="8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н.возраста</w:t>
            </w:r>
          </w:p>
          <w:p>
            <w:pPr>
              <w:pStyle w:val="Normal"/>
              <w:shd w:fill="FFFFFF" w:val="clear"/>
              <w:spacing w:lineRule="exact" w:line="240"/>
              <w:ind w:lef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2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7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гостях у Мишутки»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ель:    воспитывать    у    дет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е    эмоциональные чувства,    закреплять умения       здороваться       пр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стречи,        прощаться пр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сставании,              побуж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йствия от имени персонажа - игрушки. Повышение уровня положительной эмоциональной сферы детей через игры с символам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удожественного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изведения,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ллюстр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2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аптация</w:t>
            </w:r>
          </w:p>
          <w:p>
            <w:pPr>
              <w:pStyle w:val="Normal"/>
              <w:shd w:fill="FFFFFF" w:val="clear"/>
              <w:spacing w:lineRule="exact" w:line="240"/>
              <w:ind w:left="5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  <w:p>
            <w:pPr>
              <w:pStyle w:val="Normal"/>
              <w:shd w:fill="FFFFFF" w:val="clear"/>
              <w:spacing w:lineRule="exact" w:line="240"/>
              <w:ind w:left="77" w:right="9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н.возра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3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Барто «Лошадка»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ель: познакомить детей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овым художествен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ем, помочь поня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его содержание,  воспит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эмоциональны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терес  и любовь к художественной литерату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удожественного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изведения,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ллюстр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3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spacing w:lineRule="exact" w:line="240"/>
              <w:ind w:left="6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стов «Котёнок»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Цель: познакомить детей 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овым              художествен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ем, помочь понять его содержание, поддерживать у         детей положительный эмоциональный интерес  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удожественной литерату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удожественного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firstLine="10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изведения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ллюстр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3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ндаренко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ремок»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знакомить детей с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казкой,   сопровождая  рассказ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казом   персонажей,   выз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ость от услышанного, сочувствие зверям оставшимся без терем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удожественного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изведения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ллюстр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ербова 182</w:t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2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сказал мяу?»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: познакомить детей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изведением, выз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ость от общения 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тературными геро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удожественного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изведения,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ллю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</w:t>
            </w:r>
          </w:p>
        </w:tc>
      </w:tr>
      <w:tr>
        <w:trPr>
          <w:trHeight w:val="1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Барто «Уронили Мишку на пол»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Цель: познакомить    детей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ми Агнии Барто. Вызывать с помощью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изведения чув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увствия к          героям. Побуждать к повторению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удожественного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изведения, рассматривание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ллюстр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</w:t>
            </w:r>
          </w:p>
        </w:tc>
      </w:tr>
    </w:tbl>
    <w:p>
      <w:pPr>
        <w:pStyle w:val="Normal"/>
        <w:shd w:fill="FFFFFF" w:val="clear"/>
        <w:spacing w:lineRule="exact" w:line="360"/>
        <w:ind w:left="-1134" w:hanging="0"/>
        <w:jc w:val="center"/>
        <w:rPr>
          <w:rFonts w:ascii="Times New Roman" w:hAnsi="Times New Roman" w:cs="Times New Roman"/>
          <w:b/>
          <w:b/>
          <w:i/>
          <w:i/>
          <w:spacing w:val="-3"/>
          <w:position w:val="-5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-3"/>
          <w:position w:val="-5"/>
          <w:sz w:val="40"/>
          <w:szCs w:val="40"/>
        </w:rPr>
        <w:t>Рисование</w:t>
      </w:r>
    </w:p>
    <w:tbl>
      <w:tblPr>
        <w:tblW w:w="1116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67"/>
        <w:gridCol w:w="2126"/>
        <w:gridCol w:w="1988"/>
      </w:tblGrid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92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left="8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программное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left="5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Методические</w:t>
            </w:r>
          </w:p>
          <w:p>
            <w:pPr>
              <w:pStyle w:val="Normal"/>
              <w:shd w:fill="FFFFFF" w:val="clear"/>
              <w:spacing w:lineRule="exact" w:line="260"/>
              <w:ind w:left="49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Используемая</w:t>
            </w:r>
          </w:p>
          <w:p>
            <w:pPr>
              <w:pStyle w:val="Normal"/>
              <w:shd w:fill="FFFFFF" w:val="clear"/>
              <w:spacing w:lineRule="exact" w:line="260"/>
              <w:ind w:left="154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литература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2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ентябр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«Знакомство   с   карандашом   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магой»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:   формировать   интерес  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ю,    познакомить       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магой   и  карандашом,  развивать ум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ть карандаш. Развивать у детей положительный эмоциональный интерес  к ри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,</w:t>
            </w:r>
          </w:p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идактические</w:t>
            </w:r>
          </w:p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гры, указа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7" w:right="106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ошкольно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итание</w:t>
            </w:r>
          </w:p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01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ктябр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за  палочки такие?»</w:t>
            </w:r>
          </w:p>
          <w:p>
            <w:pPr>
              <w:pStyle w:val="Normal"/>
              <w:shd w:fill="FFFFFF" w:val="clear"/>
              <w:spacing w:lineRule="exact" w:line="26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вызывать   у    детей эмоциональный отклик ритмо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штрихов,   передавать капель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ждя, уметь держать карандаш в правой ру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,</w:t>
            </w:r>
          </w:p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идактические</w:t>
            </w:r>
          </w:p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гры, указа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15" w:right="14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ондар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49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«Знакомство      с      кистью      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кой»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ознакомить  детей 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ками.     Учить правильно держать кисть. Поддерживать у         детей положительный эмоциональный интерес  к рисованию крас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идактические</w:t>
            </w:r>
          </w:p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гры, указа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7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школьное</w:t>
            </w:r>
          </w:p>
          <w:p>
            <w:pPr>
              <w:pStyle w:val="Normal"/>
              <w:shd w:fill="FFFFFF" w:val="clear"/>
              <w:spacing w:lineRule="exact" w:line="260"/>
              <w:ind w:left="144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спитание</w:t>
            </w:r>
          </w:p>
          <w:p>
            <w:pPr>
              <w:pStyle w:val="Normal"/>
              <w:shd w:fill="FFFFFF" w:val="clear"/>
              <w:spacing w:lineRule="exact" w:line="260"/>
              <w:ind w:lef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 Стр11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1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right="5" w:firstLine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исуем для птичек зернышки»</w:t>
            </w:r>
          </w:p>
          <w:p>
            <w:pPr>
              <w:pStyle w:val="Normal"/>
              <w:shd w:fill="FFFFFF" w:val="clear"/>
              <w:spacing w:lineRule="exact" w:line="260"/>
              <w:ind w:right="5"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учить малышей мазкам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исовать   семечки   подсолнух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ами  -  горох.   Вызывать  у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ей сочувствие к птич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уровня положительной эмоциональной сферы детей через рисовальные игры с символам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,</w:t>
            </w:r>
          </w:p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идактические</w:t>
            </w:r>
          </w:p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гры, указа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25" w:right="139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ондар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78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Январ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«Мишка и зайка оставили следы»</w:t>
            </w:r>
          </w:p>
          <w:p>
            <w:pPr>
              <w:pStyle w:val="Normal"/>
              <w:shd w:fill="FFFFFF" w:val="clear"/>
              <w:spacing w:lineRule="exact" w:line="26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Развивать умение передавать явления действительности нетрадиционными способами рисования. Развивать у детей сюжетно-игровой замысел, положительный эмоциональный интерес  к коллективному рисованию. Закрепить знания размеров следов  (большие и маленькие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,</w:t>
            </w:r>
          </w:p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гра, указания, показ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37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нспект 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1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еврал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firstLine="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можем тучкам спрятаться в траве»</w:t>
            </w:r>
          </w:p>
          <w:p>
            <w:pPr>
              <w:pStyle w:val="Normal"/>
              <w:shd w:fill="FFFFFF" w:val="clear"/>
              <w:spacing w:lineRule="exact" w:line="26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Цель:     продолжать     вызыва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нтерес    к    рисованию    трав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ными карандашами. Поддерживать у         детей положительный эмоциональный интерес  к рисованию карандаш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обучение,</w:t>
            </w:r>
          </w:p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идактическ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гры, указа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34" w:right="13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ондар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2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«Угостим  игрушки  вкусн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ом»</w:t>
            </w:r>
          </w:p>
          <w:p>
            <w:pPr>
              <w:pStyle w:val="Normal"/>
              <w:shd w:fill="FFFFFF" w:val="clear"/>
              <w:spacing w:lineRule="exact" w:line="260"/>
              <w:ind w:left="10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Цель: продолжать вы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эмоциональны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интерес к     работе  краской. Добиваться    насыщения    ворс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исти краской и свобод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го наложения маз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,</w:t>
            </w:r>
          </w:p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дактические</w:t>
            </w:r>
          </w:p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гры, указа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34" w:right="13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ондар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7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«Расчески   для   игрушек»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Цель: упражнять в  различ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ии  коротких лин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верху вниз, продол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зывать положительный эмоциональный интерес у детей к рисованию карандаш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учение.</w:t>
            </w:r>
          </w:p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идактическ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гры, указа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44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«Солнечные лучики» (ладошки)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ь: учить детей получ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дость от рис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ать  желание рисова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ладошкой,  аккуратно прикладывая её к листу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варительно окунув в крас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,</w:t>
            </w:r>
          </w:p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идактические</w:t>
            </w:r>
          </w:p>
          <w:p>
            <w:pPr>
              <w:pStyle w:val="Normal"/>
              <w:shd w:fill="FFFFFF" w:val="clear"/>
              <w:spacing w:lineRule="exact" w:line="260"/>
              <w:ind w:left="-105" w:right="-11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гры, указа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школьное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спитание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</w:tbl>
    <w:p>
      <w:pPr>
        <w:pStyle w:val="Normal"/>
        <w:ind w:left="-1134" w:right="-42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134" w:hanging="0"/>
        <w:jc w:val="center"/>
        <w:rPr>
          <w:rFonts w:ascii="Times New Roman" w:hAnsi="Times New Roman" w:cs="Times New Roman"/>
          <w:b/>
          <w:b/>
          <w:i/>
          <w:i/>
          <w:spacing w:val="-4"/>
          <w:position w:val="-4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-4"/>
          <w:position w:val="-4"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-1134" w:hanging="0"/>
        <w:jc w:val="center"/>
        <w:rPr>
          <w:rFonts w:ascii="Times New Roman" w:hAnsi="Times New Roman" w:cs="Times New Roman"/>
          <w:b/>
          <w:b/>
          <w:i/>
          <w:i/>
          <w:spacing w:val="-4"/>
          <w:position w:val="-4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-4"/>
          <w:position w:val="-4"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-1134" w:hanging="0"/>
        <w:jc w:val="center"/>
        <w:rPr>
          <w:rFonts w:ascii="Times New Roman" w:hAnsi="Times New Roman" w:cs="Times New Roman"/>
          <w:b/>
          <w:b/>
          <w:i/>
          <w:i/>
          <w:spacing w:val="-4"/>
          <w:position w:val="-4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-4"/>
          <w:position w:val="-4"/>
          <w:sz w:val="40"/>
          <w:szCs w:val="40"/>
        </w:rPr>
        <w:t>Лепка</w:t>
      </w:r>
    </w:p>
    <w:tbl>
      <w:tblPr>
        <w:tblW w:w="1116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67"/>
        <w:gridCol w:w="2126"/>
        <w:gridCol w:w="1988"/>
      </w:tblGrid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92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8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программное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6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Методические</w:t>
            </w:r>
          </w:p>
          <w:p>
            <w:pPr>
              <w:pStyle w:val="Normal"/>
              <w:shd w:fill="FFFFFF" w:val="clear"/>
              <w:spacing w:lineRule="exact" w:line="280"/>
              <w:ind w:left="50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Используемая</w:t>
            </w:r>
          </w:p>
          <w:p>
            <w:pPr>
              <w:pStyle w:val="Normal"/>
              <w:shd w:fill="FFFFFF" w:val="clear"/>
              <w:spacing w:lineRule="exact" w:line="280"/>
              <w:ind w:left="16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литература</w:t>
            </w:r>
          </w:p>
        </w:tc>
      </w:tr>
      <w:tr>
        <w:trPr>
          <w:trHeight w:val="1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29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гостим  кукол конфетами»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:        учить        раскаты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очки, аккуратно работать с глиной.                    Воспитыва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ложительно-эмоциональное,          заботливо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ношение к окружающ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8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,</w:t>
            </w:r>
          </w:p>
          <w:p>
            <w:pPr>
              <w:pStyle w:val="Normal"/>
              <w:shd w:fill="FFFFFF" w:val="clear"/>
              <w:spacing w:lineRule="exact" w:line="28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апоминание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каз, бесед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25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spacing w:lineRule="exact" w:line="280"/>
              <w:ind w:left="7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1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96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ктябр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«Знакомство  детей  с  глиной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   познакомить    детей    с глиной. Из неё можно лепить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ить детей отделять маленькие кусочки от большого куска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азв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детей положительный эмоциональный интерес к леп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8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,</w:t>
            </w:r>
          </w:p>
          <w:p>
            <w:pPr>
              <w:pStyle w:val="Normal"/>
              <w:shd w:fill="FFFFFF" w:val="clear"/>
              <w:spacing w:lineRule="exact" w:line="280"/>
              <w:ind w:right="-11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поминание,</w:t>
            </w:r>
          </w:p>
          <w:p>
            <w:pPr>
              <w:pStyle w:val="Normal"/>
              <w:shd w:fill="FFFFFF" w:val="clear"/>
              <w:spacing w:lineRule="exact" w:line="280"/>
              <w:ind w:right="-11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каз, бесед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4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«Колбаски на тарелке»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учить скатывать глин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ежду      ладонями, прям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ми обеих рук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одол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зывать положительный эмоциональный интерес у детей к леп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80"/>
              <w:ind w:right="-111" w:first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апоминание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каз, бесед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25" w:right="15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ондар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>
          <w:trHeight w:val="1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65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ячи для кукол»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закрепить приемы лепк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ямыми          и круговым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вижениями  рук.   Воспитыва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ложительно-эмоциональное,  заботливо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ношение      к      окружающи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 знания  «тонут - не тонут мяч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8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,</w:t>
            </w:r>
          </w:p>
          <w:p>
            <w:pPr>
              <w:pStyle w:val="Normal"/>
              <w:shd w:fill="FFFFFF" w:val="clear"/>
              <w:spacing w:lineRule="exact" w:line="280"/>
              <w:ind w:right="-111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поминание,</w:t>
            </w:r>
          </w:p>
          <w:p>
            <w:pPr>
              <w:pStyle w:val="Normal"/>
              <w:shd w:fill="FFFFFF" w:val="clear"/>
              <w:spacing w:lineRule="exact" w:line="280"/>
              <w:ind w:right="-11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каз, бесед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4" w:right="139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ондар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1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58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Январ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енделёк»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учить детей раскатыва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алочку,    делать из палоч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ьцо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зывать положительный эмоциональный интерес у детей к лепк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 Развивать мелкую моторику кисти и пальц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80"/>
              <w:ind w:right="-111" w:firstLine="2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поминание, показ, бесед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4" w:right="14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ондар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>
          <w:trHeight w:val="1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1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еврал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«Гусеничка  на  зеленом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очке»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  продолжать    знаком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тей    со    свойствами    глин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чить      отрывать      куски      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ого кома и лепить шарики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ыми движениями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одол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зывать положительный эмоциональный интерес у детей к леп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8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,</w:t>
            </w:r>
          </w:p>
          <w:p>
            <w:pPr>
              <w:pStyle w:val="Normal"/>
              <w:shd w:fill="FFFFFF" w:val="clear"/>
              <w:spacing w:lineRule="exact" w:line="280"/>
              <w:ind w:right="-11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поминание,</w:t>
            </w:r>
          </w:p>
          <w:p>
            <w:pPr>
              <w:pStyle w:val="Normal"/>
              <w:shd w:fill="FFFFFF" w:val="clear"/>
              <w:spacing w:lineRule="exact" w:line="280"/>
              <w:ind w:right="-11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каз, бесед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4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spacing w:lineRule="exact" w:line="280"/>
              <w:ind w:lef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-123</w:t>
            </w:r>
          </w:p>
        </w:tc>
      </w:tr>
      <w:tr>
        <w:trPr>
          <w:trHeight w:val="1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гостим    ежика    яблочками»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родолжать учить дете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лепить       предметы  круглой формы, раскатывая глину между ладонями круговыми движениями.     Воспитывать 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желание сделать приятно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ля друзей наших меньш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80"/>
              <w:ind w:right="-111" w:firstLine="2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поминание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каз, бесед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44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spacing w:lineRule="exact" w:line="280"/>
              <w:ind w:left="6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>
          <w:trHeight w:val="1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прел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 в избушке  живет»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Цель: учить  раскат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очек прямыми движениям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ладоней. Поощрять  у  детей положительно-эмоциона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8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поминание, показ, бесед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«Морковка  для зайчика»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продолжать учить детей раскатывать     кусочек глин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ямыми  движениями,     од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ц   утоньшать. Учи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ходить   сходство   с   друг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ами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одол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зывать положительно - эмоциональное отношение детей к живо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8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апоминание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каз, бесед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</w:tbl>
    <w:p>
      <w:pPr>
        <w:pStyle w:val="Normal"/>
        <w:shd w:fill="FFFFFF" w:val="clear"/>
        <w:spacing w:lineRule="exact" w:line="355"/>
        <w:ind w:left="-1134" w:hanging="0"/>
        <w:jc w:val="center"/>
        <w:rPr>
          <w:rFonts w:ascii="Times New Roman" w:hAnsi="Times New Roman" w:cs="Times New Roman"/>
          <w:b/>
          <w:b/>
          <w:i/>
          <w:i/>
          <w:spacing w:val="-3"/>
          <w:position w:val="1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-3"/>
          <w:position w:val="1"/>
          <w:sz w:val="40"/>
          <w:szCs w:val="40"/>
        </w:rPr>
        <w:t>Конструирование</w:t>
      </w:r>
    </w:p>
    <w:tbl>
      <w:tblPr>
        <w:tblW w:w="11108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23"/>
        <w:gridCol w:w="2125"/>
        <w:gridCol w:w="1976"/>
      </w:tblGrid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11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программное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2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етодические</w:t>
            </w:r>
          </w:p>
          <w:p>
            <w:pPr>
              <w:pStyle w:val="Normal"/>
              <w:shd w:fill="FFFFFF" w:val="clear"/>
              <w:spacing w:lineRule="exact" w:line="240"/>
              <w:ind w:left="62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Используемая</w:t>
            </w:r>
          </w:p>
          <w:p>
            <w:pPr>
              <w:pStyle w:val="Normal"/>
              <w:shd w:fill="FFFFFF" w:val="clear"/>
              <w:spacing w:lineRule="exact" w:line="240"/>
              <w:ind w:left="16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литература</w:t>
            </w:r>
          </w:p>
        </w:tc>
      </w:tr>
      <w:tr>
        <w:trPr>
          <w:trHeight w:val="10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ентябрь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«Узкая дорожка зелёного цвета»</w:t>
            </w:r>
          </w:p>
          <w:p>
            <w:pPr>
              <w:pStyle w:val="Normal"/>
              <w:shd w:fill="FFFFFF" w:val="clear"/>
              <w:spacing w:lineRule="exact" w:line="24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: учить детей производ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действия с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оительным материал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риставлять кирпичики друг к</w:t>
            </w:r>
          </w:p>
          <w:p>
            <w:pPr>
              <w:pStyle w:val="Normal"/>
              <w:shd w:fill="FFFFFF" w:val="clear"/>
              <w:spacing w:lineRule="exact" w:line="24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ругу узкой стороной)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звивать желание общаться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азв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детей положительный эмоциональный интерес к конструирова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40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апоминание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каз, бесед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3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spacing w:lineRule="exact" w:line="240"/>
              <w:ind w:left="7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10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91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ктябрь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«Потеряла Катя бусы»</w:t>
            </w:r>
          </w:p>
          <w:p>
            <w:pPr>
              <w:pStyle w:val="Normal"/>
              <w:shd w:fill="FFFFFF" w:val="clear"/>
              <w:spacing w:lineRule="exact" w:line="24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: Учить детей выделять определённый цвет из 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едложенных, различать эти цвета, различать бусины по размеру (большая и маленькая), верёвочки по длине и толщине (толстая и длинная, тонкая и короткая).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ощрять  у  детей положительно-эмоциона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ание выполнять движения по указанию взрослог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40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апоминание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каз, бесед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нспект</w:t>
            </w:r>
          </w:p>
        </w:tc>
      </w:tr>
      <w:tr>
        <w:trPr>
          <w:trHeight w:val="10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«Забор возле дома собаки»</w:t>
            </w:r>
          </w:p>
          <w:p>
            <w:pPr>
              <w:pStyle w:val="Normal"/>
              <w:shd w:fill="FFFFFF" w:val="clear"/>
              <w:spacing w:lineRule="exact" w:line="24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детей стро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борчик по образцу, череду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али по форме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оспитывать 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желание сделать приятно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ля друзей наших меньши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40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апоминание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каз, бесед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3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spacing w:lineRule="exact" w:line="240"/>
              <w:ind w:left="6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>
          <w:trHeight w:val="1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1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ашня»</w:t>
            </w:r>
          </w:p>
          <w:p>
            <w:pPr>
              <w:pStyle w:val="Normal"/>
              <w:shd w:fill="FFFFFF" w:val="clear"/>
              <w:spacing w:lineRule="exact" w:line="24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детей стро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шню, действовать по показ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я, способств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ому эмоциональному общени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40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поминание, показ, бесед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34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spacing w:lineRule="exact" w:line="240"/>
              <w:ind w:left="6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>
          <w:trHeight w:val="1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58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Январь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«Кресло для матрёшки»</w:t>
            </w:r>
          </w:p>
          <w:p>
            <w:pPr>
              <w:pStyle w:val="Normal"/>
              <w:shd w:fill="FFFFFF" w:val="clear"/>
              <w:spacing w:lineRule="exact" w:line="24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: учить детей делать кресл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матрёшки, побуждать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щению. Учить слушать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нимать объяснения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одол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зывать положительный эмоциональный интерес у детей к конструировани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40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апоминание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каз, бесед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3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spacing w:lineRule="exact" w:line="240"/>
              <w:ind w:left="6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1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евраль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ол и стул»</w:t>
            </w:r>
          </w:p>
          <w:p>
            <w:pPr>
              <w:pStyle w:val="Normal"/>
              <w:shd w:fill="FFFFFF" w:val="clear"/>
              <w:spacing w:lineRule="exact" w:line="24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упражнять детей 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дновременном действии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биками и кирпичиками. Уч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их. Побуждать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ому эмоциональному общени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40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поминание,</w:t>
            </w:r>
          </w:p>
          <w:p>
            <w:pPr>
              <w:pStyle w:val="Normal"/>
              <w:shd w:fill="FFFFFF" w:val="clear"/>
              <w:spacing w:lineRule="exact" w:line="240"/>
              <w:ind w:left="62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каз, бесед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3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spacing w:lineRule="exact" w:line="240"/>
              <w:ind w:left="6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>
          <w:trHeight w:val="1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шина»</w:t>
            </w:r>
          </w:p>
          <w:p>
            <w:pPr>
              <w:pStyle w:val="Normal"/>
              <w:shd w:fill="FFFFFF" w:val="clear"/>
              <w:spacing w:lineRule="exact" w:line="24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: продолжать учить при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кладывания детал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ой деталью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стиной. Учить игров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м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одол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зывать положительный эмоциональный интерес у детей к конструировани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40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поминание, показ, бесед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3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spacing w:lineRule="exact" w:line="240"/>
              <w:ind w:left="6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>
          <w:trHeight w:val="1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3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ашня»</w:t>
            </w:r>
          </w:p>
          <w:p>
            <w:pPr>
              <w:pStyle w:val="Normal"/>
              <w:shd w:fill="FFFFFF" w:val="clear"/>
              <w:spacing w:lineRule="exact" w:line="24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учить детей строи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ашню из четырех красных кирпичиков, способств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ому эмоциональному общени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40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поминание, показ, бесед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spacing w:lineRule="exact" w:line="240"/>
              <w:ind w:left="6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«Стол для куклы Кати»</w:t>
            </w:r>
          </w:p>
          <w:p>
            <w:pPr>
              <w:pStyle w:val="Normal"/>
              <w:shd w:fill="FFFFFF" w:val="clear"/>
              <w:spacing w:lineRule="exact" w:line="24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: учить слушать и поним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ъяснения (наклады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пичики широкой гранью на</w:t>
            </w:r>
          </w:p>
          <w:p>
            <w:pPr>
              <w:pStyle w:val="Normal"/>
              <w:shd w:fill="FFFFFF" w:val="clear"/>
              <w:spacing w:lineRule="exact" w:line="24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бик, обыгрывать постройку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буждать к речев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м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бщению. Воспитывать 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желание сделать приятно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ля кукол. Воспитыва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ложительно-эмоциональное,  заботливо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ношение      к      окружающи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апоминание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каз, бесед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XP GAME 2007</dc:creator>
  <dc:description/>
  <dc:language>en-US</dc:language>
  <cp:lastModifiedBy>Liman</cp:lastModifiedBy>
  <dcterms:modified xsi:type="dcterms:W3CDTF">2013-02-05T13:32:00Z</dcterms:modified>
  <cp:revision>2</cp:revision>
  <dc:subject/>
  <dc:title/>
</cp:coreProperties>
</file>