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КОУ «Специальный (коррекционный) детский дом для детей-сирот и детей, оставшихся без попечения родителей, с отклонением в разви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по развитию речи и ознакомлении с окруж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и пальчики помогают рассказывать сказк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гостях у сказки «Колобо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 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: Михина Татья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>– формировать у ребенка умение внимательно слушать и слышать рассказ взрослого, не перебивать взрослого; воспитывать положительные качества личности – уверенность в себе, смелость, умение сопережива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учающие </w:t>
      </w:r>
      <w:r>
        <w:rPr>
          <w:sz w:val="28"/>
          <w:szCs w:val="28"/>
        </w:rPr>
        <w:t>– обогащать словарь ребенка за счет имен существительных (лиса, заяц, волк, медведь), местоимений (он, она), служебных частей речи (да, нет);  расширять активный словарь ребенка за счет имен прилагательных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– развивать зрительное и слуховое внимание – умение рассматривать иллюстрации, узнавать контурное изображение героев сказки; умение вслушиваться в речь взрослого; развивать культуру чувств у детей, развивать общую и мелкую моторику координацию движений обеих рук, зрительно-двигательную координацию в процессе игр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 xml:space="preserve"> - создавать условия для пробуждения речевой активности детей, поддерживать стремление к общению, обеспечить необходимую мотивацию речи посредством создания ситуации общения; увеличивать объём внимания и памят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накомство детей с русской народной сказкой «Колобок», разучивание упражнений из комплекса пальчиковой гимнастики, развитие тактильных ощущений с помощью дидактической игры «Сенсорная тропа».</w:t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предметные картинки к  сказке, контурные изображения персонажей, игрушка «Колобок», «Жук», дидактическая игра «Сенсорная тропа», видеозапись «Театр пальчиков», пальчиковый «сухой» бассейн; борода, шапка, платок для инсценировк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ута вхождения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местное припоминание сказ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. Развитие зрительного внима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. Развитие грамматической стороны ре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. Появление главного персонажа сказ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. Упражнение с пальчиковым «сухим» бассейн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. Игра «Сенсорная троп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). Минутка отдыха. Пальчиковая игра «Жучо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). Просмотр видеозаписи «Театр пальчиков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). Песня Колобка, рассказанная па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вхождения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Выбор темы для начала дня обусловлен общим настроением группы, погодой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астал новый день. Я улыбнусь вам, а вы улыбнитесь друг другу. Как хорошо, что мы сегодня все вместе. Давайте назовем свои имена ласково. /Ванечка, Владик, Темочка, Илюшенька и т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свои руки. У мальчиков они сильные и крепкие, у девочек нежные и ласковые. Мы любим свои руки – ведь они могут всё: и обнять друга, и поднять упавшего товарища, и дать корм голодным птицам, и красиво накрыть на стол.</w:t>
      </w:r>
    </w:p>
    <w:p>
      <w:pPr>
        <w:pStyle w:val="Normal"/>
        <w:ind w:left="1800" w:hanging="720"/>
        <w:rPr>
          <w:sz w:val="28"/>
          <w:szCs w:val="28"/>
        </w:rPr>
      </w:pPr>
      <w:r>
        <w:rPr>
          <w:sz w:val="28"/>
          <w:szCs w:val="28"/>
        </w:rPr>
        <w:t>- Какие добрые и умные у вас рук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т ладошка права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ладошка левая.                                   /Дети выполняют эле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у вам, не тая,                                    менты из комплек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сем нужны, друзья.                          пальчиковой гимнас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е руки не бросятся в драку.           тики/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руки погладят соба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ные руки умеют лепи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кие руки умеют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сегодня ваши добрые и умные руки помогут нам вспомнить сказку, которую мы все знаем. Что это за сказка, вы мне сейчас с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вместное припоминание сказ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Развитие зритель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ям предлагается контурные изображения персонажей сказки: Деда, Бабки, Зайца, Волка, Медведя, Лисы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мотрим, какие герои есть в нашей сказке. /Если дети затрудняются выполнить задание, то необходимо предложить им цветные предметные картинки с изображением героев сказки, дать им возможность наложить их на подходящий конту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ы отгадали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Развитие граммат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я проверю, как запомнили вы имена сказоч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едложить детям поиграть в игру «Да – нет». Предъявляются  предметные картинки с изображением героев сказки, детей просят, глядя на картинки, ответить на вопросы. Показывается картинка с изображением зайца. Спросить: «Это заяц?» (Да). Показывается картинка с лисой: «Это волк?» (Нет). Аналогично обыграть остальных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Появление главного персонажа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какого героя сказки не хватает? (Коло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то к вам пришел! Кто это? (Колобок)</w:t>
      </w:r>
    </w:p>
    <w:p>
      <w:pPr>
        <w:pStyle w:val="Normal"/>
        <w:rPr/>
      </w:pPr>
      <w:r>
        <w:rPr>
          <w:sz w:val="28"/>
          <w:szCs w:val="28"/>
        </w:rPr>
        <w:t>- Давайте на него посмотрим, возьмем в руки. Какой он? (круглый, румяный, глад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колобок? (пиро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спек колобок? (ба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просил бабу испечь колобок? (д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Упражнение с пальчиковым «сухим» бассей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ребенок надевает бороду и шапку, другой – плато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, вспомним, как бабка месила тесто.</w:t>
      </w:r>
    </w:p>
    <w:p>
      <w:pPr>
        <w:pStyle w:val="Normal"/>
        <w:rPr/>
      </w:pPr>
      <w:r>
        <w:rPr>
          <w:sz w:val="28"/>
          <w:szCs w:val="28"/>
        </w:rPr>
        <w:t>Дед: Ох, ох! Что-то нынче стал я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отелось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бы тесто заме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сегодня уго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Тесто я месила, масло добав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илась из сил я, ой, как я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енок выполняет круговые движения руками в «сухом» бассе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пальчиками, какой колобок получился (дети показывают пальчиковое упражнение «Шарик»)</w:t>
      </w:r>
    </w:p>
    <w:p>
      <w:pPr>
        <w:pStyle w:val="Normal"/>
        <w:rPr/>
      </w:pPr>
      <w:r>
        <w:rPr>
          <w:sz w:val="28"/>
          <w:szCs w:val="28"/>
        </w:rPr>
        <w:t>- Ребята, Дед и Баба съели Колобка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 случилось? (Колобок от них ушел, укатился).</w:t>
      </w:r>
    </w:p>
    <w:p>
      <w:pPr>
        <w:pStyle w:val="Normal"/>
        <w:rPr/>
      </w:pPr>
      <w:r>
        <w:rPr>
          <w:sz w:val="28"/>
          <w:szCs w:val="28"/>
        </w:rPr>
        <w:t>- Куда же покатился этот непослушный Колобок? (в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с кем же первым повстречался Колобок на тропинке? А потом? (дети перечисляют сказочных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тился наш Колобок по лесной тропинке. А давайте вместе с колобком пройдем еще раз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) Игра «Сенсорная троп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дети должны пройти по «тропе» босиком или в тонких носочка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тропинке много кочек, мы постараемся наступить на каждую кочку и определить своими ножками, какая кочка: шершавая или гладкая, твердая или мягкая.</w:t>
      </w:r>
    </w:p>
    <w:p>
      <w:pPr>
        <w:pStyle w:val="Normal"/>
        <w:rPr/>
      </w:pPr>
      <w:r>
        <w:rPr>
          <w:sz w:val="28"/>
          <w:szCs w:val="28"/>
        </w:rPr>
        <w:t>- Какие вы молодцы, всю тропинку пр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никого не заметили на этой тропинке? (Мы видели ж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Минутка отдыха. Пальчиковая игра «Жуч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т маленький жучок</w:t>
      </w:r>
    </w:p>
    <w:p>
      <w:pPr>
        <w:pStyle w:val="Normal"/>
        <w:rPr/>
      </w:pPr>
      <w:r>
        <w:rPr>
          <w:sz w:val="28"/>
          <w:szCs w:val="28"/>
        </w:rPr>
        <w:t>По земле гуляет   (</w:t>
      </w:r>
      <w:r>
        <w:rPr>
          <w:i/>
          <w:sz w:val="28"/>
          <w:szCs w:val="28"/>
        </w:rPr>
        <w:t>перебираем пальцами по ступням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сладенький найдет</w:t>
      </w:r>
    </w:p>
    <w:p>
      <w:pPr>
        <w:pStyle w:val="Normal"/>
        <w:rPr/>
      </w:pPr>
      <w:r>
        <w:rPr>
          <w:sz w:val="28"/>
          <w:szCs w:val="28"/>
        </w:rPr>
        <w:t xml:space="preserve">И его кусает   </w:t>
      </w:r>
      <w:r>
        <w:rPr>
          <w:i/>
          <w:sz w:val="28"/>
          <w:szCs w:val="28"/>
        </w:rPr>
        <w:t>(щипаем ступ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ще листочек съ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чет он повыше влезть   </w:t>
      </w:r>
      <w:r>
        <w:rPr>
          <w:i/>
          <w:sz w:val="28"/>
          <w:szCs w:val="28"/>
        </w:rPr>
        <w:t>(перебираем пальчиками по ногам, со ступней до коле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аленький жучок </w:t>
      </w:r>
    </w:p>
    <w:p>
      <w:pPr>
        <w:pStyle w:val="Normal"/>
        <w:rPr/>
      </w:pPr>
      <w:r>
        <w:rPr>
          <w:sz w:val="28"/>
          <w:szCs w:val="28"/>
        </w:rPr>
        <w:t xml:space="preserve">По траве гуляет…   </w:t>
      </w:r>
      <w:r>
        <w:rPr>
          <w:i/>
          <w:sz w:val="28"/>
          <w:szCs w:val="28"/>
        </w:rPr>
        <w:t>(перебираем пальцам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жучок</w:t>
      </w:r>
    </w:p>
    <w:p>
      <w:pPr>
        <w:pStyle w:val="Normal"/>
        <w:rPr/>
      </w:pPr>
      <w:r>
        <w:rPr>
          <w:sz w:val="28"/>
          <w:szCs w:val="28"/>
        </w:rPr>
        <w:t>По кустам гуляет</w:t>
      </w:r>
      <w:r>
        <w:rPr>
          <w:i/>
          <w:sz w:val="28"/>
          <w:szCs w:val="28"/>
        </w:rPr>
        <w:t>…   (перебираем пальцами по жив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жучок</w:t>
      </w:r>
    </w:p>
    <w:p>
      <w:pPr>
        <w:pStyle w:val="Normal"/>
        <w:rPr/>
      </w:pPr>
      <w:r>
        <w:rPr>
          <w:sz w:val="28"/>
          <w:szCs w:val="28"/>
        </w:rPr>
        <w:t xml:space="preserve">Выше залезает,   </w:t>
      </w:r>
      <w:r>
        <w:rPr>
          <w:i/>
          <w:sz w:val="28"/>
          <w:szCs w:val="28"/>
        </w:rPr>
        <w:t>(перебираем пальцами по груд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он ямочку нашел,   </w:t>
      </w:r>
      <w:r>
        <w:rPr>
          <w:i/>
          <w:sz w:val="28"/>
          <w:szCs w:val="28"/>
        </w:rPr>
        <w:t>(«жучок» заползает в ямочку у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и отдыхает.</w:t>
      </w:r>
    </w:p>
    <w:p>
      <w:pPr>
        <w:pStyle w:val="Normal"/>
        <w:rPr/>
      </w:pPr>
      <w:r>
        <w:rPr>
          <w:sz w:val="28"/>
          <w:szCs w:val="28"/>
        </w:rPr>
        <w:t>Он не будет Вас кусать,   (</w:t>
      </w:r>
      <w:r>
        <w:rPr>
          <w:i/>
          <w:sz w:val="28"/>
          <w:szCs w:val="28"/>
        </w:rPr>
        <w:t>пальчики сжимаем и разжимаем)</w:t>
      </w:r>
    </w:p>
    <w:p>
      <w:pPr>
        <w:pStyle w:val="Normal"/>
        <w:rPr/>
      </w:pPr>
      <w:r>
        <w:rPr>
          <w:sz w:val="28"/>
          <w:szCs w:val="28"/>
        </w:rPr>
        <w:t xml:space="preserve">Хочет он чуть-чуть поспать   </w:t>
      </w:r>
      <w:r>
        <w:rPr>
          <w:i/>
          <w:sz w:val="28"/>
          <w:szCs w:val="28"/>
        </w:rPr>
        <w:t>(опускаем голову вниз и закрываем глаз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Просмотр видеозаписи «Театр пальчик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а еще Колобок приготовил вам сюрприз! </w:t>
      </w:r>
    </w:p>
    <w:p>
      <w:pPr>
        <w:pStyle w:val="Normal"/>
        <w:rPr/>
      </w:pPr>
      <w:r>
        <w:rPr>
          <w:sz w:val="28"/>
          <w:szCs w:val="28"/>
        </w:rPr>
        <w:t>- Внимательно смотрите на экран и слушайт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 экране с помощью пальцев демонстрируется теневая игра, которая сопровождается короткими загадками:</w:t>
      </w:r>
    </w:p>
    <w:p>
      <w:pPr>
        <w:pStyle w:val="Normal"/>
        <w:rPr/>
      </w:pPr>
      <w:r>
        <w:rPr/>
        <w:t>- Комочек пуха,                                                 Серовато, зубовато,</w:t>
      </w:r>
    </w:p>
    <w:p>
      <w:pPr>
        <w:pStyle w:val="Normal"/>
        <w:rPr/>
      </w:pPr>
      <w:r>
        <w:rPr/>
        <w:t>Длинное ухо,                                                      По полю рыщет,</w:t>
      </w:r>
    </w:p>
    <w:p>
      <w:pPr>
        <w:pStyle w:val="Normal"/>
        <w:rPr/>
      </w:pPr>
      <w:r>
        <w:rPr/>
        <w:t>Прыгает ловко,                                                   Телят, ягнят ищет. (Волк)</w:t>
      </w:r>
    </w:p>
    <w:p>
      <w:pPr>
        <w:pStyle w:val="Normal"/>
        <w:rPr/>
      </w:pPr>
      <w:r>
        <w:rPr/>
        <w:t>Любит морковку.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итрая плутовка,                                              Кто в лесу глухом живет-</w:t>
      </w:r>
    </w:p>
    <w:p>
      <w:pPr>
        <w:pStyle w:val="Normal"/>
        <w:rPr/>
      </w:pPr>
      <w:r>
        <w:rPr/>
        <w:t>Рыжая головка,                                                    Неуклюжий, косолапый,</w:t>
      </w:r>
    </w:p>
    <w:p>
      <w:pPr>
        <w:pStyle w:val="Normal"/>
        <w:rPr/>
      </w:pPr>
      <w:r>
        <w:rPr/>
        <w:t>Хвост пушистый – краса!                                    Летом ест малину, мед</w:t>
      </w:r>
    </w:p>
    <w:p>
      <w:pPr>
        <w:pStyle w:val="Normal"/>
        <w:rPr/>
      </w:pPr>
      <w:r>
        <w:rPr/>
        <w:t>А зовут её….(Лиса)                                              А зимой сосет он лапу? (Медведь)/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ы отгадали все загадк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Песня Колобка, рассказанная паль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и пальчики очень любознательные, они многому научились и теперь всё, что захотят, могут показать. Давайте вспомним песенку Колобка и попробуем показать ее с помощью маленьких артистов – ваших пальч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Коло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обок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ое упражнение «Веник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скре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крести пальцами рук по стол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ить движения как при замесе т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ая ладонь вытянута впере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уть на ладо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зить дедуш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зить бабуш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ца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ое упражнение «Заяц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олка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ое упражнение «Волк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медведя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ое упражнение «Медведь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лисы……АМ! и нет ко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ятать руки за сп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вы настоящие арт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ключитель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ши пальчики такие умелые, но они наверняка устали, давайте дадим им отдохнуть. Скажем нашим гостям: «До свидан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30:00Z</dcterms:created>
  <dc:creator>Сергей</dc:creator>
  <dc:description/>
  <cp:keywords/>
  <dc:language>en-US</dc:language>
  <cp:lastModifiedBy>TANY</cp:lastModifiedBy>
  <cp:lastPrinted>2008-02-18T19:32:00Z</cp:lastPrinted>
  <dcterms:modified xsi:type="dcterms:W3CDTF">2012-04-23T14:52:00Z</dcterms:modified>
  <cp:revision>10</cp:revision>
  <dc:subject/>
  <dc:title>МДОУ «Специальный (коррекционный) детский дом для детей-сирот и детей, оставшихся без попечения родителей, с отставанием в развитии»</dc:title>
</cp:coreProperties>
</file>