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ортнова Оксана Михайлов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ушкин и ня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говор о поэзии и поэ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тивам произведения Д. Хармса «О Пушки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ять старшеклассников разговаривают. Появляется 1 первокласс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/>
      </w:pPr>
      <w:r>
        <w:rPr>
          <w:sz w:val="28"/>
          <w:szCs w:val="28"/>
        </w:rPr>
        <w:t>А я знаю наизусть: «Буря мглою небо кроет, вихри снежные крут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рошо. А тебе нравятся эти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знаешь, кто их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онимаешь, про что там н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. Там написано про домик и про ста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ршеклассник</w:t>
      </w:r>
    </w:p>
    <w:p>
      <w:pPr>
        <w:pStyle w:val="Normal"/>
        <w:rPr/>
      </w:pPr>
      <w:r>
        <w:rPr>
          <w:sz w:val="28"/>
          <w:szCs w:val="28"/>
        </w:rPr>
        <w:t>А ты знаешь, кто эта ста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/>
      </w:pPr>
      <w:r>
        <w:rPr>
          <w:sz w:val="28"/>
          <w:szCs w:val="28"/>
        </w:rPr>
        <w:t>Знаю. Это бабушка Ка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 Это не бабушка Катя. Эту старушку зовут Арина Родионовна. Это няня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у Пушкина ня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ршеклассник</w:t>
      </w:r>
    </w:p>
    <w:p>
      <w:pPr>
        <w:pStyle w:val="Normal"/>
        <w:rPr/>
      </w:pPr>
      <w:r>
        <w:rPr>
          <w:sz w:val="28"/>
          <w:szCs w:val="28"/>
        </w:rPr>
        <w:t>Когда Пушкин был маленький, у него была няня. И, когда маленький Пушкин ложился спать, няня садилась возле его кроватки и рассказывала ему сказки или пела длинные русские песни. Маленький Пушкин слушал эти сказки и песни и просил няню рассказать или спеть ему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яня говорила: «Поздно. Пора спать». И маленький Пушкин засы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такой 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ы выучил стихи Пушкина наизусть и не знаешь, кто он такой! Пушкин – это великий поэт. Ты знаешь, что такое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– это который пише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, поэт пишет стихи. А Пушкин – великий поэт. Он писал замечательные стихи. Всё, что написал Пушкин, – замеч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ворите, Пушкин был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начала Пушкин был маленький, как и все люди, а потом вырос и стал 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он был маленький, он пивал ст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исал. Но сначала он сочинял стихи по-француз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н писал сначала стихи по-француз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ешь, в то время, когда жил Пушкин, в богатых домах было принято разговаривать на французском языке. Маленький Пушкин говорил по-французски так же хорошо, как и по-русски, прочитал много французских книг и начал сам писать французски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ями Пушкин говорил по-французски, с учителем по-французски, с сестрой тоже по-француз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бабушкой и с няней маленький Пушкин говорил по-русски. И вот, слушая нянины песни и сказки, Пушкин полюбил русский язык и начал писать стихи по-рус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бегает 2 первокласс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/>
      </w:pPr>
      <w:r>
        <w:rPr>
          <w:sz w:val="28"/>
          <w:szCs w:val="28"/>
        </w:rPr>
        <w:t xml:space="preserve">Бежим, по телеку ______________ </w:t>
      </w:r>
      <w:r>
        <w:rPr>
          <w:i/>
          <w:sz w:val="28"/>
          <w:szCs w:val="28"/>
        </w:rPr>
        <w:t>(название популярной передачи)</w:t>
      </w:r>
      <w:r>
        <w:rPr>
          <w:sz w:val="28"/>
          <w:szCs w:val="28"/>
        </w:rPr>
        <w:t xml:space="preserve">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нет. Я не хочу. Расскажите мне еще про Пушкина и про ня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ушкина? Мы сейчас тоже проходим. </w:t>
      </w:r>
      <w:r>
        <w:rPr>
          <w:i/>
          <w:sz w:val="28"/>
          <w:szCs w:val="28"/>
        </w:rPr>
        <w:t>(Ост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. Слушайте. Когда Пушкин подрос, его отдали учиться в Лицей. Он там учился и сочинял стихи. И в 20 лет он был уже большим известным по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ршеклассник</w:t>
      </w:r>
    </w:p>
    <w:p>
      <w:pPr>
        <w:pStyle w:val="Normal"/>
        <w:rPr/>
      </w:pPr>
      <w:r>
        <w:rPr>
          <w:sz w:val="28"/>
          <w:szCs w:val="28"/>
        </w:rPr>
        <w:t xml:space="preserve">А настоящие поэты любят свободу, они без свободы жить и сочинять не могут. И Пушкин в своих стихотворениях смело говорил, о чем хотел.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ему в России не нравится, напри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царь отправил Пушкина в ссылку. Сначала царь запретил ему жить в столицах – в Петербурге и в Москве. А потом и вовсе приказал Пушкину жить в своем имении – селе Михайловском, вместе с родителями, братом и се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яня там ж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на уже совсем старушка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лго Пушкин прожил в ссылке в этой дере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ихи ему можно было сочи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это запретишь?! Вот как раз «Буря мглою небо кроет…» –  стихотворение «Зимний вечер» – он сочинил в ссылке в Михайлов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, наверное, весело было с братом и сест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зимой родители, брат и сестра уехали в столицу, и Пушкин остался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ршеклассник</w:t>
      </w:r>
    </w:p>
    <w:p>
      <w:pPr>
        <w:pStyle w:val="Normal"/>
        <w:rPr/>
      </w:pPr>
      <w:r>
        <w:rPr>
          <w:sz w:val="28"/>
          <w:szCs w:val="28"/>
        </w:rPr>
        <w:t>Когда вечерами ему становилось грустно, он шел в домик няни, Арины Родион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ветхую лачужк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И, как в детстве, просил рассказать сказку или спеть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синица тихо за морем жи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стихотворение «Зимний вечер» в исполнении 1 чте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не еще больше теперь нравится. И Пушкина с няней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/>
      </w:pPr>
      <w:r>
        <w:rPr>
          <w:sz w:val="28"/>
          <w:szCs w:val="28"/>
        </w:rPr>
        <w:t>А ты знаешь, что Пушкин посвятил няне еще одн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«Я помню чудное мгновенье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ршеклассник</w:t>
      </w:r>
    </w:p>
    <w:p>
      <w:pPr>
        <w:pStyle w:val="Normal"/>
        <w:rPr/>
      </w:pPr>
      <w:r>
        <w:rPr>
          <w:sz w:val="28"/>
          <w:szCs w:val="28"/>
        </w:rPr>
        <w:t>Нет, «Я помню чудное мгновенье…» он одной красавице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красавиц знакомых у Пушкина много было, а няня – всего одна. Стихотворение так и называется – «Ня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шкин его в ссылке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уже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царя не послушался и в Москву пое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царь его сам вызвал из ссылки. Правда, это уже был другой царь. А тот уже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новый царь позвал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ршеклассник</w:t>
      </w:r>
    </w:p>
    <w:p>
      <w:pPr>
        <w:pStyle w:val="Normal"/>
        <w:rPr/>
      </w:pPr>
      <w:r>
        <w:rPr>
          <w:sz w:val="28"/>
          <w:szCs w:val="28"/>
        </w:rPr>
        <w:t>А вот почему. Пока Пушкин был в ссылке, в Петербурге и в других места России образовалось несколько тайных об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обирались люди, которые хотели изменить жизнь в России. Дать крестьянам свободу,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слышал, что тогда крестьян могли даже про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и люди, заговорщики, хотели помочь крестьянам. И вот 14 декабря 1825 года они вышли на Сенатскую площадь в Петербурге вместе с верными им солдатами и потребовали от царя отпустить крестьян на свободу, а самому царю отдать часть свое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лся ца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счастью, восстание декабристов закончилось очень страшно: пятерых заговорщиков казнили, а других отправили в далекую Сибирь на като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шкин был с декабрис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он даже не знал о восс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Михайловском был в эт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ршеклассник</w:t>
      </w:r>
    </w:p>
    <w:p>
      <w:pPr>
        <w:pStyle w:val="Normal"/>
        <w:rPr/>
      </w:pPr>
      <w:r>
        <w:rPr>
          <w:sz w:val="28"/>
          <w:szCs w:val="28"/>
        </w:rPr>
        <w:t>Да, но среди декабристов было много друзей Пушкина, и у них при обысках находили его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царь и вызвал Пушкина в Москву. А зачем, Пушкин не знал. Он с этим царем еще даже знаком н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лновался, навер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. И няня, когда его провожала, тоже беспокоилась и плакала. А Пушкин ее успокаивал. А в Москве он начал сочинять стихотворение, да так и не закончил. Оно как будто обрывается посередине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. Послушай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тихотворение «Няне» в исполнении 2 чте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стихотворение. Грустное и тревожное, а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рочку он, наверное, не закончил, потому что ему так жалко няню стало, что он дальше говори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заплакал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здно как уже! Стемнело! Пора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в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мне еще расскажете про Пушк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воклассник</w:t>
      </w:r>
    </w:p>
    <w:p>
      <w:pPr>
        <w:pStyle w:val="Normal"/>
        <w:rPr/>
      </w:pPr>
      <w:r>
        <w:rPr>
          <w:sz w:val="28"/>
          <w:szCs w:val="28"/>
        </w:rPr>
        <w:t>Или про еще какого-нибудь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рше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сход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рмс Д. О Пушкине//Мурзилка. 1987. № 6. С. 6 – 9; публ. В. Глоц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ина Г. Н., Новлянская З. Н. Литература как предмет эстетического цикла. Методические разработки. 1 класс. – М.,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8:00Z</dcterms:created>
  <dc:creator>Оксана</dc:creator>
  <dc:description/>
  <cp:keywords/>
  <dc:language>en-US</dc:language>
  <cp:lastModifiedBy>Оксана</cp:lastModifiedBy>
  <dcterms:modified xsi:type="dcterms:W3CDTF">2010-02-19T18:15:00Z</dcterms:modified>
  <cp:revision>3</cp:revision>
  <dc:subject/>
  <dc:title>ПУШКИН И НЯНЯ</dc:title>
</cp:coreProperties>
</file>