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Белоснежка и Краснозорька»: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чему сестёр звали Белоснежка и Краснозорька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ими были девочки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вели себя девочки, если ночь заставала их в лесной чаще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ой зверь однажды пришёл  к дому, где жили девочки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колько прожил медведь в доме сестёр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колько раз сёстры выручали из беды злого карлика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ем закончилась сказка?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ов урок сказки?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Bss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«Бременские музыканты»</w:t>
      </w:r>
    </w:p>
    <w:p>
      <w:pPr>
        <w:pStyle w:val="Bss"/>
        <w:numPr>
          <w:ilvl w:val="0"/>
          <w:numId w:val="8"/>
        </w:numPr>
        <w:spacing w:before="280" w:after="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Назови главных героев сказки «Бременские музыканты»</w:t>
      </w:r>
    </w:p>
    <w:p>
      <w:pPr>
        <w:pStyle w:val="Bss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Почему осел, кот, собака и петух оказались на улице?</w:t>
      </w:r>
    </w:p>
    <w:p>
      <w:pPr>
        <w:pStyle w:val="Bss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Куда они направились и кем хотели стать?</w:t>
      </w:r>
    </w:p>
    <w:p>
      <w:pPr>
        <w:pStyle w:val="Bss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Как звери испугали разбойников?</w:t>
      </w:r>
    </w:p>
    <w:p>
      <w:pPr>
        <w:pStyle w:val="Bss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Подходит ли к этой сказке пословица «У страха глаза велики»?</w:t>
      </w:r>
    </w:p>
    <w:p>
      <w:pPr>
        <w:pStyle w:val="Bss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Что померещилось разбойнику?</w:t>
      </w:r>
    </w:p>
    <w:p>
      <w:pPr>
        <w:pStyle w:val="Bss"/>
        <w:numPr>
          <w:ilvl w:val="0"/>
          <w:numId w:val="8"/>
        </w:numPr>
        <w:spacing w:before="0" w:after="280"/>
        <w:rPr>
          <w:color w:val="000080"/>
        </w:rPr>
      </w:pPr>
      <w:r>
        <w:rPr>
          <w:color w:val="000080"/>
        </w:rPr>
        <w:t>Чем закончилась сказка?</w:t>
      </w:r>
    </w:p>
    <w:p>
      <w:pPr>
        <w:pStyle w:val="Bss"/>
        <w:ind w:left="435" w:right="75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Король Дроздобород»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зовите главных героев сказки «Король Дроздобород»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чему она так названа?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ой показана королевна в начале сказки?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чему она не могла выбрать себе жениха?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 кого решил выдать дочь замуж король?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ие испытания выпали на долю королевне?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ля чего король Дроздобород испытывал королевну?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ов урок сказки?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ем закончилась сказка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Король Лягушонок..»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rFonts w:cs="Georgia" w:ascii="Georgia" w:hAnsi="Georgia"/>
          <w:color w:val="000080"/>
          <w:sz w:val="32"/>
          <w:szCs w:val="32"/>
        </w:rPr>
        <w:t>Из какой сказки эти строки:«Кто тебе в беде помог, того тебе потом презирать не годится».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зови героев сказки «Король лягушонок»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з какой сказки эти строки: «Кто тебе в беде помог, того Где встретились королевна и лягушонок?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лягушонок помог королевне?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Что он попросил в замен? 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лягушонок оказался  в королевском замке?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нравилась ли тебе королевна?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то в её поступках тебе понравилось, а что нет?</w:t>
      </w:r>
    </w:p>
    <w:p>
      <w:pPr>
        <w:pStyle w:val="Normal"/>
        <w:numPr>
          <w:ilvl w:val="0"/>
          <w:numId w:val="3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ем закончилась сказка?</w:t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Маленькие человечки»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зовите главных героев сказки?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жил сапожник?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ое чудо произошло ночью?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выглядели маленькие человечки?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то случилось дальше?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отблагодарил сапожник маленьких человечков?</w:t>
      </w:r>
    </w:p>
    <w:p>
      <w:pPr>
        <w:pStyle w:val="Bss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. Чем закончилась сказка? Каков урок?</w:t>
      </w:r>
    </w:p>
    <w:p>
      <w:pPr>
        <w:pStyle w:val="Bss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«Гном Тихогром»</w:t>
      </w:r>
    </w:p>
    <w:p>
      <w:pPr>
        <w:pStyle w:val="Bss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Из какой сказки эти строки: « В том-то и беда, что короли не всегда понимают, о чём толкуют простые люди. А простые люди не всегда знают, что думают короли».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Почему дочке мельника угрожала смертельная опасность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Какое поручение короля она должна была выполнить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Кто помог ей напрясть золотых нитей из соломы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Что гном получал в замен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Что пообещала дочь мельника отдать гному в третий раз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На какой вопрос должна была ответить королева, чтобы  её сын остался с ней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Сколько дней гном ей дал на  отгадывание его имени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Кто помог королеве отгадать имя карлика?</w:t>
      </w:r>
    </w:p>
    <w:p>
      <w:pPr>
        <w:pStyle w:val="Bss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Чем закончилась сказка?</w:t>
      </w:r>
    </w:p>
    <w:p>
      <w:pPr>
        <w:pStyle w:val="Bss"/>
        <w:rPr>
          <w:rFonts w:ascii="Times New Roman" w:hAnsi="Times New Roman" w:cs="Times New Roman"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en-US"/>
        </w:rPr>
      </w:r>
    </w:p>
    <w:p>
      <w:pPr>
        <w:pStyle w:val="Bss"/>
        <w:jc w:val="lef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«Храбрый портняжка»</w:t>
      </w:r>
    </w:p>
    <w:p>
      <w:pPr>
        <w:pStyle w:val="Bss"/>
        <w:numPr>
          <w:ilvl w:val="0"/>
          <w:numId w:val="7"/>
        </w:numPr>
        <w:spacing w:before="280" w:after="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Из какой сказки эти строки: «Побил семерых одним махом».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Чем занимался Главный герой в начале сказки?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Какие качества ему помогли  обмануть великана?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Почему его боялись придворные?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Какие поручения короля исполнил портняжка?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Благодаря каким качествам он победил великанов, единорога и вепря?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Чему учит сказка?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Чем закончилась сказка?</w:t>
      </w:r>
    </w:p>
    <w:p>
      <w:pPr>
        <w:pStyle w:val="Bss"/>
        <w:numPr>
          <w:ilvl w:val="0"/>
          <w:numId w:val="7"/>
        </w:numPr>
        <w:spacing w:before="0" w:after="280"/>
        <w:jc w:val="left"/>
        <w:rPr>
          <w:color w:val="000080"/>
        </w:rPr>
      </w:pPr>
      <w:r>
        <w:rPr>
          <w:color w:val="000080"/>
        </w:rPr>
        <w:t>Соответствует ли название сказки  главному герою?</w:t>
      </w:r>
    </w:p>
    <w:p>
      <w:pPr>
        <w:pStyle w:val="Bss"/>
        <w:jc w:val="left"/>
        <w:rPr>
          <w:color w:val="000080"/>
        </w:rPr>
      </w:pPr>
      <w:r>
        <w:rPr>
          <w:color w:val="000080"/>
        </w:rPr>
      </w:r>
    </w:p>
    <w:p>
      <w:pPr>
        <w:pStyle w:val="Bss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Три брата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.Почему сказка так названа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 Какое наследство не мог поделить отец  братьев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Кому он решил оставить наследство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. Как повели себя братья, которым наследство не досталось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. Как закончилась сказка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6. Чему учит сказка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Госпожа метелица»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зовите героев сказки.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 одна из сестёр оказалась у госпожи Метелицы?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ую работу она выполняла?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работала девушка?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ую награду она получила?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лучила ли награду её сестрица? Почему?</w:t>
      </w:r>
    </w:p>
    <w:p>
      <w:pPr>
        <w:pStyle w:val="Normal"/>
        <w:numPr>
          <w:ilvl w:val="0"/>
          <w:numId w:val="4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 какую сказку похожа сказка «госпожа метелица»?</w:t>
      </w:r>
    </w:p>
    <w:p>
      <w:pPr>
        <w:pStyle w:val="Style15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4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ss"/>
    <w:basedOn w:val="Normal"/>
    <w:qFormat/>
    <w:pPr>
      <w:spacing w:before="280" w:after="280"/>
      <w:ind w:left="75" w:right="75" w:firstLine="360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1:00Z</dcterms:created>
  <dc:creator>User</dc:creator>
  <dc:description/>
  <cp:keywords/>
  <dc:language>en-US</dc:language>
  <cp:lastModifiedBy>User</cp:lastModifiedBy>
  <cp:lastPrinted>2011-01-10T19:45:00Z</cp:lastPrinted>
  <dcterms:modified xsi:type="dcterms:W3CDTF">2012-02-04T15:48:00Z</dcterms:modified>
  <cp:revision>7</cp:revision>
  <dc:subject/>
  <dc:title/>
</cp:coreProperties>
</file>