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занятия по развитию речи в группе раннего возраста «Курочка Ряба в гостях у малыш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.сод.:</w:t>
      </w:r>
      <w:r>
        <w:rPr>
          <w:sz w:val="28"/>
          <w:szCs w:val="28"/>
        </w:rPr>
        <w:t xml:space="preserve"> Формировать умение внимательно слушать сказку, умение сопереживать героям; слушать не перебивая; вырабатывать умение отвечать на вопросы: «кто?», «где?», «у кого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активного и пассивного  словар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 - формировать пинцетный зах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желание заботиться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.:</w:t>
      </w:r>
      <w:r>
        <w:rPr>
          <w:sz w:val="28"/>
          <w:szCs w:val="28"/>
        </w:rPr>
        <w:t xml:space="preserve"> настольный театр «Курочка Ряба», мисочки с фасолью и горохом, яйца-кинд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поставить на стол всех героев сказки – фигурки настольного театра. Закрыть их красивым пл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 Спеть песенку курочки: «Ко-ко-ко!». Кто это нас зовет? (курочка). Как зовет? (ко-ко-ко). Вот она, курочка! Здравствуй! Как поздороваются дети с курочкой? Молодцы! Ребята, курочка пришла к нам с подарками. Давайте посмотрим, что она приготов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ти к столу, поднять платок. Попросить рассмотреть спрятавшихся под платком гостей, назвать их и сказать, из какой сказки они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, нравится ли им сказка про курочку Рябу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ть детям рассказать сказку при помощи настольного театра. По ходу рассказывания сказки, предложить детям сопровождать договаривать, имитирова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казывания задать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жила куроч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несла куроч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яичко снесла куроч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 дед? Что делала баб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азвил яйцо? Как мышка развила яйц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помнить и рассказать, что любит курочка есть (фасоль, зернышки, червячков). Предложить покормить курочку. Поставить перед детьми тарелочки с кормом – фасолью и горохом. Учитывая дифференцированный подход, у каждого ребенка разный корм для курочки. Предложить сложить угощения для курочки в миску-корм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корзиночку. Сказать, что курочка Ряба передала им небольшой подарочек. Показать яички от киндер-сюрприза (яички-шумелки). Раздать детям и предложить пошуметь ими. Обратить внимание на то, что яйца шумят по-разному, у каждого свой звук. Предложить поиграть в игру «Тише-громч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ложительную оценку деятельности детей. Провести п/и, переходящую в самостоятельную деятельность детей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13:00Z</dcterms:created>
  <dc:creator>User</dc:creator>
  <dc:description/>
  <cp:keywords/>
  <dc:language>en-US</dc:language>
  <cp:lastModifiedBy>User</cp:lastModifiedBy>
  <cp:lastPrinted>2012-05-23T10:53:00Z</cp:lastPrinted>
  <dcterms:modified xsi:type="dcterms:W3CDTF">2012-05-23T06:53:00Z</dcterms:modified>
  <cp:revision>4</cp:revision>
  <dc:subject/>
  <dc:title>Конспект проведения занятия по развитию речи в группе раннего возраста «Курочка Ряба»</dc:title>
</cp:coreProperties>
</file>