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9150</wp:posOffset>
            </wp:positionH>
            <wp:positionV relativeFrom="paragraph">
              <wp:posOffset>-209550</wp:posOffset>
            </wp:positionV>
            <wp:extent cx="9531985" cy="10878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985" cy="1087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казённое учреждение </w:t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с. Коршик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ая конференция</w:t>
        <w:br/>
        <w:t>исследовательских работ и проектов детей дошкольного возраста</w:t>
        <w:br/>
        <w:t>«Мир, в котором мы живё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167"/>
        <w:outlineLvl w:val="0"/>
        <w:rPr>
          <w:rFonts w:eastAsia="Times New Roman" w:cs="Arial"/>
        </w:rPr>
      </w:pPr>
      <w:r>
        <w:rPr>
          <w:rFonts w:eastAsia="Monotype Corsiva" w:cs="Monotype Corsiva" w:ascii="Monotype Corsiva" w:hAnsi="Monotype Corsiva"/>
          <w:color w:val="FFFFFF"/>
          <w:kern w:val="2"/>
          <w:sz w:val="72"/>
          <w:szCs w:val="72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tLeast" w:line="240" w:before="0" w:after="167"/>
        <w:outlineLvl w:val="0"/>
        <w:rPr>
          <w:rFonts w:ascii="Monotype Corsiva" w:hAnsi="Monotype Corsiva" w:eastAsia="Times New Roman" w:cs="Arial"/>
          <w:color w:val="FFFFFF"/>
          <w:kern w:val="2"/>
          <w:sz w:val="96"/>
          <w:szCs w:val="96"/>
          <w:lang w:eastAsia="ru-RU"/>
        </w:rPr>
      </w:pPr>
      <w:r>
        <w:rPr>
          <w:rFonts w:eastAsia="Monotype Corsiva" w:cs="Monotype Corsiva" w:ascii="Monotype Corsiva" w:hAnsi="Monotype Corsiva"/>
          <w:color w:val="FFFFFF"/>
          <w:kern w:val="2"/>
          <w:sz w:val="72"/>
          <w:szCs w:val="72"/>
          <w:lang w:eastAsia="ru-RU"/>
        </w:rPr>
        <w:t xml:space="preserve">           </w:t>
      </w:r>
      <w:r>
        <w:rPr>
          <w:rFonts w:eastAsia="Times New Roman" w:cs="Arial" w:ascii="Monotype Corsiva" w:hAnsi="Monotype Corsiva"/>
          <w:color w:val="FFFFFF"/>
          <w:kern w:val="2"/>
          <w:sz w:val="72"/>
          <w:szCs w:val="72"/>
          <w:lang w:eastAsia="ru-RU"/>
        </w:rPr>
        <w:t>среднесрочный проект</w:t>
      </w:r>
    </w:p>
    <w:p>
      <w:pPr>
        <w:pStyle w:val="Normal"/>
        <w:numPr>
          <w:ilvl w:val="0"/>
          <w:numId w:val="0"/>
        </w:numPr>
        <w:spacing w:lineRule="atLeast" w:line="240" w:before="0" w:after="167"/>
        <w:ind w:left="-567" w:hanging="0"/>
        <w:jc w:val="center"/>
        <w:outlineLvl w:val="0"/>
        <w:rPr>
          <w:rFonts w:ascii="Monotype Corsiva" w:hAnsi="Monotype Corsiva" w:eastAsia="Times New Roman" w:cs="Arial"/>
          <w:color w:val="FFFFFF"/>
          <w:kern w:val="2"/>
          <w:sz w:val="96"/>
          <w:szCs w:val="96"/>
          <w:lang w:eastAsia="ru-RU"/>
        </w:rPr>
      </w:pPr>
      <w:r>
        <w:rPr>
          <w:rFonts w:eastAsia="Times New Roman" w:cs="Arial" w:ascii="Monotype Corsiva" w:hAnsi="Monotype Corsiva"/>
          <w:color w:val="FFFFFF"/>
          <w:kern w:val="2"/>
          <w:sz w:val="96"/>
          <w:szCs w:val="96"/>
          <w:lang w:eastAsia="ru-RU"/>
        </w:rPr>
        <w:t>«Волшебница вода»</w:t>
      </w:r>
    </w:p>
    <w:p>
      <w:pPr>
        <w:pStyle w:val="Normal"/>
        <w:rPr>
          <w:rFonts w:ascii="Monotype Corsiva" w:hAnsi="Monotype Corsiva" w:eastAsia="Times New Roman" w:cs="Arial"/>
          <w:color w:val="FFFFFF"/>
          <w:kern w:val="2"/>
          <w:sz w:val="96"/>
          <w:szCs w:val="96"/>
          <w:lang w:eastAsia="ru-RU"/>
        </w:rPr>
      </w:pPr>
      <w:r>
        <w:rPr>
          <w:rFonts w:eastAsia="Times New Roman" w:cs="Arial" w:ascii="Monotype Corsiva" w:hAnsi="Monotype Corsiva"/>
          <w:color w:val="FFFFFF"/>
          <w:kern w:val="2"/>
          <w:sz w:val="96"/>
          <w:szCs w:val="9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1" w:before="0" w:after="0"/>
        <w:jc w:val="right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301" w:before="0" w:after="0"/>
        <w:jc w:val="right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301" w:before="0" w:after="0"/>
        <w:jc w:val="right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301" w:before="0" w:after="0"/>
        <w:jc w:val="right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301" w:before="0" w:after="0"/>
        <w:jc w:val="right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301" w:before="0" w:after="0"/>
        <w:jc w:val="right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301" w:before="0" w:after="0"/>
        <w:jc w:val="right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аботу выполнили:</w:t>
      </w:r>
    </w:p>
    <w:p>
      <w:pPr>
        <w:pStyle w:val="Normal"/>
        <w:spacing w:lineRule="atLeast" w:line="301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444444"/>
          <w:sz w:val="28"/>
          <w:lang w:eastAsia="ru-RU"/>
        </w:rPr>
        <w:t xml:space="preserve">Авторы: дети  средней           группы          </w:t>
      </w:r>
    </w:p>
    <w:p>
      <w:pPr>
        <w:pStyle w:val="Normal"/>
        <w:spacing w:lineRule="atLeast" w:line="301" w:before="0" w:after="0"/>
        <w:jc w:val="right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444444"/>
          <w:sz w:val="28"/>
          <w:lang w:eastAsia="ru-RU"/>
        </w:rPr>
        <w:t>Руководитель: воспитатель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</w:t>
      </w:r>
    </w:p>
    <w:p>
      <w:pPr>
        <w:pStyle w:val="Normal"/>
        <w:spacing w:lineRule="atLeast" w:line="301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Шишова</w:t>
      </w:r>
    </w:p>
    <w:p>
      <w:pPr>
        <w:pStyle w:val="Normal"/>
        <w:spacing w:lineRule="atLeast" w:line="301" w:before="0" w:after="0"/>
        <w:jc w:val="right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Татьяна Николаевна.</w:t>
      </w:r>
    </w:p>
    <w:p>
      <w:pPr>
        <w:pStyle w:val="Normal"/>
        <w:spacing w:lineRule="atLeast" w:line="301" w:before="0" w:after="0"/>
        <w:jc w:val="right"/>
        <w:rPr>
          <w:rFonts w:ascii="Times New Roman" w:hAnsi="Times New Roman" w:eastAsia="Times New Roman" w:cs="Times New Roman"/>
          <w:color w:val="44444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0"/>
          <w:lang w:eastAsia="ru-RU"/>
        </w:rPr>
      </w:r>
    </w:p>
    <w:p>
      <w:pPr>
        <w:pStyle w:val="Normal"/>
        <w:spacing w:lineRule="atLeast" w:line="301" w:before="0" w:after="0"/>
        <w:jc w:val="right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Коршик 2013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                                             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Содержа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ной деятельности……………….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цель, задачи…..………………….4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…………………………………….5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………………………………....7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………………………………....8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3………………………………...1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………………………………...11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5 ………………………………...13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6 ………………………………...1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7 ………………………………...1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8 ………………………………...16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9 ………………………………...19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.2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591185" distB="0" distL="114935" distR="114935" simplePos="0" locked="0" layoutInCell="0" allowOverlap="1" relativeHeight="3">
            <wp:simplePos x="0" y="0"/>
            <wp:positionH relativeFrom="column">
              <wp:posOffset>-217805</wp:posOffset>
            </wp:positionH>
            <wp:positionV relativeFrom="paragraph">
              <wp:posOffset>716915</wp:posOffset>
            </wp:positionV>
            <wp:extent cx="6754495" cy="48158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аспорт проект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8"/>
        <w:spacing w:before="0" w:after="134"/>
        <w:rPr/>
      </w:pPr>
      <w:r>
        <w:rPr>
          <w:i/>
          <w:iCs/>
          <w:sz w:val="28"/>
          <w:szCs w:val="28"/>
        </w:rPr>
        <w:t>Объект исследова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колог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мет исследования</w:t>
      </w:r>
      <w:r>
        <w:rPr>
          <w:i/>
          <w:i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да – источник жизн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 выполнили:</w:t>
      </w:r>
      <w:r>
        <w:rPr>
          <w:rFonts w:cs="Times New Roman" w:ascii="Times New Roman" w:hAnsi="Times New Roman"/>
          <w:sz w:val="28"/>
          <w:szCs w:val="28"/>
        </w:rPr>
        <w:t xml:space="preserve"> дети средней групп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уководитель проект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Шишова Татьяна Николаев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астники проекта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редней группы 5лет, воспитатель группы,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лжительность проек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срочный (сентябрь – ноябрь)</w:t>
      </w:r>
    </w:p>
    <w:p>
      <w:pPr>
        <w:pStyle w:val="Style18"/>
        <w:spacing w:before="0" w:after="13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сто реализации: </w:t>
      </w:r>
    </w:p>
    <w:p>
      <w:pPr>
        <w:pStyle w:val="Style18"/>
        <w:spacing w:before="0" w:after="134"/>
        <w:rPr>
          <w:bCs/>
          <w:i/>
          <w:i/>
          <w:sz w:val="36"/>
          <w:szCs w:val="3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ДОКУ  детский сад с Коршик.</w:t>
      </w:r>
      <w:r>
        <w:rPr>
          <w:bCs/>
          <w:i/>
          <w:sz w:val="36"/>
          <w:szCs w:val="36"/>
        </w:rPr>
        <w:t xml:space="preserve"> </w:t>
      </w:r>
    </w:p>
    <w:p>
      <w:pPr>
        <w:pStyle w:val="Style18"/>
        <w:spacing w:before="0" w:after="13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оды исследования:</w:t>
      </w:r>
    </w:p>
    <w:p>
      <w:pPr>
        <w:pStyle w:val="Style18"/>
        <w:spacing w:before="0" w:after="134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нализ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наблюдение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– сбор информации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анкетирование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сравнение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обобщение.</w:t>
      </w:r>
    </w:p>
    <w:p>
      <w:pPr>
        <w:pStyle w:val="Style18"/>
        <w:shd w:fill="FFFFFF" w:val="clear"/>
        <w:spacing w:lineRule="atLeast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77" w:leader="none"/>
          <w:tab w:val="center" w:pos="489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i/>
          <w:color w:val="000000"/>
          <w:sz w:val="28"/>
          <w:szCs w:val="28"/>
        </w:rPr>
        <w:t xml:space="preserve">В процессе реализации данного проекта ожидаются следующие результаты: </w:t>
      </w:r>
    </w:p>
    <w:p>
      <w:pPr>
        <w:pStyle w:val="Style18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того, что без воды не может быть жизни на Земле, что в природе все взаимосвязано;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Расширение  представления о том, что вода – очень ценный продукт, она нужна всем живым существам: растениям, животным, человеку;        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 круговороте воды в природе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Ознакомление со свойствами воды;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самостоятельно проводить лабораторные опыты с водой, определять ее качества и свойства;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ся экономно использовать воду, 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необходимость  бережного отношения к воде, как к природному ресур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 интереса к эксперимент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tLeast" w:line="360" w:before="240" w:after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rPr>
          <w:i/>
          <w:i/>
          <w:color w:val="383838"/>
          <w:sz w:val="36"/>
          <w:szCs w:val="36"/>
        </w:rPr>
      </w:pPr>
      <w:r>
        <w:rPr>
          <w:i/>
          <w:color w:val="383838"/>
          <w:sz w:val="36"/>
          <w:szCs w:val="36"/>
        </w:rPr>
      </w:r>
    </w:p>
    <w:p>
      <w:pPr>
        <w:pStyle w:val="Style18"/>
        <w:shd w:fill="FFFFFF" w:val="clear"/>
        <w:spacing w:lineRule="atLeast" w:line="0" w:before="0" w:after="0"/>
        <w:rPr/>
      </w:pPr>
      <w:r>
        <w:rPr>
          <w:i/>
          <w:sz w:val="36"/>
          <w:szCs w:val="36"/>
        </w:rPr>
        <w:t>Актуальность проекта</w:t>
      </w:r>
      <w:r>
        <w:rPr>
          <w:rFonts w:eastAsia="+mn-ea"/>
          <w:color w:val="000000"/>
          <w:kern w:val="2"/>
          <w:sz w:val="36"/>
          <w:szCs w:val="36"/>
        </w:rPr>
        <w:t xml:space="preserve"> </w:t>
      </w:r>
    </w:p>
    <w:p>
      <w:pPr>
        <w:pStyle w:val="Style18"/>
        <w:shd w:fill="FFFFFF" w:val="clear"/>
        <w:spacing w:before="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-то, читая  книгу Н.Гузеевой «Капитошка», ребят заинтересовал вопрос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то же такое - вода, и какими свойствами она обладает?» Так возник этот проект. </w:t>
      </w:r>
    </w:p>
    <w:p>
      <w:pPr>
        <w:pStyle w:val="Style18"/>
        <w:shd w:fill="FFFFFF" w:val="clear"/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Цель проект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интерес к практическому исследованию важнейшего составляющего среды обитания – воды, увидеть необычное, новое в привычном и обыденн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Задачи проек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ся с основными свойствами воды опытным путе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представления о формах проявления воды в природ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ть элементарные знания о круговороте воды в природ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ть о значении воды для всего живого;</w:t>
      </w:r>
    </w:p>
    <w:p>
      <w:pPr>
        <w:pStyle w:val="Style18"/>
        <w:spacing w:lineRule="atLeast" w:line="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оспитывать в себе, бережное отношение к воде как к важному природному </w:t>
      </w:r>
    </w:p>
    <w:p>
      <w:pPr>
        <w:pStyle w:val="Style18"/>
        <w:spacing w:lineRule="atLeast" w:line="0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сурсу</w:t>
      </w:r>
      <w:r>
        <w:rPr>
          <w:i/>
          <w:color w:val="000000"/>
          <w:sz w:val="28"/>
          <w:szCs w:val="28"/>
        </w:rPr>
        <w:t>.</w:t>
      </w:r>
    </w:p>
    <w:p>
      <w:pPr>
        <w:pStyle w:val="Style18"/>
        <w:spacing w:lineRule="atLeast" w:line="0"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8"/>
        <w:spacing w:lineRule="atLeast" w:line="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379" w:after="3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379" w:after="3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379" w:after="3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379" w:after="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379" w:after="37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анная работа включает в себя следующие этап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этап – подготовительный (1- 2 неделя)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книги Н.Гузеевой «Капитошка»                                                                       Создание интереса  к исследовательской деятельности.</w:t>
        <w:br/>
        <w:t>Подбор опытов – экспериментов с водой, дидактических и подвижных игр.</w:t>
        <w:br/>
        <w:t>Подбор информации  по экспериментальной деятельности.                                   Участие родителей в реализации проекта.                                                              Создание условий для самостоятельной деятельности.</w:t>
        <w:br/>
        <w:t xml:space="preserve">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 этап – основной (3-8 нед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835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знать какими знаниями о воде владеют де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15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да бывает теплой, холодной, горя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ь понять, что в водоемах вода бывает разной температуры, в зависимости от температуры воды в водоемах живут разные растения и животны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15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ем с красками</w:t>
            </w:r>
          </w:p>
          <w:p>
            <w:pPr>
              <w:pStyle w:val="Normal"/>
              <w:spacing w:lineRule="auto" w:line="240" w:before="150" w:after="150"/>
              <w:ind w:right="15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150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процессом растворения краски в воде (произвольно и при помешивании); развивать наблюдательность, сообразительность, любознательность, усид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150" w:hanging="0"/>
              <w:textAlignment w:val="top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крашивани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омочь выявить свойства вод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4</w:t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150" w:hanging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да не имеет форм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Вода нужна всем.</w:t>
            </w:r>
          </w:p>
          <w:p>
            <w:pPr>
              <w:pStyle w:val="Normal"/>
              <w:spacing w:lineRule="auto" w:line="240" w:before="150" w:after="150"/>
              <w:ind w:right="150" w:hanging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15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казать, что вода  не имеет формы Показать, что вода нужна для роста раст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5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готовление цветных льдинок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150" w:after="150"/>
              <w:ind w:right="15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15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тем, что вода замерзает на холоде, и что в ней растворяется краска.</w:t>
              <w:b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379" w:after="379"/>
        <w:jc w:val="center"/>
        <w:rPr/>
      </w:pPr>
      <w:r>
        <w:rPr>
          <w:color w:val="000000"/>
          <w:sz w:val="28"/>
          <w:szCs w:val="28"/>
        </w:rPr>
        <w:t>3 этап – заключительный (9-10</w:t>
      </w:r>
      <w:r>
        <w:rPr/>
        <w:t xml:space="preserve"> неделя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835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9" w:after="3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9" w:after="3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9" w:after="3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9" w:after="3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9" w:after="379"/>
              <w:rPr/>
            </w:pPr>
            <w:r>
              <w:rPr>
                <w:color w:val="000000"/>
                <w:sz w:val="28"/>
                <w:szCs w:val="28"/>
              </w:rPr>
              <w:t>9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Волшебница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before="379" w:after="37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9" w:after="3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свойствах воды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9" w:after="3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9" w:after="379"/>
              <w:rPr/>
            </w:pPr>
            <w:r>
              <w:rPr>
                <w:color w:val="000000"/>
                <w:sz w:val="28"/>
                <w:szCs w:val="28"/>
              </w:rPr>
              <w:t>10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9" w:after="37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9" w:after="3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знать  какие навыки и знания приобрели дети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9" w:after="3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9</w:t>
            </w:r>
          </w:p>
        </w:tc>
      </w:tr>
    </w:tbl>
    <w:p>
      <w:pPr>
        <w:pStyle w:val="Style18"/>
        <w:shd w:fill="FFFFFF" w:val="clear"/>
        <w:spacing w:before="379" w:after="3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379" w:after="3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379" w:after="3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134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8"/>
        <w:spacing w:lineRule="auto" w:line="360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Анкета дл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Сможем ли мы прожить без  вод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У воды есть запах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Лед это вод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Пар это вод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Вода имеет цве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Нужно ли беречь вод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нкетировании участвовало 19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 анкет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34"/>
        <w:gridCol w:w="1434"/>
        <w:gridCol w:w="1434"/>
        <w:gridCol w:w="1434"/>
        <w:gridCol w:w="1434"/>
        <w:gridCol w:w="1434"/>
      </w:tblGrid>
      <w:tr>
        <w:trPr>
          <w:trHeight w:val="8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вопро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150" w:after="150"/>
        <w:ind w:right="150" w:hanging="0"/>
        <w:textAlignment w:val="top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да бывает теплой, холодной, горячей.</w:t>
      </w:r>
    </w:p>
    <w:p>
      <w:pPr>
        <w:pStyle w:val="Normal"/>
        <w:spacing w:lineRule="auto" w:line="240" w:before="150" w:after="150"/>
        <w:ind w:right="150" w:hanging="0"/>
        <w:textAlignment w:val="top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понять, что в водоемах вода бывает разной температуры, в зависимости от температуры воды в водоемах живут разные растения и животные.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– холодная, теплая, горячая, три кусочка льда.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стаканчика, водный термометр.</w:t>
        <w:br/>
      </w:r>
    </w:p>
    <w:p>
      <w:pPr>
        <w:pStyle w:val="Normal"/>
        <w:spacing w:lineRule="auto" w:line="240" w:before="150" w:after="150"/>
        <w:ind w:left="150" w:right="150" w:hanging="0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Ход занятия-экспериментирования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561" w:right="131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Исследовательская задача.</w:t>
      </w:r>
    </w:p>
    <w:p>
      <w:pPr>
        <w:pStyle w:val="Normal"/>
        <w:spacing w:lineRule="auto" w:line="240" w:before="150" w:after="150"/>
        <w:ind w:left="150"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детям сравнить температуру воды в разных стаканчиках вначале пальчиком, затем с помощью термометр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561" w:right="131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авила безопасности во время занятия</w:t>
      </w:r>
    </w:p>
    <w:p>
      <w:pPr>
        <w:pStyle w:val="Normal"/>
        <w:spacing w:lineRule="auto" w:line="240" w:before="280" w:after="280"/>
        <w:ind w:left="142" w:right="13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бовать воду необходимо начинать с самой холодной, чтобы горячей   водой не обжечь пальцы;                                                                                                   - аккуратно обращаться с термометром;</w:t>
        <w:br/>
        <w:t>- не брать лед в рот.</w:t>
      </w:r>
    </w:p>
    <w:p>
      <w:pPr>
        <w:pStyle w:val="Normal"/>
        <w:spacing w:lineRule="auto" w:line="240" w:before="150" w:after="150"/>
        <w:ind w:left="150" w:right="150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дает детям стаканчики с водой разной температуры.</w:t>
        <w:br/>
        <w:t>- Попробуйте пальчиком и определите, в каком стаканчике вода самая холодная, в каком – самая теплая (соблюдая правила безопасности).</w:t>
        <w:br/>
        <w:t>Дети выполняют задание.</w:t>
        <w:br/>
        <w:t>Воспитатель измеряет вместе с детьми температуру воды в разных стаканчиках, затем кладет по кусочку льда в каждый стаканчик.</w:t>
        <w:br/>
        <w:t>- Сравните температуру воды до того, как в нее положили лед, и после того, как он растаял. Почему вода стала холоднее? (Ответы детей.)</w:t>
        <w:br/>
        <w:t>Воспитатель подчеркивает, что в реках, озерах, морях тоже бывает вода с разной температурой: и теплая, и холодная. Некоторые рыбы, звери, растения, улитки могут жить только в теплой воде, а другие – только в холодной.</w:t>
        <w:br/>
        <w:t>- Если бы вы были рыбами, какую воду вы бы выбрали – теплую или холодную? (Ответы детей.)</w:t>
        <w:br/>
        <w:t>- Как вы думаете, где больше разных растений и животных – в теплых морях или в холодных? (Ответы детей.)</w:t>
        <w:br/>
        <w:t>- В холодных морях, реках живет меньше разных животных. В природе есть такие необычные места, где очень горячая вода выходит из-под земли на поверхность. Это гейзеры. От них, как и от термоса с горячей водой, идет пар.</w:t>
        <w:br/>
        <w:t>- Как вы думаете, может ли кто-нибудь жить в таком горячем «доме»? (Ответы детей.)</w:t>
        <w:br/>
        <w:t>- Жильцов там очень мало, но они есть, например особенные водоросли.</w:t>
      </w:r>
    </w:p>
    <w:p>
      <w:pPr>
        <w:pStyle w:val="Normal"/>
        <w:spacing w:lineRule="auto" w:line="240" w:before="280" w:after="280"/>
        <w:ind w:left="360" w:right="13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0" w:after="280"/>
        <w:ind w:left="720" w:right="13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ксирование результатов эксперимен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 руководством воспитателя делают зарисовки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доемах вода бывает разной температуры, а значит в них живут разные растения и животные.</w:t>
      </w:r>
    </w:p>
    <w:p>
      <w:pPr>
        <w:pStyle w:val="Normal"/>
        <w:spacing w:lineRule="auto" w:line="240" w:before="150" w:after="150"/>
        <w:ind w:right="150" w:hanging="0"/>
        <w:textAlignment w:val="top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150" w:after="15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ем с красками</w:t>
      </w:r>
    </w:p>
    <w:p>
      <w:pPr>
        <w:pStyle w:val="Normal"/>
        <w:spacing w:lineRule="auto" w:line="240" w:before="150" w:after="150"/>
        <w:ind w:right="15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процессом растворения краски в воде (произвольно и при помешивании); развивать наблюдательность, сообразительность, любознательность, усидчивость.</w:t>
      </w:r>
    </w:p>
    <w:p>
      <w:pPr>
        <w:pStyle w:val="Normal"/>
        <w:spacing w:lineRule="auto" w:line="240" w:before="150" w:after="150"/>
        <w:ind w:right="15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зрачная вода, краски</w:t>
      </w:r>
    </w:p>
    <w:p>
      <w:pPr>
        <w:pStyle w:val="Normal"/>
        <w:spacing w:lineRule="auto" w:line="240" w:before="150" w:after="150"/>
        <w:ind w:right="15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 баночки, лопаточка, салфетка из ткани, лист бумаги, карандаши.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                                  Ход занятия-экспериментирова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61" w:right="131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Исследовательская задача.</w:t>
      </w:r>
    </w:p>
    <w:p>
      <w:pPr>
        <w:pStyle w:val="Normal"/>
        <w:spacing w:lineRule="auto" w:line="240" w:before="280" w:after="280"/>
        <w:ind w:right="13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 читает четверостишие:</w:t>
      </w:r>
    </w:p>
    <w:p>
      <w:pPr>
        <w:pStyle w:val="Normal"/>
        <w:spacing w:lineRule="atLeast" w:line="240" w:before="0" w:after="0"/>
        <w:ind w:left="198" w:right="13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ки, словно радуга,</w:t>
      </w:r>
    </w:p>
    <w:p>
      <w:pPr>
        <w:pStyle w:val="Normal"/>
        <w:spacing w:lineRule="atLeast" w:line="240" w:before="0" w:after="0"/>
        <w:ind w:left="198" w:right="13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отой своей детей радует.</w:t>
      </w:r>
    </w:p>
    <w:p>
      <w:pPr>
        <w:pStyle w:val="Normal"/>
        <w:spacing w:lineRule="atLeast" w:line="240" w:before="0" w:after="0"/>
        <w:ind w:left="198" w:right="13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анжевые, желтые, разные,</w:t>
      </w:r>
    </w:p>
    <w:p>
      <w:pPr>
        <w:pStyle w:val="Normal"/>
        <w:spacing w:lineRule="atLeast" w:line="240" w:before="0" w:after="0"/>
        <w:ind w:left="198" w:right="13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ние, зелёные – разные.</w:t>
      </w:r>
    </w:p>
    <w:p>
      <w:pPr>
        <w:pStyle w:val="Normal"/>
        <w:spacing w:lineRule="auto" w:line="240" w:before="150" w:after="150"/>
        <w:ind w:right="15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детям поэкспериментировать с краска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61" w:right="131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огнозирования результата.</w:t>
      </w:r>
    </w:p>
    <w:p>
      <w:pPr>
        <w:pStyle w:val="Normal"/>
        <w:spacing w:lineRule="auto" w:line="240" w:before="150" w:after="150"/>
        <w:ind w:left="150" w:right="150" w:firstLine="40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вномерно ли будет краска растворяться в воде и что произойдет, если смешать две разные краски? (Предположения детей.)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561" w:right="131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ыполнение эксперимента.</w:t>
      </w:r>
    </w:p>
    <w:p>
      <w:pPr>
        <w:pStyle w:val="Normal"/>
        <w:spacing w:lineRule="auto" w:line="240" w:before="150" w:after="150"/>
        <w:ind w:left="150"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в баночку с водой добавляет немного красной краски.</w:t>
        <w:br/>
        <w:t>- Что происходит? (Краска медленно, неравномерно растворяется.)</w:t>
        <w:br/>
        <w:t>В другую баночку с водой воспитатель добавляет немного синей краски, размешивает.</w:t>
        <w:br/>
        <w:t>-Что происходит? (Краска растворяется равномерно.)</w:t>
        <w:br/>
        <w:t>Дети под руководством воспитателя смешивают воду из двух баночек.</w:t>
        <w:br/>
        <w:t>- Что происходит? (При соединении синей и красной краски вода в банке стала коричневой.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561" w:right="131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Фиксирование результатов эксперимен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 руководством воспитателя зарисовывают результаты эксперимен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ля краски, если ее не мешать, растворяется в воде медленно, неравномерно, а при размешивании – равномерно.</w:t>
        <w:br/>
      </w:r>
    </w:p>
    <w:p>
      <w:pPr>
        <w:pStyle w:val="Normal"/>
        <w:spacing w:lineRule="auto" w:line="240" w:before="150" w:after="150"/>
        <w:ind w:right="150" w:hanging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textAlignment w:val="top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spacing w:lineRule="auto" w:line="240" w:before="150" w:after="150"/>
        <w:ind w:right="150" w:hanging="0"/>
        <w:textAlignment w:val="top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крашивание вод</w:t>
      </w:r>
    </w:p>
    <w:p>
      <w:pPr>
        <w:pStyle w:val="Normal"/>
        <w:spacing w:lineRule="auto" w:line="240" w:before="150" w:after="150"/>
        <w:ind w:right="150" w:hanging="0"/>
        <w:textAlignment w:val="top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мочь выявить свойства во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(холодная и теплая), кристаллический ароматизированный краситель.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кость, палочки для размешивания, мерные стаканчики.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150" w:after="150"/>
        <w:ind w:right="15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д эксперемента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561" w:right="13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тельская задача.</w:t>
      </w:r>
    </w:p>
    <w:p>
      <w:pPr>
        <w:pStyle w:val="Normal"/>
        <w:spacing w:lineRule="auto" w:line="240" w:before="150" w:after="150"/>
        <w:ind w:left="150"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 руководством воспитателя рассматривают в воде 2-3 предмета.</w:t>
        <w:br/>
        <w:t>Воспитатель. – Почему предметы хорошо видны? (вода прозрачная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561" w:right="13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нозирования результа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50" w:after="150"/>
        <w:ind w:left="150" w:right="150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произойдет, если в воду опустить рисунок, написанный красками? (Предположение детей)</w:t>
      </w:r>
    </w:p>
    <w:p>
      <w:pPr>
        <w:pStyle w:val="Normal"/>
        <w:spacing w:lineRule="auto" w:line="240" w:before="150" w:after="150"/>
        <w:ind w:left="150" w:right="150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эксперимента</w:t>
      </w:r>
    </w:p>
    <w:p>
      <w:pPr>
        <w:pStyle w:val="Normal"/>
        <w:spacing w:lineRule="auto" w:line="240" w:before="150" w:after="150"/>
        <w:ind w:right="15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 руководством воспитателя дети опускают рисунок, написанный красками в воду. </w:t>
        <w:br/>
        <w:t>-   Что произошло с рисунком, с водой? (Рисунок размылся, а вода поменяла цвет.)</w:t>
        <w:br/>
        <w:t>- Почему это произошло? (Частички краски попали в воду.)</w:t>
        <w:br/>
        <w:t>- Как еще можно окрасить воду? (Добавить краситель.)</w:t>
        <w:br/>
        <w:t>Воспитатель предлагает детям окрасить воду самим (сразу в стаканчиках с теплой и холодной водой), потрогать сначала оба стаканчика, догадаться, почему один теплый, а другой – холодный, потрогать воду рукой, понюхать (она без запаха). Воспитатель ставит перед детьми задачу – узнать, в каком стаканчике краска быстрее растворится, для чего предлагает положить по одной ложке красителя в каждый стаканчик; как изменится окраска, запах воды, если красителя будет больше (вода станет более окрашенной, запах - сильнее). Дети выполняют задание, рассказывают, что получилось. Воспитатель предлагает положить в теплый стакан еще одну ложку красителя и зарисовать результаты опытов. Затем воду разных цветов сливают в разные емкости (для дальнейшего изготовления цветных льдинок), рассматривая какой получился цвет.</w:t>
      </w:r>
    </w:p>
    <w:p>
      <w:pPr>
        <w:pStyle w:val="Normal"/>
        <w:spacing w:lineRule="auto" w:line="240" w:before="150" w:after="150"/>
        <w:ind w:right="150" w:hanging="0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Закрепление результатов эксперимента </w:t>
      </w:r>
    </w:p>
    <w:p>
      <w:pPr>
        <w:pStyle w:val="Normal"/>
        <w:spacing w:lineRule="auto" w:line="240" w:before="150" w:after="15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арисовывают результаты эксперимента.</w:t>
      </w:r>
    </w:p>
    <w:p>
      <w:pPr>
        <w:pStyle w:val="Normal"/>
        <w:spacing w:lineRule="auto" w:line="240" w:before="150" w:after="150"/>
        <w:ind w:right="15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прозрачна, но может менять свою окраску, запах, когда в ней растворяются окрашенные пахучие вещества: чем больше этого вещества, тем интенсивнее цвет и запах: чем теплее вода, тем быстрее растворяется вещество. Вода может быть теплой и холодной. Может нагревать другие вещества. Некоторые вещества в воде растворяютс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150" w:after="150"/>
        <w:ind w:left="150" w:right="150" w:firstLine="400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да не имеет фор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: Показать, что вода  не имеет формы</w:t>
      </w:r>
    </w:p>
    <w:p>
      <w:pPr>
        <w:pStyle w:val="Normal"/>
        <w:spacing w:lineRule="auto" w:line="240" w:before="150" w:after="150"/>
        <w:ind w:left="150" w:right="150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предлагает детям рассмотреть кусочек льда. Какой формы этот  кусочек? (квадратной)  Давайте опустим его в стакан, положим на стол. Что произошло со льдом. 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д не изменил формы, пока не растаял). </w:t>
        <w:br/>
        <w:t>Предложить детям налить воду в кувшин, тарелку, стакан. Что мы видим? (Вода принимает форму того предмета, в котором находится.)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50" w:after="150"/>
        <w:ind w:left="150" w:right="150" w:hanging="0"/>
        <w:textAlignment w:val="top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Фиксирование результатов эксперимен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ети под руководством воспитателя делают зарисовки.</w:t>
        <w:br/>
      </w:r>
    </w:p>
    <w:p>
      <w:pPr>
        <w:pStyle w:val="Normal"/>
        <w:spacing w:lineRule="auto" w:line="240" w:before="150" w:after="150"/>
        <w:ind w:left="150" w:right="150" w:hanging="0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д – это твердая вода и имеет форму, а жидкая вода формы не имеет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6</w:t>
      </w:r>
    </w:p>
    <w:p>
      <w:pPr>
        <w:pStyle w:val="Normal"/>
        <w:spacing w:lineRule="auto" w:line="240" w:before="150" w:after="150"/>
        <w:ind w:right="15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да нужна вс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Цель: Показать, что вода нужна для роста растения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  <w:br/>
      </w:r>
    </w:p>
    <w:p>
      <w:pPr>
        <w:pStyle w:val="Normal"/>
        <w:spacing w:lineRule="auto" w:line="240" w:before="150" w:after="150"/>
        <w:ind w:right="150" w:hanging="0"/>
        <w:textAlignment w:val="top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 детям два семени огурца. Одно завернуть в намоченную ватку, положить на блюдце и всегда поддерживать во влажном состоянии. Второе зернышко завернуть в сухую ватку и положить на другое блюдце. Блюдца должны стоять в равных условиях – на подоконнике. Что произошло? (из влажной ватки появился росток, а из сухой – нет).</w:t>
        <w:br/>
      </w:r>
    </w:p>
    <w:p>
      <w:pPr>
        <w:pStyle w:val="Normal"/>
        <w:spacing w:lineRule="auto" w:line="240" w:before="150" w:after="150"/>
        <w:ind w:right="150" w:hanging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Фиксирование результатов эксперимент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 руководством воспитателя делают зарисовки.</w:t>
        <w:br/>
      </w:r>
    </w:p>
    <w:p>
      <w:pPr>
        <w:pStyle w:val="Normal"/>
        <w:spacing w:lineRule="auto" w:line="240" w:before="150" w:after="150"/>
        <w:ind w:right="150" w:hanging="0"/>
        <w:textAlignment w:val="top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необходима растению для роста, без воды оно не расте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готовление цветных льди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тем, что вода замерзает на холоде, и что в ней растворяется краска.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канчики, краска, формочки для льда, вода.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                                          Ход эксперимен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оспитатель показывает цветные льдинки и просит детей подумать, как они сделаны. Обсуждают свойства льда (холодный ,скользкий, твердый и т.д.). Вместе с детьми воспитатель размешивает краску в воде, заливает воду в формочки и выносит на улицу, во время прогулки следит за процессом замерзания. Затем дети вынимают льдинки из формочек и украшают ими участок.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холоде вода замерзает и превращается в лед, в воде растворяется кра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тоговое занятие «Волшебница вод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Обобщение знаний о свойствах вод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 Воспитывать бережное отношение к воде. Закрепить знания о вод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группу и рассаживаются на стульч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слыхали о вод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ят она везд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уже, в море, в океан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водопроводном кра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осулька замерза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с туманом заполза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лите у вас кипи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ом чайника шипи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неё вам не умыть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наесться, не напить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ю я вам доложи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воды нам не прожи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бята , мы с вами много нового узнали о воде. Сегодня идя в детский сад я встретила нашего знакомого Незнайку. Он сказал что всё знает о воде. Я пригласила его к нам в гости.  Вот, кстати ,и сам Незнайка к нам идет (заходит Незнайк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дравствуйте, ребята! Что это вы тут делаете, о чем толкует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дравствуй, Незнайка! Мы говорим  о воде, вспоминаем что нового о ней узнали. Хочешь, и тебе расскажем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о ней говорить,  вода есть вода , что в ней особенного, я и так про нее все знаю, я вообще все знаю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орошо, если ты все знаешь, тогда попробуй отгадать загад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В жаркий день самой желанной бывает ( вод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На поляну, на лужок опускается… ( снежо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розрачен, как стекло, а не вставишь в окно.( лед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знайка не может отгадать загадки, отвечает неправильно 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 чем все эти загадки?(ответы детей) Правильно, о вод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 почему это загадки о воде ,а отгадки все разны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бята, объясните Незнайке  ( ответы детей: потому, что вода бывает жидкая, твердая, может превратиться в пар)Давайте посмотрим, какая же бывает во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Прозрачность вод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детьми стоят два прозрачных стакана: один с водой, другой – с соком. В оба стакана положить ложечки или палочки. В каком из стаканов они видны, а в каком – нет? Почему? Перед нами сок и вода, в стакане с водой мы видим ложку, а в стакане с соком – нет. 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да прозрачная, а сок – н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 Вода – жидкая, теч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детьми два стакана – один с водой, другой- пустой, предложите аккуратно перелить воду из одного в другой .Льется вода? Почему? Потому что она жидкая. Если бы вода не была жидкой, то она не смогла бы течь в реках и ручейках, не текла бы из кра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 Поскольку вода жидкая, может течь, ее называют жидкость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 Лед легче в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стить кусочек льда в стакан, до краев наполненный водой. Лед растает, но вода не перельется через кра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вод: Вода, в которую превратился лед, занимает меньше места, чем лед, то есть она тяжеле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 Пар – это 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кипятить чайник. Перелить его в кастрюльку, чтобы дети увидели пар. Но нужно еще доказать, что пар - это тоже вода. Закрыть кастрюльку стеклянной крышкой.  На ней выступят капельки воды, покажите их детям.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еваясь, вода превращается в пар, а пар  обратно превращается в воду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что еще вы знаете о воде? (бесцветная, без запаха, без вкуса, не имеет формы, ее можно покрасить.)  А еще в воде можно растворять разные веще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воде некоторые вещества растворяются, а некоторые – не растворяются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ребёнка по два стакана с водой. В один из них положить обычный песок и попробовать размешать его ложкой. Что получается? Растворился песок или нет? Взять другой стакан и насыпать в него ложечку сахарного песка, размешать его. Что теперь произошло? В каком из стаканов песок растворился?</w:t>
        <w:br/>
        <w:t>На дне аквариума лежит песок. Растворится он или нет? Что было бы, если бы на дно аквариума положили не обычный песок, а сахарный песок? А если бы на дне реки был сахарный песок? (Он растворился бы в воде, и тогда на дно реки нельзя было бы встать).</w:t>
        <w:br/>
        <w:t>Предложить детям размешать акварельную краску в стакане с водой. Почему вода стала цветной? (Краска в ней растворилас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лодцы, ребята! Ну что, Незнайка, ты много нового узнал о вод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а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где и какую воду вы сегодня видели?( ответы дете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чего нужна вода, как мы её используем?(Пьём, моем руки, стираем, поливаем цвет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у, спасибо, теперь я всё знаю о воде.</w:t>
        <w:br/>
        <w:t>- А ты знаешь, Незнайка, что воду нужно беречь, и когда вымоешь руки, нужно сразу закрыть кран?</w:t>
        <w:br/>
        <w:t>- А зачем её беречь. Вон сколько воды много!</w:t>
        <w:br/>
        <w:t>- Воды много, но для умывания, приготовления пищи необходима только очищенная вода. А чтобы получить чистую воду, люди затрачивают много сил. Вот поэтому воду нужно беречь, плотно закрывать кра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сейчас давайте с вами поиграем в игру «Ручеек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. Дети называют все свойства воды, получают медальки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нкета дл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онравилось ли вам участвовать в проведении опытов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Узнали  что то нового о вод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Делились ли вы новыми знаниями о воде дом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Хотели бы вы ещё участвовать в исследованиях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нкетировании участвовало 20 дет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езультат анкет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600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38"/>
        <w:gridCol w:w="1137"/>
        <w:gridCol w:w="1138"/>
        <w:gridCol w:w="1138"/>
      </w:tblGrid>
      <w:tr>
        <w:trPr>
          <w:trHeight w:val="8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вопро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150" w:after="150"/>
        <w:ind w:left="150" w:right="150" w:firstLine="400"/>
        <w:textAlignment w:val="top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Литература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br/>
        <w:t>1. Куликовская И.Э. Детское экспериментирование. Старший дошкольный возраст [Текст]  / И.Э. Куликовская, Н.Н.  Совгир  - М.: Педагогическое общество России, 2010. – 79 с.</w:t>
        <w:br/>
        <w:t>2. Мартынова Е.А. Организация опытно-экспериментальной деятельности детей 2-7 лет [Текст] : Тематическое планирование, рекомендации, конспекты занятий / авт.-сост. Е.А. Мартынова, И.М. Сучкова. – Волгоград : Учитель, 2012. – 333 с.</w:t>
        <w:br/>
        <w:t>3. Одинцова Л.И. Экспериментальная деятельность в ДОУ. – М.: ТЦ Сфера, 2012. – 128 с. (Библиотека журнала «Управление ДОУ»).</w:t>
        <w:br/>
        <w:t>4. Павленко И.Н. Как организовать эксперимент в своем детском саду [Текст] / И.Н. Павленко // Управление ДОУ.- 2004. - N 4. – С.74-76.</w:t>
        <w:br/>
        <w:t>5. Тугушева Г.П. Экспериментальная деятельность детей среднего и старшего дошкольного возраста [Текст] : Методическое пособие. – Спб.: Детство-пресс, 2011. – 128 с.</w:t>
        <w:br/>
        <w:t>6. Чехонина О. Экспериментирование как вид поисковой деятельности [Текст] / О. Чехонина // Дошкольное воспитание. – 2007. - N6. – С.13-16.</w:t>
        <w:br/>
        <w:t>7. Как организовать эксперимент в своем детском саду. Журнал «Управление», N4, 2004 г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footerReference w:type="default" r:id="rId4"/>
      <w:type w:val="nextPage"/>
      <w:pgSz w:w="11906" w:h="16838"/>
      <w:pgMar w:left="1276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17:00Z</dcterms:created>
  <dc:creator>1</dc:creator>
  <dc:description/>
  <cp:keywords/>
  <dc:language>en-US</dc:language>
  <cp:lastModifiedBy>1</cp:lastModifiedBy>
  <dcterms:modified xsi:type="dcterms:W3CDTF">2014-03-29T15:09:00Z</dcterms:modified>
  <cp:revision>9</cp:revision>
  <dc:subject/>
  <dc:title/>
</cp:coreProperties>
</file>