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– образовательной деятельности с элементами экспериментирования детьми средней группы: «Пирожки  для бабушки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Воспитатель Муниципального  бюджетног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 «Колосок» Комсомольског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увашской Республик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а Н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 2014 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етей в процессе эксперимен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ыдвигать гипотезы и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знаний детей о свойствах сухого и мокрого песка, активизировать речь и обогащать словар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культурно – гигиенические нав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з с песком, наборы формочек, совочки, ведёрки, доски для лепки по количеству детей, лейки с водой, «чудесный мешочек» с песком и камушками, фартучки, кукла «Красная Шапоч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ы с песком и с водой, лепка, чтение сказки Ш.Пе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 «Красная Шап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  кружочек собере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е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аю вам загад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дружно отгадай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       Бабушка девочку очень люб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у подскажите имя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Красная шап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уклу с красной шапоч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Красная Шапочка! От чего ты такая груст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проблему: Красная Шапочка рассказывает, что отправила ее мама к бабушке отнести пирожки и горшочек масла, шла не спеша в лесу, цветочки собирала, да и корзинку с пирожками потеряла. И теперь не знает, как ей бы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же можно помочь Красной Шапо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корзину с пирож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пить пирожки в магаз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пиро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пить пиро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 предлагаю, слепить пирожки из того что находится в этом  мешоч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Чудесный мешоче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пределите на ощупь, что там находится? (песок, камуш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, что в мешочке находится песок. Слепить пирожки можно из пе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волнуйся Красная Шапочка. Сейчас наши дети начнут лепить для твоей бабушки пирожки из песка. Засучите рукава, надевайте фартучки, с песком нужно работать аккуратно, чтобы он нам не попал ни в рот, ни в гл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амостоятельно пытаются  слепить пирожки из сухого песка, но пирожки рассыпаются. Они приходят к выводу: пирожки из сухого песка вылепить невозмож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нужно сделать, чтобы пирожки у нас получ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о добавить в  песок  воду. Дети с помощью лейки добавляют воду в песок, тщательно перемешивают с помощью лопатки мокрый пес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рассматривают мокрый  и  сухой песок, сравни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вешивают на детских весах и делают вывод, что мокрый песок тяжелее сухого, вода соединила песчинки, и они не  рассып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давайте, слепим пирожки из мокрого пе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пят с помощью формочек пирожки для Красной Шапочки и дел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пить можно только из сырого пе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олучить мокрый песок, необходимо добавить в сухой песок. в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поиграть в интересную игру. Сейчас я волшебной палочкой превращу мальчиков в сухие песчинки, а девочек в капельки воды. По сигналу «соединяйтесь капельки и песчинки встают парами, а затем в общий большой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одят хоровод, исполняя песн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ля нашей бабуш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екли мы пирож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уж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из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м водичка и пес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ный круглый пирож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 Спасибо вам ребятки, помогли мне. Теперь бабушка очень обрадуется. До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песни Красной Шапочки со словами: « Если долго, долго, долго, если только по дорожке…» (муз. А. Рыбникова, сл.Ю. Ки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что нового о песке мы сегодня узн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сок состоит из песчи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хой песок сыпу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крый песок тяжелее сух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сок пропускает в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пить можно только из мокрого пе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ы были настоящими учеными. Давайте уберем все материалы и помоем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8:00Z</dcterms:created>
  <dc:creator>Admin</dc:creator>
  <dc:description/>
  <cp:keywords/>
  <dc:language>en-US</dc:language>
  <cp:lastModifiedBy>Admin</cp:lastModifiedBy>
  <cp:lastPrinted>2014-03-21T06:47:00Z</cp:lastPrinted>
  <dcterms:modified xsi:type="dcterms:W3CDTF">2014-03-29T09:08:00Z</dcterms:modified>
  <cp:revision>7</cp:revision>
  <dc:subject/>
  <dc:title>Конспект непосредственно – образовательной деятельности с элементами экспериментирования: «Пирожки  для бабушки и дедушки»</dc:title>
</cp:coreProperties>
</file>