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руктурное подразделение, реализующее  основные общеобразовательные программы дошкольного образования – детский сад «Солнышко» государственного бюджетного общеобразовательного учреждения Самарской области средней общеобразовательной школы № 2 «Образовательный центр»  с. Борское муниципального </w:t>
      </w:r>
    </w:p>
    <w:p>
      <w:pPr>
        <w:pStyle w:val="Normal"/>
        <w:jc w:val="center"/>
        <w:rPr/>
      </w:pPr>
      <w:r>
        <w:rPr/>
        <w:t xml:space="preserve">района Бор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имерный план-конспект</w:t>
      </w:r>
    </w:p>
    <w:p>
      <w:pPr>
        <w:pStyle w:val="Style1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епосредственно – образовательной деятельности</w:t>
      </w:r>
    </w:p>
    <w:p>
      <w:pPr>
        <w:pStyle w:val="Style1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 xml:space="preserve">для детей младшего дошкольного возраста </w:t>
      </w:r>
    </w:p>
    <w:p>
      <w:pPr>
        <w:pStyle w:val="Style1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в рамках тематической недели: «Пернатые наши друзья»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урик Т.П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- 2013 учебный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-консп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 – образовательной деятельности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тематической нед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натые - наши друзь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ема НОД: </w:t>
      </w:r>
      <w:r>
        <w:rPr/>
        <w:t>«Долгожданная встреча»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Возраст: </w:t>
      </w:r>
      <w:r>
        <w:rPr/>
        <w:t>младший дошкольный</w:t>
      </w:r>
    </w:p>
    <w:p>
      <w:pPr>
        <w:pStyle w:val="Normal"/>
        <w:spacing w:before="0" w:after="120"/>
        <w:jc w:val="both"/>
        <w:rPr/>
      </w:pPr>
      <w:r>
        <w:rPr>
          <w:b/>
        </w:rPr>
        <w:t>Направление развития:  «</w:t>
      </w:r>
      <w:r>
        <w:rPr/>
        <w:t>Познавательно-речевое»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Образовательная деятельность: </w:t>
      </w:r>
      <w:r>
        <w:rPr/>
        <w:t>«Познавательная, Речевая, Социально - Коммуникативная, Физическая, Художественно -  Эстетическая»</w:t>
      </w:r>
    </w:p>
    <w:p>
      <w:pPr>
        <w:pStyle w:val="Normal"/>
        <w:spacing w:before="0" w:after="120"/>
        <w:jc w:val="both"/>
        <w:rPr/>
      </w:pPr>
      <w:r>
        <w:rPr>
          <w:rStyle w:val="Submenutable"/>
          <w:b/>
          <w:bCs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е у детей представлений об особенностях жизни перелётных птиц.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- расширить и закрепить представления о внешнем виде и о частях тела птиц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b/>
        </w:rPr>
        <w:t>(«познавательное»);</w:t>
      </w:r>
    </w:p>
    <w:p>
      <w:pPr>
        <w:pStyle w:val="Normal"/>
        <w:spacing w:before="0" w:after="120"/>
        <w:jc w:val="both"/>
        <w:rPr/>
      </w:pPr>
      <w:r>
        <w:rPr/>
        <w:t xml:space="preserve">- закреплять названия геометрических фигур, цвета </w:t>
      </w:r>
      <w:r>
        <w:rPr>
          <w:b/>
        </w:rPr>
        <w:t>(«познавательное»);</w:t>
      </w:r>
    </w:p>
    <w:p>
      <w:pPr>
        <w:pStyle w:val="Normal"/>
        <w:spacing w:before="0" w:after="120"/>
        <w:jc w:val="both"/>
        <w:rPr/>
      </w:pPr>
      <w:r>
        <w:rPr/>
        <w:t xml:space="preserve">- упражнять детей в умении вести диалог, высказывать свои мысли, рассуждать; расширять кругозор детей, пополнять словарный запас </w:t>
      </w:r>
      <w:r>
        <w:rPr>
          <w:b/>
        </w:rPr>
        <w:t>(«социально - коммуникативное»);</w:t>
      </w:r>
    </w:p>
    <w:p>
      <w:pPr>
        <w:pStyle w:val="Style18"/>
        <w:spacing w:lineRule="atLeast" w:line="216" w:before="60" w:after="60"/>
        <w:rPr>
          <w:b/>
          <w:b/>
        </w:rPr>
      </w:pPr>
      <w:r>
        <w:rPr/>
        <w:t>-  формировать интерес к живой природе, развивать любознательность</w:t>
      </w:r>
      <w:r>
        <w:rPr>
          <w:shd w:fill="FFFFFF" w:val="clear"/>
        </w:rPr>
        <w:t>, бережное и заботливое отношения к птицам</w:t>
      </w:r>
      <w:r>
        <w:rPr>
          <w:b/>
        </w:rPr>
        <w:t xml:space="preserve"> («социально - коммуникативное»);</w:t>
      </w:r>
    </w:p>
    <w:p>
      <w:pPr>
        <w:pStyle w:val="Style18"/>
        <w:spacing w:lineRule="atLeast" w:line="216" w:before="60" w:after="60"/>
        <w:rPr>
          <w:b/>
          <w:b/>
          <w:color w:val="000000"/>
          <w:shd w:fill="FFFFFF" w:val="clear"/>
        </w:rPr>
      </w:pPr>
      <w:r>
        <w:rPr>
          <w:b/>
        </w:rPr>
        <w:t xml:space="preserve">- </w:t>
      </w:r>
      <w:r>
        <w:rPr/>
        <w:t xml:space="preserve">вызывать интерес к аппликации, учить создавать простые предметы, состоящие из комбинации разных форм </w:t>
      </w:r>
      <w:r>
        <w:rPr>
          <w:b/>
        </w:rPr>
        <w:t>(«художественно - эстетическое»)</w:t>
      </w:r>
    </w:p>
    <w:p>
      <w:pPr>
        <w:pStyle w:val="Normal"/>
        <w:tabs>
          <w:tab w:val="clear" w:pos="708"/>
          <w:tab w:val="left" w:pos="7476" w:leader="none"/>
        </w:tabs>
        <w:spacing w:before="0" w:after="120"/>
        <w:jc w:val="both"/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/>
      </w:pPr>
      <w:r>
        <w:rPr/>
        <w:t>Словесные: беседа о строении птицы,  о питании птиц, о важности заботы о птицах, вопрос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/>
      </w:pPr>
      <w:r>
        <w:rPr/>
        <w:t>Практические: игровые упражнения «Покажи птиц, которые прилетают весной», аппликация «Домик для Скворушки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/>
      </w:pPr>
      <w:r>
        <w:rPr/>
        <w:t>Наглядные: рассматривание чучела птицы; рассматривание птиц на участ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ериалы, инструменты, оборудование: </w:t>
      </w:r>
      <w:r>
        <w:rPr/>
        <w:t>аудиозапись «Пение птиц»; карточки с изображением птиц;  ветка на подставке; корм для птиц (семечки, хлеб);  клей, геометрические фигуры (круг, треугольник, прямоугольник) из цветной бумаги, салфетки дл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Форма организации совмес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совмест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- коммуникативн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троении, о питании птиц, о важности заботы о птицах.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чучела птицы, наблюдение за  птицами  на прогулке, рассматривание скворечн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Покажи птиц, которые прилетают весной». Физминутка   «Стая птиц летит домо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- эстетическа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Домик для Скворушки», кормление птиц на прогу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4" w:hanging="0"/>
        <w:jc w:val="both"/>
        <w:rPr/>
      </w:pPr>
      <w:r>
        <w:rPr>
          <w:b/>
        </w:rPr>
        <w:t xml:space="preserve">                            </w:t>
      </w:r>
      <w:r>
        <w:rPr/>
        <w:t>Логика образователь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b/>
                <w:b/>
              </w:rPr>
            </w:pPr>
            <w:r>
              <w:rPr>
                <w:b/>
              </w:rPr>
              <w:t>Сюрпризный момент «Скворушка»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b/>
                <w:b/>
                <w:color w:val="000000"/>
              </w:rPr>
            </w:pPr>
            <w:r>
              <w:rPr/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Ребята, вы слышите звук у нас в группе. Давайте прислушаемся. </w:t>
            </w:r>
            <w:r>
              <w:rPr>
                <w:i/>
              </w:rPr>
              <w:t>(аудиозапись «Пение птиц»).</w:t>
            </w:r>
          </w:p>
          <w:p>
            <w:pPr>
              <w:pStyle w:val="Style18"/>
              <w:spacing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- Что это? </w:t>
            </w:r>
            <w:r>
              <w:rPr>
                <w:i/>
                <w:color w:val="000000"/>
              </w:rPr>
              <w:t>(пение птиц).</w:t>
            </w:r>
            <w:r>
              <w:rPr>
                <w:color w:val="000000"/>
              </w:rPr>
              <w:t xml:space="preserve"> А как можно сказать по другому? </w:t>
            </w:r>
            <w:r>
              <w:rPr>
                <w:i/>
                <w:color w:val="000000"/>
              </w:rPr>
              <w:t>(щебечут, чирикают).</w:t>
            </w:r>
          </w:p>
          <w:p>
            <w:pPr>
              <w:pStyle w:val="Style18"/>
              <w:spacing w:before="0" w:after="0"/>
              <w:ind w:firstLine="120"/>
              <w:rPr/>
            </w:pPr>
            <w:r>
              <w:rPr>
                <w:color w:val="000000"/>
              </w:rPr>
              <w:t xml:space="preserve">- Ребята, кто это? </w:t>
            </w:r>
            <w:r>
              <w:rPr>
                <w:i/>
                <w:color w:val="000000"/>
              </w:rPr>
              <w:t>(Скворушка)</w:t>
            </w:r>
            <w:r>
              <w:rPr>
                <w:color w:val="000000"/>
              </w:rPr>
              <w:t xml:space="preserve"> Он прилетел к нам в гости. А откуда он прилетел? </w:t>
            </w:r>
            <w:r>
              <w:rPr>
                <w:i/>
                <w:color w:val="000000"/>
              </w:rPr>
              <w:t xml:space="preserve">(из теплых краев)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6" w:before="60" w:after="60"/>
              <w:ind w:firstLine="120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Рассматривание строения птицы.</w:t>
            </w:r>
          </w:p>
          <w:p>
            <w:pPr>
              <w:pStyle w:val="Style18"/>
              <w:spacing w:lineRule="atLeast" w:line="216" w:before="60" w:after="6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з каких частей состоит тело птиц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Голова, туловище, хвост.)</w:t>
            </w:r>
          </w:p>
          <w:p>
            <w:pPr>
              <w:pStyle w:val="Dlg"/>
              <w:spacing w:lineRule="atLeast" w:line="216"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- Что есть на голове?</w:t>
            </w:r>
          </w:p>
          <w:p>
            <w:pPr>
              <w:pStyle w:val="Dlg"/>
              <w:spacing w:lineRule="atLeast" w:line="216"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- Есть ли уши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Есть, только они не видны из-за перьев. Наружных ушей нет.)</w:t>
            </w:r>
          </w:p>
          <w:p>
            <w:pPr>
              <w:pStyle w:val="Dlg"/>
              <w:spacing w:lineRule="atLeast" w:line="216"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- Расскажите, чем покрыто тело птиц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Перьями.)</w:t>
            </w:r>
          </w:p>
          <w:p>
            <w:pPr>
              <w:pStyle w:val="Dlg"/>
              <w:spacing w:lineRule="atLeast" w:line="216"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- Как они окрашены?</w:t>
            </w:r>
          </w:p>
          <w:p>
            <w:pPr>
              <w:pStyle w:val="Dlg"/>
              <w:spacing w:lineRule="atLeast" w:line="216"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- Как они расположен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Налегают друг на друга.)</w:t>
            </w:r>
          </w:p>
          <w:p>
            <w:pPr>
              <w:pStyle w:val="Dlg"/>
              <w:spacing w:lineRule="atLeast" w:line="216"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- А вы хотите узнать, почему перья расположены именно таким образом? Как это помогает птице?</w:t>
            </w:r>
          </w:p>
          <w:p>
            <w:pPr>
              <w:pStyle w:val="Dlg"/>
              <w:spacing w:lineRule="atLeast" w:line="216" w:before="0" w:after="0"/>
              <w:ind w:firstLine="12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При полете перья не топорщатся и не мешают движению. Кроме того, при полете не выдувается из-под перьев тепло.</w:t>
            </w:r>
          </w:p>
          <w:p>
            <w:pPr>
              <w:pStyle w:val="Dlg"/>
              <w:spacing w:lineRule="atLeast" w:line="216" w:before="0" w:after="0"/>
              <w:ind w:firstLine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Физминутка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я птиц летит домой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бо синее вокруг. </w:t>
            </w:r>
            <w:r>
              <w:rPr>
                <w:i/>
                <w:color w:val="000000"/>
              </w:rPr>
              <w:t>(Дети машут руками, словно крыльями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б скорее прилетать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до крыльями махать. </w:t>
            </w:r>
            <w:r>
              <w:rPr>
                <w:i/>
                <w:color w:val="000000"/>
              </w:rPr>
              <w:t>(Дети машут руками интенсивнее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тички начали спускаться, </w:t>
            </w:r>
            <w:r>
              <w:rPr>
                <w:i/>
                <w:color w:val="000000"/>
              </w:rPr>
              <w:t>(Дети кружатся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 поляне все садятся </w:t>
            </w:r>
            <w:r>
              <w:rPr>
                <w:i/>
                <w:color w:val="000000"/>
              </w:rPr>
              <w:t>(Дети садятся в полуприсед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оит им долгий путь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до птичкам отдохнуть. </w:t>
            </w:r>
            <w:r>
              <w:rPr>
                <w:i/>
                <w:color w:val="000000"/>
              </w:rPr>
              <w:t>(Дети садятся в глубокий присед и сидят несколько секунд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опять пора в дорогу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лететь нам надо много. </w:t>
            </w:r>
            <w:r>
              <w:rPr>
                <w:i/>
                <w:color w:val="000000"/>
              </w:rPr>
              <w:t>(Дети встают и машут «крыльями», «летают»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т и дом. Ура! Ура!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иземляться нам пора. </w:t>
            </w:r>
            <w:r>
              <w:rPr>
                <w:i/>
                <w:color w:val="000000"/>
              </w:rPr>
              <w:t>(Дети приседают и</w:t>
            </w:r>
            <w:r>
              <w:rPr>
                <w:rStyle w:val="Appleconvertedspace"/>
                <w:i/>
                <w:color w:val="000000"/>
              </w:rPr>
              <w:t> встают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Appleconvertedspac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/>
                <w:color w:val="000000"/>
              </w:rPr>
              <w:t>Экологическая игра «Покажи птиц, которые прилетают весной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>Воспитатель выкладывает картинки с изображением птиц. Предлагает выбрать тех птиц, которые прилетают весной. Дети выбирают их и объясняют, почему эта птица перелетная.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both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/>
                <w:color w:val="000000"/>
              </w:rPr>
              <w:t>Аппликация «Домик для Скворушки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- Где живут птицы? </w:t>
            </w:r>
            <w:r>
              <w:rPr>
                <w:rStyle w:val="Appleconvertedspace"/>
                <w:i/>
                <w:color w:val="000000"/>
              </w:rPr>
              <w:t>(в гнездах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- Кто делает гнезда человек или птицы? </w:t>
            </w:r>
            <w:r>
              <w:rPr>
                <w:rStyle w:val="Appleconvertedspace"/>
                <w:i/>
                <w:color w:val="000000"/>
              </w:rPr>
              <w:t>(птицы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- Для чего птицам гнезда? </w:t>
            </w:r>
            <w:r>
              <w:rPr>
                <w:rStyle w:val="Appleconvertedspace"/>
                <w:i/>
                <w:color w:val="000000"/>
              </w:rPr>
              <w:t>(они высиживают птенцов)</w:t>
            </w:r>
            <w:r>
              <w:rPr>
                <w:rStyle w:val="Appleconvertedspace"/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- А человек может сделать гнездо для птицы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- Человек может построить скворечник для птиц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- Посмотрите, как выглядит скворечник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- Это домик из дощечек. У него есть крыша, которая защищает от дождя, вход в скворечник, чтобы птицы могли забраться в свой домик. Но вход должен быть не большой, чтобы птичка могла забраться, а кот не смог достать  птенцов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 xml:space="preserve">- Как вы думаете, нашему Скворушке нужен домик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- А давайте мы сделаем скворечник для Скворушки и для его друзей. </w:t>
            </w:r>
            <w:r>
              <w:rPr>
                <w:rStyle w:val="Appleconvertedspace"/>
                <w:i/>
                <w:color w:val="000000"/>
              </w:rPr>
              <w:t>(аппликация из геометрических фигур «Домик для Скворушки»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Appleconvertedspace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rStyle w:val="Appleconvertedspace"/>
                <w:b/>
                <w:color w:val="000000"/>
              </w:rPr>
              <w:t>Кормление птиц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 xml:space="preserve">- Чем питаются птицы? </w:t>
            </w:r>
            <w:r>
              <w:rPr>
                <w:rStyle w:val="Appleconvertedspace"/>
                <w:i/>
                <w:color w:val="000000"/>
              </w:rPr>
              <w:t>(зернышками, семенами, червячками, насекомыми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 xml:space="preserve">- Мы с вами можем покормить птиц? Чем? </w:t>
            </w:r>
            <w:r>
              <w:rPr>
                <w:rStyle w:val="Appleconvertedspace"/>
                <w:i/>
                <w:color w:val="000000"/>
              </w:rPr>
              <w:t>(семечками, крошками хлеба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- А как вы думаете, как мы можем позаботиться о птицах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  </w:t>
            </w:r>
            <w:r>
              <w:rPr>
                <w:rStyle w:val="Appleconvertedspace"/>
                <w:color w:val="000000"/>
              </w:rPr>
              <w:t>- Я приготовила семечки и хлебушек. Предлагаю вам на прогулке покормить наших долгожданных гостей, которые вернулись к нам из теплых стран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  </w:t>
            </w:r>
            <w:r>
              <w:rPr>
                <w:rStyle w:val="Appleconvertedspace"/>
                <w:color w:val="000000"/>
              </w:rPr>
              <w:t>-Как птицы отблагодарят нас за заботу о них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 xml:space="preserve">1.Примерная основная общеобразовательная программа дошкольного образования «Успех». Н. В. Федина. Москва «Просвещение». 2011г. </w:t>
      </w:r>
    </w:p>
    <w:p>
      <w:pPr>
        <w:pStyle w:val="Normal"/>
        <w:rPr/>
      </w:pPr>
      <w:r>
        <w:rPr/>
        <w:t>2. От весны до весны. И. Соколов-Микитов. Москва «Детская литература» 1973г.</w:t>
      </w:r>
    </w:p>
    <w:p>
      <w:pPr>
        <w:pStyle w:val="Normal"/>
        <w:rPr/>
      </w:pPr>
      <w:r>
        <w:rPr/>
        <w:t>3. Формирование коммуникативных навыков у детей 3-7 лет. Ю. В. Полякевич, Г. Н. Осинина. Волгоград «Учитель» . 2012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3:00Z</dcterms:created>
  <dc:creator>Техническая служба</dc:creator>
  <dc:description/>
  <cp:keywords/>
  <dc:language>en-US</dc:language>
  <cp:lastModifiedBy>1234</cp:lastModifiedBy>
  <cp:lastPrinted>2013-05-22T09:05:00Z</cp:lastPrinted>
  <dcterms:modified xsi:type="dcterms:W3CDTF">2014-03-29T06:44:00Z</dcterms:modified>
  <cp:revision>23</cp:revision>
  <dc:subject/>
  <dc:title/>
</cp:coreProperties>
</file>