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Конспект непосредственно образовательной деятельно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36"/>
          <w:szCs w:val="36"/>
        </w:rPr>
        <w:t>по эколо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На тему: « Как растут растения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Старшая груп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рограммное содержани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очнить и систематизировать знания о растениях (цветах), обобщить представления о росте и развитии расте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вать память, внимание, мышление, речь и т.д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ывать заботливое отношение к растения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ловарная работ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скусственн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етоды и приемы: </w:t>
      </w:r>
      <w:r>
        <w:rPr>
          <w:rFonts w:cs="Times New Roman" w:ascii="Times New Roman" w:hAnsi="Times New Roman"/>
          <w:color w:val="000000"/>
          <w:sz w:val="24"/>
          <w:szCs w:val="24"/>
        </w:rPr>
        <w:t>беседа, вопросы к детям, показ схе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едварительная работа: </w:t>
      </w:r>
      <w:r>
        <w:rPr>
          <w:rFonts w:cs="Times New Roman" w:ascii="Times New Roman" w:hAnsi="Times New Roman"/>
          <w:color w:val="000000"/>
          <w:sz w:val="24"/>
          <w:szCs w:val="24"/>
        </w:rPr>
        <w:t>чтение художественной литературы, отгадывание загадок о растениях, рассматривание иллюстраций в энциклопед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атериалы и оборудование педагогического процесса: </w:t>
      </w:r>
      <w:r>
        <w:rPr>
          <w:rFonts w:cs="Times New Roman" w:ascii="Times New Roman" w:hAnsi="Times New Roman"/>
          <w:color w:val="000000"/>
          <w:sz w:val="24"/>
          <w:szCs w:val="24"/>
        </w:rPr>
        <w:t>игрушк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яц, картинки с изображением - подсолнуха, яблока, апельсина, мандарина, моркови, модель развития растений (цветка), мольберт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од деятельности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оспитатель: </w:t>
      </w:r>
      <w:r>
        <w:rPr>
          <w:rFonts w:cs="Times New Roman" w:ascii="Times New Roman" w:hAnsi="Times New Roman"/>
          <w:color w:val="000000"/>
          <w:sz w:val="24"/>
          <w:szCs w:val="24"/>
        </w:rPr>
        <w:t>Ребята, посмотрите вокруг. Вы никого не заметили?</w:t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Дети рассматривают группу и обнаруживают игрушку зайца в театральном уголк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оспитатель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от, он зайчик! Ребята, что-то он хочет мне рассказать. </w:t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Воспитатель прислушивается к игрушке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оспитатель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ети, зайчик плачет, у него беда случилась. Послушайте, что он мне рассказал… Решил он сделать доброе дело для малышей, а у него ничего не получилось. Придумал он подарить малышам цветы, ну чтобы у них в группе было, красивее и чтобы воздух был свежий…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оспитатель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бята, а откуда берется свежий воздух?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(От растений, растения выделяют кислород, и комната насыщается свежим воздухом.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оспитатель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авильно ребята. Ну, вот Зайка и принес из магазина самые красивые цветы, развесил их по всем стенам и по окнам. Малыши его поблагодарили, им понравилось, а воспитательница младшей группы Зайку спрашивает: «Где это ты Заяц такие красивые искусственные цветы взял?» Заяц удивился, говорит, а почему они искусственные? Они настоящие! Листья зеленые, веточки зеленые, цветы розовые. Мои цветы настоящие, живые, а не искусственные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оспитатель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бята, давайте поможем зайцу разобраться. Докажите, что его цветы неживые. Чем живые цветы отличаются от искусственных? 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Ж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ивой цветок растет, у живого есть корень, цветок надо поливать, живой цветок меняется в своем развитии: появляются новые листья, бутоны, цветы, семена, вянут листья и т.д.)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оспитатель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Ребята, а что такое семена? Для чего они нужны?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С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емена необходимы для того, чтобы растение выросло.)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оспитатель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авайте мы покажем Зайчику разные семена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Заяц вместе с детьми рассматривает семен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оспитатель: </w:t>
      </w:r>
      <w:r>
        <w:rPr>
          <w:rFonts w:cs="Times New Roman" w:ascii="Times New Roman" w:hAnsi="Times New Roman"/>
          <w:color w:val="000000"/>
          <w:sz w:val="24"/>
          <w:szCs w:val="24"/>
        </w:rPr>
        <w:t>Что-то заяц хочет спросить у меня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Воспитатель прислушивается к игрушке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оспитатель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заяц у меня спрашивает, неужели  из этих крошек что-то вырастает?!!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оспитатель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а Зайка, из такого зернышка можно вырастить не только цветок, но и целое дерево. У каждого растения свои семена. Хочешь, Зайка, ребята тебе расскажут, из какого зернышка что вырастет?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мольберт развешиваются картинки ( подсолнуха, апельсина, яблока, мандарина, моркови). (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семечко-подсолнух, желудь-дуб, шишка-сосна и т.д.; кукуруза, тыква, фасоль, арбуз).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оспитатель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 как же такой большой дуб вырастает из такого маленького желудя? Я знаю, знаю. Я положу его в коробочку, накрою платком, скажу: «Крибле-крабле-дуб!» и вырастет дуб. Так?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Нет. Здесь волшебные слова не помогут.)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оспитатель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десь помогут только знания и труд. Послушай, ребята тебе расскажут и покажут по схеме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Выставляется обобщенная модель развития растений.</w:t>
      </w:r>
    </w:p>
    <w:p>
      <w:pPr>
        <w:pStyle w:val="Normal"/>
        <w:tabs>
          <w:tab w:val="clear" w:pos="708"/>
          <w:tab w:val="left" w:pos="2475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91590</wp:posOffset>
                </wp:positionH>
                <wp:positionV relativeFrom="paragraph">
                  <wp:posOffset>22860</wp:posOffset>
                </wp:positionV>
                <wp:extent cx="266700" cy="128905"/>
                <wp:effectExtent l="5080" t="12065" r="698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28880"/>
                        </a:xfrm>
                        <a:prstGeom prst="rightArrow">
                          <a:avLst>
                            <a:gd name="adj1" fmla="val 50000"/>
                            <a:gd name="adj2" fmla="val 517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01.7pt;margin-top:1.8pt;width:20.95pt;height:10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адить семечко          полить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04800" cy="1193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1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ставить на солнце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04800" cy="1193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210" r="-11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1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осток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04800" cy="1193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210" r="-11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1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стение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04800" cy="1193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210" r="-11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1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утон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04800" cy="11874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210" r="-11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цветок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04800" cy="1206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8" t="-210" r="-11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мена</w:t>
      </w:r>
    </w:p>
    <w:p>
      <w:pPr>
        <w:pStyle w:val="Normal"/>
        <w:tabs>
          <w:tab w:val="clear" w:pos="708"/>
          <w:tab w:val="left" w:pos="2475" w:leader="none"/>
        </w:tabs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.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еперь, Заяц, ты понял?</w:t>
      </w:r>
    </w:p>
    <w:p>
      <w:pPr>
        <w:pStyle w:val="Normal"/>
        <w:tabs>
          <w:tab w:val="clear" w:pos="708"/>
          <w:tab w:val="left" w:pos="2475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оспитатель: Ребя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авайте напомним зайцу, чем отличается живой цветок от искусственного? Искусственные цветы и поливать не нужно, и корня у них нет,  и листики не растут; цветы есть, а семян никогда не будет.</w:t>
      </w:r>
    </w:p>
    <w:p>
      <w:pPr>
        <w:pStyle w:val="Normal"/>
        <w:tabs>
          <w:tab w:val="clear" w:pos="708"/>
          <w:tab w:val="left" w:pos="2475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оспитател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А если они не живые, то и воздух они очищать не будут. А ведь ты  заяц очень хотел, чтобы у малышей воздух был с кислородом, и чтобы кислорода было побольше. Я придумала, какое доброе дело сделать можно. Давайте вместе с вами посадим семена, будем вместе ухаживать за ними, наблюдать, как новые листики появляться будут, а потом, когда цветы зацветут, мы их малышам подарим. Пусть любуются и кислородом дышат! </w:t>
      </w:r>
    </w:p>
    <w:p>
      <w:pPr>
        <w:pStyle w:val="Normal"/>
        <w:tabs>
          <w:tab w:val="clear" w:pos="708"/>
          <w:tab w:val="left" w:pos="2475" w:leader="none"/>
        </w:tabs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Дети вместе с воспитателем сажают в ящики семена цветов! </w:t>
      </w:r>
    </w:p>
    <w:p>
      <w:pPr>
        <w:pStyle w:val="Normal"/>
        <w:tabs>
          <w:tab w:val="clear" w:pos="708"/>
          <w:tab w:val="left" w:pos="2475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щаемся с Зайцем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2:32:00Z</dcterms:created>
  <dc:creator>Ученик</dc:creator>
  <dc:description/>
  <cp:keywords/>
  <dc:language>en-US</dc:language>
  <cp:lastModifiedBy>Инга</cp:lastModifiedBy>
  <cp:lastPrinted>2012-04-05T21:52:00Z</cp:lastPrinted>
  <dcterms:modified xsi:type="dcterms:W3CDTF">2014-03-29T06:47:00Z</dcterms:modified>
  <cp:revision>33</cp:revision>
  <dc:subject/>
  <dc:title/>
</cp:coreProperties>
</file>